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VA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TRIMES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I/1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IV/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       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TOTALES -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=EXPU01+EXPU02+EXPU03+EXPU04+EXPU05+EXPU06+EXPU09+EXPU10+EXP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INDUSTRIE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MENT PROFESSIONNEL+EQUIPEMENT MENAGER+ATOMOBILE ET VEHIC. DE TRANSP. 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U05=EXPU5A+EXPU5B+EXPU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SERVICES MARCHANDS NON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SERVICES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TOTALE - 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Z=EXPZU01+EXPZU02+EXPZU03+EXPZU04+EXPZU05+EXPZU06+EXPZU09+EXPZU10+EXP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INDUSTRIE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INDUSTRIE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MENT PROFESSIONNEL+EQUIPEMENT MENAGER+ATOMOBILE ET VEHIC. DE TRANSP. 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ZU05=EXPZU5A+EXPZU5B+EXPZU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SERVICES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EXP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ATIONS DE LA BRANCHE SERVICES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TOTALES -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=IMPU01+IMPU02+IMPU03+IMPU04+IMPU05+IMPU06+IMPU09+IMPU10+IMP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INDUSTRIE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MENT PROFESSIONNEL+EQUIPEMENT MENAGER+ATOMOBILE ET VEHIC. DE TRANSP. 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05=IMPU5A+IMPU5B+IMPU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TRANSPORTS ET TELE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SERVICES MARCHANDS NON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SERVICES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TOTALES - 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Z=IMPZU01+IMPZU02+IMPZU03+IMPZU04+IMPZU05+IMPZU06+IMPZU09+IMPZU10+IMP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INDUSTRIE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MENT PROFESSIONNEL+EQUIPEMENT MENAGER+ATOMOBILE ET VEHIC. DE TRANSP. 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ZU05=IMPZU5A+IMPZU5B+IMPZU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SERVICES MARCHANDS NON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IMP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S DE LA BRANCHE SERVICES NON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AGRICULTURE PECHE ET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1=VAU01/VA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2=VAU02/VA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3=VAU03/VA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4=VAU04/VA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5=VAU05/VA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E CONSO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6=VAU06/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TIMENT ET GENIE CIVILE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7=VAU07/VA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8=VAU08/VA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09=VAU09/VA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Y COMPRIS SERVICES DU LO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10=VAU10/VA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STITUTIONS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12=VAU12/VA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VA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A VALEUR AJO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NON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U14=VAU14/VA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TUC_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'UTILISATION DES CAPACITES DE PRODUCTION METRIC - BASE 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TU_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'UTILISATION DES CAPACITES DANS L'INDUSTRIE AU SENS ET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952 A 1969 ET AU SENS LARGE DEPUI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S INTER, EQUIPEMENT, CONSO, IAA, ET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CALEE SUR LES COMPTES DE LA NATION DE 1986 NUMERO 142-143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AUR AJOUTEE DES BRANCHES MARCHANDES ET NON MARCH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=VAU01+VAU02+VAU03+VAU04+VAU05+VA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VAU07+VAU08+VAU09+VAU10+VAU12+VA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ALEUR EN MILLIONS DE FRANCS COURANTS DE LA BRANCHE INDUS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ND=VAU04+VAU05+VA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AGRICULTURE , PECHE ET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ENERGIE (CMS+ELECTRICITE+GAZ ET PETR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INTERMEDIAIRES (MATERIAUX DE CONSTRUCTION+SIDERU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ETAUX NON FERREUX+VERRE+CHIMIE DE BASE+PAPIER,CART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ALEUR EN MILLIARD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S D'EQUIPEMENT PROFESSIONNELS+BIENS D'EQUIPEMENT ME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ATERIEL DE TRANSPORT TERRESTRE (AUTOMOBILES,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05=VAUA5+VAUB5+VAU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TIMENT ET GENIE CIVILE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Y COMPRIS SERVICES DU LOGEMENT ET CREDIT BAIL IMMOBI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STITUTIONS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- EN VALEUR - EN MILLIONS DE FRANCS COURANTS - BASE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NON MARCHANDES (ADMINISTRATIONS AVANT 19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2/07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AUR AJOUTEE DES BRANCHES MARCHANDES ET NON MARCH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=VAZU01+VAZU02+VAZU03+VAZU04+VAZU05+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VAZU07+VAZU08+VAZU09+VAZU10+VAZU12+VA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2/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INDUS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IND=VAZU04+VAZU05+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1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AGRICULTURE, PECHE, SI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ENERGIE : CMS,ELECTRICITE, GAZ ET PE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INTERMEDIAIRES, MINERAI DE FER ET SIDERURGIE, METAUX NON FERRE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UX DE CONSTRUCTION ET VERRE, CHI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U04=VAZ_T091+VAZ_T071+VAZ_T081+VAZ_T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IENS DE CONSOMMATION (TEXTILE, HABILLEMENT, C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, EDITION, BOIS, ME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U04=VAZ_T091+VAZ_T071+VAZ_T081+VAZ_T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TIMENT ET TRAVAUX PUBL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DU LOGEMENT ET AUTRE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DU LO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NQUES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9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VA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EN VOLUME - BASE 1971 -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NON MARCHANDES (ADMINISTRATIONS AVANT 19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