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T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      TRIMES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dbut    I/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fin      IV/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ies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TUC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-UTILISATION DES CAPACITES HARMONISE EN ALLEMA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08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TUC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'UTILISATION DES CAPACITES HARMONISE AU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TUC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-UTILISATION DES CAPACITES HARMONISE EN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08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TUC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-UTILISATION DES CAPACITES HARMONISE AU ROYAUME 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08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TUC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-UTILISATION DES CAPACITES HARMONISE EN ITA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08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TUCJ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-UTILISATION DES CAPACITES HARMONISE AU J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08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TUC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X D-UTILISATION DES CAPACITES HARMONISE AUX ETATS 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08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