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gment          TRIM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rier       TRIMEST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d�but    I/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fin      IV/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ies           4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u PIB 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0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�volution en volume du PIB 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u PIB : R�publique F�d�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llemagne (R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02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�volution en volume du PIB : R�publique F�d�ra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llemagne (R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u PIB :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0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�volution en volume du PIB :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u PIB : 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0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�volution en volume du PIB : 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ndice de volume du PIB : Communaut� �conomiq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�enne (C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0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�volution en volume du PIB : Communa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omique Europ�enne (C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u PIB : Organis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�ration et de D�veloppement �conomique (OC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0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�volution en volume du PIB : Organis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�ration et de D�veloppement �conomique (OC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u PIB : �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0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�volution en volume du PIB : �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u PIB : 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0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�volution en volume du PIB : 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 la FBCF 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0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 la FBCF en "�quip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" 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ndice de volume de la FBCF : R�publique F�d�r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llemagne (R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1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 la FBCF en "�quip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" : R�publique F�d�rale d'Allemagne (R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 la FBCF :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1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 la FBCF en "�quip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" :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 la FBCF : 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1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 la FBCF en "�quip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" : 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 la FBCF : Communa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omique Europ�enne (C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 la FBCF : Organis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�ration et de D�veloppement �conomique (OC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 la FBCF : �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1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 la FBCF en "�quip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" : �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 la FBCF : 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1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 la FBCF en "�quip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" : 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ndice de volume de la consommation des m�nag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ndice de volume de la consommation des m�nag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ublique F�d�rale d'Allemagne (R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ndice de volume de la consommation des m�nag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ndice de volume de la consommation des m�nag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ndice de volume de la consommation des m�nag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aut� �conomique Europ�enne (C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ndice de volume de la consommation des m�nag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de Coop�ration et de D�veloppement �conomique (OC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ndice de volume de la consommation des m�nag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ndice de volume de la consommation des m�nag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s importations 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s importations : R�pu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d�rale d'Allemagne (R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s importations :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s importations : 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s importations : Communa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omique Europ�enne (C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ndice de volume des importations : Organis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op�ration et de D�veloppement �conomique (OC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s importations : �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s importations : 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s exportations 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s exportations : R�pu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d�rale d'Allemagne (R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s exportations :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s exportations : 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s exportations : Communa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omique Europ�enne (C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ndice de volume des exportations : Organis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op�ration et de D�veloppement �conomique (OC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s exportations : �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s exportations : 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ouverture en volume 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ouverture en volume : R�pu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d�rale d'Allemagne (R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ouverture en volume :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ouverture en volume : 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ouverture en volume : Communa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omique Europ�enne (C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ouverture en volume : Organis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�ration et de D�veloppement �conomique (OC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ouverture en volume : �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ouverture en volume : 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p�n�tration en volume 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p�n�tration en volume : R�pu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d�rale d'Allemagne (R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p�n�tration en volume :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p�n�tration en volume : 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p�n�tration en volume : Communa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omique Europ�enne (C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Taux de p�n�tration en volume : Organisation 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�ration et de D�veloppement �conomique (OC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p�n�tration en volume : �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p�n�tration en volume : 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 la demande int�rie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aut� �conomique Europ�enne (C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 la demande int�rie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de Coop�ration et de D�veloppement �conomique (OC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5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 volume de la demande int�rie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Variation de la demande int�rieure : Communaut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omique Europ�enne (C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Variation de la demande int�rieure : Organ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op�ration et de D�veloppement �conomique (OC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D�calage conjoncturel de la croissanc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par rapport � l'OCDE : France (taux annuali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D�calage conjoncturel de la croissanc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 int�rieure par rapport � l'OCDE : R�publique F�d�rale d'Allemagne (RF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ux annuali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D�calage conjoncturel de la croissanc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par rapport � l'OCDE : Royaume-Uni (taux annuali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D�calage conjoncturel de la croissanc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par rapport � l'OCDE : Italie (taux annuali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D�calage conjoncturel de la croissanc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par rapport � l'OCDE : Communaut� �conomique Europ�enne (C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ux annuali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D�calage conjoncturel de la croissanc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par rapport � l'OCDE : �tats-Unis (taux annuali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D�calage conjoncturel de la croissanc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par rapport � l'OCDE : Japon (taux annuali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D�calage conjoncturel de la croissanc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par rapport � la CEE : France (taux annuali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D�calage conjoncturel de la croissanc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 int�rieure par rapport � la CEE : R�publique F�d�rale d'Allemagne (RF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ux annuali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D�calage conjoncturel de la croissanc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par rapport � la CEE : Royaume-Uni (taux annuali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D�calage conjoncturel de la croissanc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par rapport � la CEE : Italie (taux annuali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h�mage 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7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Emploi total 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Taux de ch�mage : R�publique F�d�rale d'Allema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7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Emploi total : R�publique F�d�rale d'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h�mage :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7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Emploi total :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h�mage : 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7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Emploi total : 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h�mage : Communaut� �conom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�enne (C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Taux de ch�mage : Organisation de Coop�ration 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�veloppement �conomique (OC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h�mage : �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7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Emploi total : �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h�mage : 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7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Emploi total : 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'�pargne des m�nages 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Taux d'�pargne des m�nages : R�publique F�d�ra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llemagne (R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'�pargne des m�nages :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'�pargne des m�nages : �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'�pargne des m�nages : 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Solde des transactions courantes de la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Solde des transactions courantes de la R�publ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d�rale d'Allemagne (R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Solde des transactions courantes du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Solde des transactions courantes de l' 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Solde des transactions courantes de la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Solde des transactions courantes des �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Solde des transactions courantes du 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Produits manufactur�s : Variation de la deman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e th�orique adress�e � la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Produits manufactur�s - Volume de la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e th�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Produits manufactur�s - Volume de la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orique de la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Produits manufactur�s - Volume de la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orique de l'OCDE hors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Produits manufactur�s - Volume de la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orique du reste du M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Exportations en volume de produits manufactur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a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Exportations en volume de produits manufactur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a R�publique F�d�rale d'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Exportations en volume de produits manufactur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Exportations en volume de produits manufactur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Exportations en volume de produits manufactur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s �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Exportations en volume de produits manufactur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mportations en volume de produits manufactur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a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mportations en volume de produits manufactur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a R�publique F�d�rale d'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mportations en volume de produits manufactur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mportations en volume de produits manufactur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mportations en volume de produits manufactur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s �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mportations en volume de produits manufactur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Part prise aux exportations en valeur de l'OC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a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Part prise aux exportations en valeur de l'OC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a R�publique F�d�rale d'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Part prise aux exportations en valeur de l'OC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a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Part prise aux exportations en valeur de l'OC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Part prise aux exportations en valeur de l'OC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s �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Part prise aux exportations en valeur de l'OC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Part prise aux importations en valeur de l'OC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a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Part prise aux importations en valeur de l'OC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a R�publique F�d�rale d'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Part prise aux importations en valeur de l'OC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Part prise aux importations en valeur de l'OC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Part prise aux importations en valeur de l'OC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s �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Part prise aux importations en valeur de l'OC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ouverture en valeur 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ouverture en valeur : R�pu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d�rale d'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ouverture en valeur :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ouverture en valeur : 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ouverture en valeur : �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ouverture en valeur : 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manufactur�s" - Indice de prix (base 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Prix des exportations des concurrents dans leu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Prix des exportations des concurrents exprim�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Nos co�ts, ceux des concurrents : rati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Nos co�ts, ceux des concurrents : ratio corrig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taux d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�titivit� sur le march� int�rieur sur les "Produits manufactur�s" - Ind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�titivit� sur le march� int�rieur sur les "Biens interm�diaires" - Indi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�titivit� sur le march� int�rieur sur les "Automobiles et autres mat�ri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ansport terrestre" - Indice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�titivit� sur le march� int�rieur sur les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Indice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�titivit� sur le march� int�rieur sur les "Biens de consommation courant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e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�titivit� sur le march� int�rieur sur les "Biens d'�quipement m�nagers"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Comp�titivit� sur march� fran�ais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 :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Comp�titivit� sur march� fran�ais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 : OCDE hors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Comp�titivit� sur march� fran�ais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 : reste du monde hors 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Comp�titivit� sur march� ext�rieur : Ensemble 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Comp�titivit� sur march� ext�rieur :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Comp�titivit� sur march� ext�rieur : OCDE 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Comp�titivit� sur march� ext�rieur : rest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 hors 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P�n�tration �trang�re en volume sur ma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eur : Ensemble biens manufactu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P�n�tration �trang�re en volume sur ma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eur : Biens interm�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P�n�tration �trang�re en volume sur ma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eur : 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P�n�tration �trang�re en volume sur ma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eur : 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P�n�tration �trang�re en volume sur ma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eur : Biens de consommation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P�n�tration �trang�re en volume sur ma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eur : Biens d'�quipement m�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P�n�tration �trang�re en volume sur ma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eur en produits manufactur�s :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P�n�tration �trang�re en volume sur ma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eur en produits manufactur�s : OCDE hors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P�n�tration �trang�re en volume sur ma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eur en produits manufactur�s : reste du monde hors 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Part des exportations fran�aises en volu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 vers l'ensemble du M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Part des exportations fran�aises en volu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 vers la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Part des exportations fran�aises en volu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 vers l'OCDE hors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Part des exportations fran�aises en volu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 vers le Reste du Monde hors 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�volution corrig�e par le taux de chan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ts salariaux des principaux partenaires (cahier Tendance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�volution non corrig�e par le taux de change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ts salariaux des principaux partenaires (cahier Tendance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�volution des co�ts salariaux de la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Ratio corrig� par taux de change des co�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aux en R�publique F�d�rale d'Allemagne / co�ts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Ratio corrig� par taux de change des co�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aux chez nos partenaires europ�ens / co�ts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Comp�titivit� sur march� ext�rieur / R�publiq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d�rale d'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Comp�titivit� sur march� ext�rieur / �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Comp�titivit� sur march� ext�rieur / Parten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�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mportations en volume de produits manufactur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ant de la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mportations en volume de produits manufactur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ant de l'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Importations en volume de produits manufactur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ant du Reste du Monde hors 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Exportations en volume de produits manufactur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la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Exportations en volume de produits manufactur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l'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Exportations en volume de produits manufactur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le Reste du Monde hors 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ouverture en volume avec la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ouverture en volume avec l'OCDE hors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Taux de couverture en volume avec le Rest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 hors 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s prix des importations de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 provenant de la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s prix des importations de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 provenant de l'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s prix des importations de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 provenant du Reste du Monde hors 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s prix des exportations de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 vers la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s prix des exportations de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 vers l'OCDE hors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international - Indice des prix des exportations de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 vers le Reste du Monde hors 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Termes de l'�change en produits manufactur�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Termes de l'�change en produits manufactur�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CDE hors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nement international - Termes de l'�change en produits manufactur�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este du monde hors 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handi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its 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its �nerg�t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its manufactur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ens interm�di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biles et autres mat�riels de transport terres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ens d'�quipement professio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ens de consommation cour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ens d'�quipement m�nag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Marchandises (produits agricoles et industriels)" - Indice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(base 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agricoles et alimentaires" - Indice de prix (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�nergie" - Indice de prix (base 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manufactur�s" - Indice de prix (base 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interm�diaires" - Indice de prix (base 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Automobile et mat�riel de transport terrestre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(base 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d'�quipement professionnels" - Indice de prix (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de consommation courante" - Indice de prix (base 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d'�quipement m�nagers" - Indice de prix (base 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Marchandises (produits agricoles et industriels)" - Indice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(base 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agricoles et alimentaires" - Indice de prix (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�nergie" - Indice de prix (base 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manufactur�s" - Indice de prix (base 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interm�diaires" - Indice de prix (base 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Automobile et mat�riel de transport terrestre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(base 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d'�quipement professionnels" - Indice de prix (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de consommation courante" - Indice de prix (base 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d'�quipement m�nagers" - Indice de prix (base 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moyenne du secteur "Grandes entreprises 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Agriculture, sylviculture, p�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Industries de la viande et du l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Autres industries agricoles et 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Production de combustibles min�raux solid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�f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Production de p�trole et de gaz natur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0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P�trole et gaz naturel priv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0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Gaz naturel 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 du secteur "Production et distribution d'�lectricit�, distribution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 et d'e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Production de minerais et m�taux ferreux,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de l'ac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Production de minerais, m�taux et demi-produit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Production de mat�riaux de construction et min�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Entreprises non financi�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Industrie du ver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 du secteur "Chimie de base, production de fils et fibres artificie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ynth�t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Parachimie et industrie pharmaceut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Fonderie et travail des m�t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Construction m�ca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 du secteur "Construction d'automobiles et autres mat�riel de tran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Construction navale et a�ronautique, arm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Industries textiles et habill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Industries du cuir et de la chau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Industries du bois et de l'ameublement,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Industries du papier et du car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Imprimerie, presse, �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Industries du caoutchouc et de la transform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�res plast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 du secteur "Industrie de mise en oeuvre du b�timent et du g�nie civ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Commerce de gros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Commerce de gros non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Commerce de d�tail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Commerce de d�tail non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R�paration et commerce de l'automob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H�tels, caf�s, restaur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Trans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31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Transports hors grandes entreprises 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3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SNCF-RA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T�l�communications et pos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Services marchands rendus principalement aux entrepri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Services marchands rendus principalement aux particul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Location et cr�dit bail immobil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Assur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Organismes 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Mat�riels �lectriques et �lectroniques professio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Biens d'�quipement m�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Entreprises non financi�res hors grandes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Entreprises non financi�res non agrico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TN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Entreprises non financi�res non agricoles hors gr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U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Agriculture, sylviculture, p�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U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Industries agricoles et 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U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Production et distribution d'�nerg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U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Industries des biens interm�di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U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Industries des biens de consommation cour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U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 du secteur "Industries de mise en oeuvre du b�timent et du g�nie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gric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U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Comme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U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Transports et t�l�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U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Services marchands, location, cr�dit b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U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Assurances, services des organismes 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U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Industries des biens d'�quipement professio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U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Industries des biens d'�quipement m�nag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U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Construction d'automobiles et autres mat�rie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terres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V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Secteurs marc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V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Secteurs 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V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Secteurs non 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V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Secteurs non industriels non 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V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Entreprises non financi�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V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Ser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V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Secteurs manufactur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V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Ensemble des biens et services marchands non agrico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V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Services marchands (yc Commerc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Agriculture, sylviculture, p�che et I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V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Services marchands et 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M_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Tertiaire non financ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ressources en "Biens et services marchands" - �volution relative 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finals hors stocks en "Biens et services marchand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int�rieur brut marchand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et services marchands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et services marchands" - �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et services marchands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et services marchands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Niveau des stocks / Total des emplois finals hors stocks" relat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semble des biens et services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Produits non industriels" - �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m�nages (hors entreprises individuelles) en "Bien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(hors entreprises et m�nages) en "Biens et services marchands" - �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du Produit Int�rieur Brut (PIB) dans l'offre finale en volume 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ens et services marchand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es importations dans l'offre finale en volume en "B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e la consommation finale des m�nages dans la demande final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en "Biens et services marchand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de la FBCF dans la demande finale en volume en "Biens et servi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es exportations dans la demande finale en volume en "B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es variations de stocks dans la demande finale en volum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ens et services marchand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Totale en volume en "Biens et services marchand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e la production dans l'offre totale en volume en "B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es importations dans l'offre totale en volume en "B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es emplois Interm�diaires dans la demande totale en volum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ens et services marchand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e la consommation finale des m�nages dans la demande total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en "Biens et services marchand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de la FBCF dans la demande totale en volume en "Biens et servi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es exportations dans la demande totale en volume en "B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es variations de stocks dans la demande totale en volum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ens et services marchand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Produits industriels (IAA, �nergie, industrie manufacturi�r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totale en "Produits industriels (IAA, �nergie, industrie manufacturi�re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Produits industriels (IAA, �nergie, industrie manufacturi�r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e la production dans l'offre totale en volume en "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es importations dans l'offre totale en volume en "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es emplois Interm�diaires dans la demande totale en volum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its industriel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e la consommation finale des m�nages dans la demande total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en "Produits industriel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e la FBCF dans la demande totale en volume en "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es exportations dans la demande totale en volume en "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es variations de stocks dans la demande totale en volum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its industriel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Produits manufactur�s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Produits manufactur�s" - �volution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manufactur�s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Produits manufactur�s" - �volution relativ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Produits manufactur�s" - �volution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manufactur�s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Produits manufactur�s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totale en "Produits manufactur�s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Niveau des stocks / Demande totale hors stocks" relatif aux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Biens interm�diaires" - �volution rela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Biens de consommation courante" - �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iens d'�quipement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�nergie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non industriels" - �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Services marchands (yc Commerce)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Commerce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�timent, g�nie civil et agricol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Agriculture, sylviculture et p�ch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Services marchands" - �volution relativ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Produits alimentaires" - �volution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�nergie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Biens de consommation courante" - �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�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Biens interm�diaires" - �volution rela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d'�quipement m�nagers" - �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d'�quipement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Ensemble des biens et services marchand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Ensemble des bien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 non agricole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 du secteur "Ensemble des biens et services marchands non agricoles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Secteurs non industriel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Secteurs industriel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Services marchands (yc Commerce)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 du secteur "Industries de mise en oeuvre du b�timent et du g�nie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gricole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Secteurs manufacturier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�e hebdomadaire du travail du secteur "Secteurs manufacturiers" - �volu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Secteurs manufacturier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Industries des biens interm�diaire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Industries des biens d'�quipement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Construction d'automobiles et autres mat�rie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terrestre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 du secteur "Industries des biens de consommation courante" - �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du secteur "Industries des biens d'�quipement m�nagers" - �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des effectifs salari�s du secteur "Secteurs non 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des effectifs salari�s du secteur "Secteurs 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des effectifs salari�s du secteur "Services marc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des effectifs salari�s du secteur "Industries de mise en oeuv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iment et du g�nie civil et agric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des effectifs salari�s du secteur "Industries des b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olution des effectifs salari�s du secteur "Industries des biens d'�quipe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des effectifs salari�s du secteur "Construction d'automobi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mat�riels de transport terres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des effectifs salari�s du secteur "Industries des bi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cour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olution des effectifs salari�s du secteur "Industries des biens d'�quipe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� horaire du secteur "Biens et services marchands non agricoles"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� horaire du secteur "Biens et services marchands non agricoles"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Produits non-industriel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Produits industriel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Services marchand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Produits du b�timent et du g�nie civi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� horaire du secteur "Biens et services marchands non agricoles"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Produits non-industriels" - Indice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Produits industriels" - Indice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Services marchands" - Indice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Produits du b�timent et du g�nie civi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" - Indice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Produits manufactur�s" :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Produits manufactur�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Biens de consommation courante" - �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Biens interm�diaire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� horaire du secteur "Biens d'�quipement professionnels" - �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� horaire du secteur "Automobiles et autres mat�riels de trans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Biens d'�quipement m�nagers" - �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Produits manufactur�s" - Indice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Biens d'�quipement professionnels" - I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Biens d'�quipement m�nagers" - Indic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� horaire du secteur "Biens de consommation courante" - Indice 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Biens interm�diaires" - Indice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� horaire du secteur "Automobiles et autres mat�riels de trans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Indice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�t salarial global par unit� produite pour l'ensemble des branches marcha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financ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t salarial par unit� produite dans le secteur "Secteurs marchand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 horaire moyen du secteur "Secteurs marchands non agricoles" - �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t salarial par unit� produite dans le secteur "Secteurs manufactur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Secteurs manufacturiers"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AP4_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secteurs r�sidents : Financement de l'accumulation brute (CAP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TUP_V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olution relative du co�t salarial global par unit� produite pour l'ensem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branches marchandes non financ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et services marchands" - �volution 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Biens et services marchands hors �nergie" - �volution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et services marchands" - �volution 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Biens et services marchands hors �nergie" - �volution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Marchandises (produits agricoles et industriels)" - �volu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agricoles et alimentaires" - �volution relativ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interm�diaires" - �volution 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�nergie" - �volution 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manufactur�s" - �volution 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agricoles et alimentaires" - �volution relativ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manufactur�s" - �volution 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Marchandises (produits agricoles et industriels)" - �volu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�t salarial global par unit� produite pour l'ensemble des branches marcha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financi�res - Indic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totale des "Biens et services marchands" - �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iens et services marchands" - �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int�rieur brut marchand - �volution 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non industriels" - �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�volution 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�nergie" - �volution 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�timent, g�nie civil et agricol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Services marchands (hors Commerce)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Services marchands (yc Commerce)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t salarial par unit� produite dans le secteur "Produits manufactur�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" - �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ur ajout�e brute de la branche "Produits manufactur�s" - �volution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Produits manufactur�s" - �volution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Biens interm�diaires" - �volution rela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iens d'�quipement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�volution 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Biens de consommation courante" - �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iens d'�quipement m�nagers" - �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Prix de la production / Co�t salarial unitaire" pour les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Prix de la production / Co�t par unit� produite des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" pour les produits manufactu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u co�t salarial � la croissance du prix de la production to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u co�t total � la croissance du prix de la production to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du co�t salarial � la croissance du prix de la produc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du co�t total � la croissance du prix de la production de prod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s salaires bruts dans la production en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s consommations interm�diaires dans la production en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et services marchands" - �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�nergie" - �volution 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Produits alimentaires" - �volution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Services marchands" - �volution relativ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Produits manufactur�s" - �volution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de consommation courante" : 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d'�quipement m�nagers" : 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: Taux �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FI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hors consommation marchande des administra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semble des branches marchandes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HS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hors stocks en biens et services marchand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HS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hors stocks en biens et services marchands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Grandes entreprises 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Industrie de la viande et du l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Autres produits d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Combustibles min�raux solid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 la cok�f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P�trole brut gaz naturel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roliers raffin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0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�e hebdomadaire du travail du secteur "P�trole et gaz naturel hors gran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0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Gaz de 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�lectricit�, gaz et e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�e hebdomadaire du travail du secteur "Minerais et m�taux ferreux produi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premi�re transformation de l'ac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�e hebdomadaire du travail du secteur "Minerais, m�taux et demi-produits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�e hebdomadaire du travail du secteur "Mat�riaux de construction et min�r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Entreprises non financi�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Produits de l'industrie du ver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�e hebdomadaire du travail du secteur "Produits chimiques de base, fils 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es artificiels et synth�t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Parachimie et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�e hebdomadaire du travail du secteur "Produits de la fonderie et du trav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�t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Construction m�ca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Automobiles et autres mat�rie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terres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�e hebdomadaire du travail du secteur "Produits de la construction nava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ronautique, arm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Produits textiles,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habill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Cuirs et chauss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Bois, meubles, produi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diver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Papier, car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�e hebdomadaire du travail du secteur "Presse et produits de l'imprimeri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Caoutchouc et mati�res plast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B�timent, g�nie civil et agric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Commerce de gros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Commerce de gros non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Commerce de d�tail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Commerce de d�tail non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R�parations et commerc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omob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H�tels, caf�s et restaur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Trans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31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Transports hors grandes 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3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Transports grandes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T�l�communications et pos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Services marchands aux entrepri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Hygi�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Location et cr�dit bail immobil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Assur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Organismes 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Construction �lectr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Biens d'�quipement m�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Entreprises non financi�res 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s entreprises 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Entreprises non financi�re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TN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Entreprises non financi�re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s hors grandes entreprises 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U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Agriculture, sylviculture, p�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U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Industries agricoles et 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U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Production et distribution �nerg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U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Industries des biens interm�di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U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�e hebdomadaire du travail du secteur "Industries des biens de consom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U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Industries de mise en oeuv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iment et du g�nie civil et agric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U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Comme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U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Transports et t�l�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U1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�e hebdomadaire du travail du secteur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U1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�e hebdomadaire du travail du secteur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U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Industries des 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U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Industries des 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U5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�e hebdomadaire du travail du secteur "Construction d'automobiles et aut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s de transport terres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V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Secteurs marc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V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Secteurs 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V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Secteurs non 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V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Secteur non industriel non financ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V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Entreprises non financi�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V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Ser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V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Secteurs manufactur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V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Ensemble des bien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 non agrico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�e hebdomadaire du travail du secteur "Agriculture, sylviculture, p�che 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V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Services marchands et 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UM_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hebdomadaire du travail du secteur "Tertiaire non financier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s salariaux nets des m�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oir d'achat du revenu disponible brut des m�nages (yc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elles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oir d'achat du revenu disponible brut des m�nages (yc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elles) (mesur� par l'indice des prix des 295 po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 disponible brut avant imp�ts des m�nages (yc entreprises individuelle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revenu disponible brut (RN3) - �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Consommation finale nationale (P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Capacit� (+) ou besoin (-)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ent (RN5)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m�nages (hors entreprises individuelles) en "Bien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" - �volution relative en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Imp�ts courants sur le revenu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moine (R61) - Emplois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ans le Revenu brut avant imp�ts de la pression fiscale direc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(yc entreprises individu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"Revenus de la propri�t� et de l'entreprise sur revenus disponibles br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imp�ts des m�nages (yc entreprises individu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"Consommation sur revenus disponibles bruts apr�s imp�ts" des m�nages (y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Formation brute de capital fixe sur revenus disponibles bruts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�ts" des m�nages (yc entreprises individu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, quasi-soci�t�s et entreprises individuelles : salaires bruts vers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m�nages (yc entreprises individu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, quasi-soci�t�s et entreprises individuelles : Cotis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s � la charge des employ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, quasi-soci�t�s et entreprises individuelles - Valeur ajout�e b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, quasi-soci�t�s et entreprises individuelles : Exc�dent 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loitation (RN2)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, quasi-soci�t�s et entreprises individuelles : Variation relative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bruts vers�s aux m�nages (yc entreprises individu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, quasi-soci�t�s et entreprises individuelles : Variation relative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effectives � la charge des employeurs (R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, quasi-soci�t�s et entreprises individuelles : Autres imp�ts li�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(R22) - Emplois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" - �volution relative en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" - �volution relative d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- Valeur ajout�e brute (PN1)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salaires et traitements bruts (R11) - Emplo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Cotisations sociales effectives � la char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urs (R12) - Emplois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Exc�dent brut d'exploitation (RN2) - �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 et quasi-soci�t�s : Autres imp�ts li�s � la production (R22) - Empl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revenu disponible brut (RN3)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Imp�ts courants sur le revenu et le patrim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61) - Emplois - �vol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bruts sur valeur ajout�e" des soci�t�s, quasi-soci�t�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bruts sur valeur ajout�e" des soci�t�s et quasi-soci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 l'�pargne (RN4) des m�nages et entreprises individuelle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int�rieur 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e l'�pargne (RN4) des m�nages et des soci�t�s dans le produit int�rie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 l'�pargne (RN4) nationale dans le produit int�rieur 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Administration de S�curit� soci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Administrations publique centr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Administrations publ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Administrations publiques et priv�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Administrations publiques loc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Employ�s par les m�n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Administrations priv�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Grandes entreprises 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Agriculture, sylviculture, p�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Industries de la viande et du l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Autres industries agricoles et 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fs salari�s du secteur "Production de combustibles min�raux solides 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�f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Production de p�trole et de gaz natur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0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P�trole et gaz naturel priv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0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Gaz de 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Production et distribution �lectric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e gaz et d'e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Production de minerais et m�taux ferr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�re transformation de l'ac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fs salari�s du secteur "Production de minerais, m�taux et demi-produ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ferre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Production de mat�riaux de constructio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raux d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Soci�t�s et quasi-soci�t�s, entreprises individu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Industrie du ver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Chimie de base, production de fils et fi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els et synth�t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Parachimie et industrie pharmaceut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Fonderie et travail des m�t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Construction m�ca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Automobiles et autres mat�riels de transports terrest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Construction navale et a�ronautique, arm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Industries textiles et habill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Industries du cuir et de la chau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Industries du bois et de l'ameub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diver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Industries du papier et du car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Imprimerie, presse, �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fs salari�s du secteur "Industries du caoutchouc et de la trans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ati�res plast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B�timent, g�nie civil et agric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Commerce de gros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Commerce de gros non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Commerce de d�tail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Commerce de d�tail non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R�paration et commerce de l'automob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H�tels, caf�s, restaur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Trans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31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Transports hors grandes entreprises 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3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SNCF, RA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T�l�communications et pos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Services marchands rendus principalement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Services marchands rendus principalement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Location et cr�dit bail immobil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Assur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Organismes 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Mat�riel �lectrique et �lect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Biens d'�quipement m�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Entreprises non financi�res hors grandes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Entreprises non financi�res non agrico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TN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Entreprises non financi�res non agricoles hors gr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U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Agriculture, sylviculture, p�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U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Industries agricoles et 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U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Production et distribution �nerg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U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Industries des biens interm�di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U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Industries des biens de consommation cour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U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fs salari�s du secteur "Industries de mise en oeuvre du b�timent et d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ie civil et agric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U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Comme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U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Transports et t�l�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U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Services marchands, location, cr�dit b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U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Assurances, services des organismes 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U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Industries des 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U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Industries des biens d'�quipement m�nag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U5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fs salari�s du secteur "Construction d'automobiles et autres mat�rie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ansport terres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V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Secteurs marc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V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Secteurs 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V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Secteurs non 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V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Secteurs non industriels non 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V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Entreprises non financi�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V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Ser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V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Secteurs manufactur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V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Ensemble des biens et services marchand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V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�s du secteur "Services marc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Agriculture, sylviculture, p�che et I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V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Services marchands et 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FM_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du secteur "Tertiaire non fina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O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cettes fiscales des administrations publ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O_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imp�ts en emploi pour les m�nages (hors E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O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imp�ts per�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O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imp�ts pay�s par les soci�t�s et quasi-soci�t�s (SQ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et variations de stocks des institutions de cr�dit,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, administrations priv�e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et variations de stocks des administrations publique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_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et variations de stocks des entreprises individuelle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et variations de stocks des m�nages y compris entreprises individuelle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et variations de stocks des soci�t�s et quasi-soci�t�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_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et variation de stocks des soci�t�s, quasi-soci�t�s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elle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et variations de stocks des soci�t�s, quasi-soci�t�s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elle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_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et variations de stocks des secteurs r�sident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T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s entreprises individuelles dans la valeur ajout�e de la b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0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finals hors stocks et FBCF en "Transports et t�l�communication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0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finals hors stocks et FBCF des branches marchandes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ressources en "Produits de l'agriculture, de la sylviculture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ressources en "Produits de l'agriculture, de la sylviculture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ressources en "Produits de l'agriculture, de la sylviculture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ressources en "Produits des industries agricoles et alimentaires"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ressources en "Produits des industries agricoles et alimentaires"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ressources en "Produits des industries agricoles et alimentaires"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Biens de consommation courant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Biens de 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B�timent, g�nie civil et agricol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B�timent, g�nie civil et agricol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B�timent, g�nie civil et agricol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Transports et t�l�communication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Transports et t�l�communication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Transports et t�l�communicatio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Services marchands non financ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Services marchands non 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Services marchands non 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Services des assurances et services financier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Services des assurances et services financier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Services des assurances et services financier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Biens d'�quipement professionn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Biens d'�quipement 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Biens d'�quipement m�nag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Automobile et mat�riel de transport terrest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Automobile et mat�riel de transport terrest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Automobile et mat�riel de transport terrest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Biens et services 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Produits non industr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V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biens et services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biens et service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1_V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en biens et services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Produits de l'agricultu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Produits de l'agricultu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Produits des 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Produits des 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biens de "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biens de "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B�timent, g�nie civil et agricol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B�timent, g�nie civil et agricol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Transports et t�l�communication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Transports et t�l�communicatio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Services marchands, location et cr�dit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Services marchands, location et cr�dit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Services financiers et en services des assuranc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Services financiers et en services des assuranc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Biens d'�quipement 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Automobiles et mat�riel de transport 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Automobiles et mat�riel de transport 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Produits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2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en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emplois hors stocks en "Produits de l'agriculture, de la sylvicul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la p�ch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emplois hors stocks en "Produits de l'agriculture, de la sylvicul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la p�ch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emplois hors stocks en "Produits de l'agriculture, de la sylvicul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la p�ch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emplois hors stocks en "Biens de consommation courante" - Indice 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Biens de 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emplois hors stocks en "B�timent, g�nie civil et agricole" - Indi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B�timent, g�nie civil et agricol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B�timent, g�nie civil et agricol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emplois hors stocks en "Transports et t�l�communications" - Ind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Transports et t�l�communication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Transports et t�l�communicatio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emplois hors stocks en "Services marchands non financiers" - Indi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Services marchands non 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Services marchands non 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Services des assurance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Services des assurance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Services des assurance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emplois hors stocks en "Biens d'�quipement professionnels" - Indi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Biens d'�quipement 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Biens d'�quipement m�nag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Biens et services 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emplois hors stocks en "Produits industriels (IAA, �nergie, indust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emplois hors stocks en "Produits industriels (IAA, �nergie, indust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emplois hors stocks en "Produits industriels (IAA, �nergie, indust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Produits non industr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V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Biens et servic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Biens et servic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3_V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hors stocks en "Biens et servic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4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de la branche marchande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Biens de consommation courant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Biens de consommation courant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Biens de consommation courant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Produits du b�timent, g�nie civi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Transports et t�l�communication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Transports et t�l�communication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Transports et t�l�communication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+ stocks en "Services marchands, location et cr�d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Biens d'�quipement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Biens d'�quipement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Biens d'�quipement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+ stocks en "Biens d'�quipement m�nagers" - Indi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Automobiles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Automobiles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6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+ stocks en "Automobiles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7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emplois finals hors stocks en "Biens et services marchands" - Ind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7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finals hors stocks en 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7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finals hors stocks en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8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+ importations de "Produits agricol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8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+ importations de "Produits agricol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8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+ importations de "Produits agricol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8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+ importations d'"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8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+ importations d'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8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+ importations d'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8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+ importations de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8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+ importations de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8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+ importations de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8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+ importations de "Biens d'�quipement professionnels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8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+ importations de "Biens d'�quipement 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8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+ importations de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8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+ importations d'"Automobiles et mat�riel de transport terrestre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8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+ importations d'"Automobiles et mat�riel de transport terrestre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8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+ importations d'"Automobiles et mat�riel de transport terrestre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9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totale en "Produits agricol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9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totale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9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totale en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9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totale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9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totale en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9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totale en "Transports et t�l�communicatio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9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totale en "Services marchands, location et cr�dit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9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totale en "Services des assurances et des organi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9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totale en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9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totale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9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 int�rieure totale en "Automobiles et mat�riel de transport terrestre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9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totale en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9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totale en "Produits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9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totale en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9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totale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9_V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totale en "Marchandis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9_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totale en "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0F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+ CIBNM + exportations de transport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communication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distribu�e en "Produits de l'agriculture, de la sylviculture et 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�ch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distribu�e en "Produits de l'agriculture, de la sylviculture et 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�ch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distribu�e en "Produits de l'agriculture, de la sylviculture et 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�ch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distribu�e en "Produits des industries agricoles et alimentaires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distribu�e en "Produits des industries agricoles et alimentaires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distribu�e en "Produits des industries agricoles et alimentaires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Biens de consommation courant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Biens de 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B�timent, g�nie civil et agricol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B�timent, g�nie civil et agricol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B�timent, g�nie civil et agricol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de la branche "Commerc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de la branche "Commerc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de la branche "Commerc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Transports et t�l�communication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Transports et t�l�communication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Transports et t�l�communicatio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Services non 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Services non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Services non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Services marchands non financ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Services marchands non 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Services marchands non 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Services des assurances et services financier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Services des assurances et services financier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Services des assurances et services financier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Biens d'�quipement professionn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Biens d'�quipement 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Biens d'�quipement m�nag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Automobile et mat�riel de transport terrest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Automobile et mat�riel de transport terrest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Automobile et mat�riel de transport terrest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Biens et services 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Produits non industr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V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de l'ensemble des biens et services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de l'ensemble des biens et service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V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de l'ensemble des biens et services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0_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tribu�e en "produits de l'agriculture et des A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HS_T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hors stocks en "Fonderie et travail des m�taux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HS_T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hors stocks en "Construction m�caniqu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1HS_T1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hors stocks en "Mat�riels �lectriques et �lectro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produits de l'agriculture, la sylviculture et de la p�che (U0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01)" en produits de l'agriculture, de la sylviculture et de la p�che (U01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01)" en produits de l'agriculture, de la sylviculture et de la p�che (U01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01)" en produits des industries agricoles et alimentaires (U02) - Indice 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produits des industries agricoles et alimentaires (U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produits des industries agricoles et alimentaires (U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produits �nerg�tiques (U03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produits �nerg�tiques (U03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produits �nerg�tiques (U03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Biens interm�diaires (U04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Biens interm�diaires (U04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Biens interm�diaires (U04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Biens de consommation courante (U06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Biens de consommation courante (U06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Biens de consommation courante (U06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01)" en produits du b�timent et du g�nie civil et agricole (U07) - Indice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produits du b�timent et du g�nie civil et agricole (U07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produits du b�timent et du g�nie civil et agricole (U07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Transports et t�l�communications (U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Transports et t�l�communications (U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Transports et t�l�communications (U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Services marchands, location, cr�dit bail (U1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Services marchands, location, cr�dit bail (U1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Services marchands, location, cr�dit bail (U1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Assurances, services d'organismes financiers (U1B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Assurances, services des organismes financiers (U1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Assurances, services des organismes financiers (U1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Biens d'�quipement professionnels (U5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Biens d'�quipement professionnels (U5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Biens d'�quipement professionnels (U5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Automobiles et mat�riel de transport terrestre (U5C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Automobiles et mat�riel de transport terrestre (U5C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griculture, sylviculture et p�che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griculture, sylviculture et p�che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griculture, sylviculture et p�che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produits industriels (V01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produits industriels (V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produits industriels (V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produits non-industriels (V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produits non-industriels (V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produits non-industriels (V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produits manufactur�s (V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produits manufactur�s (V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1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Agriculture, sylviculture et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" en produits manufactur�s (V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02)" en produits de l'agriculture, de la sylviculture et de la p�che (U01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02)" en produits de l'agriculture, de la sylviculture et de la p�che (U01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02)" en produits de l'agriculture, de la sylviculture et de la p�che (U01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02)" en produits des industries agricoles et alimentaires (U02) - Indice 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produits des industries agricoles et alimentaires (U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produits des industries agricoles et alimentaires (U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produits �nerg�tiques (U03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produits �nerg�tiques (U03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produits �nerg�tiques (U03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Biens interm�diaires (U04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Biens interm�diaires (U04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Biens interm�diaires (U04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Biens de consommation courante (U06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Biens de consommation courante (U06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Biens de consommation courante (U06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02)" en produits du b�timent et du g�nie civil et agricole (U07) - Indice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produits du b�timent et du g�nie civil et agricole (U07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produits du b�timent et du g�nie civil et agricole (U07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Transports et services T�l�communications (U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Transports et t�l�communications (U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Transports et t�l�communications (U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Services marchands, location, cr�dit bail (U1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Services marchands, location, cr�dit bail (U1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Services marchands, location, cr�dit bail (U1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Assurances, services des organismes financiers (U1B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Assurances, services des organismes financiers (U1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Assurances, services des organismes financiers (U1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Biens d'�quipement professionnels (U5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Biens d'�quipement professionnels (U5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Biens d'�quipement professionnels (U5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Automobiles et mat�riel de transport terrestre (U5C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Automobiles et mat�riel de transport terrestre (U5C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produits industriels (V01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produits industriels (V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produits industriels (V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produits non-industriels (V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produits non-industriels (V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produits non-industriels (V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produits manufactur�s (V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produits manufactur�s (V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2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Industries agricoles et aliment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2)" en produits manufactur�s (V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griculture, de la sylviculture et de la p�che (U01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griculture, de la sylviculture et de la p�che (U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griculture, de la sylviculture et de la p�che (U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gricoles et alimentaires (U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gricoles et alimentaires (U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gricoles et alimentaires (U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rg�tiques (U03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rg�tiques (U03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rg�tiques (U03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B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 (U04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B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 (U04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B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 (U04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Bi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courante (U06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Bi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courante (U06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Bi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courante (U06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iment et du g�nie civil et agricole (U07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iment et du g�nie civil et agricole (U07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iment et du g�nie civil et agricole (U07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Transport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communications (U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Transport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communications (U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Transport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communications (U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�nergie (U03)" en Services march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cr�dit bail (U1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�nergie (U03)" en Services march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cr�dit bail (U1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�nergie (U03)" en Services march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cr�dit bail (U1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Assur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des organismes financiers (U1B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Assur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des organismes financiers (U1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Assur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des organismes financiers (U1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�nergie (U03)" en Biens d'�quipe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 (U5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�nergie (U03)" en Biens d'�quipe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 (U5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�nergie (U03)" en Biens d'�quipe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 (U5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Automobi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 de transport terrestre (U5C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Automobi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 de transport terrestre (U5C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s (V01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s (V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s (V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dustriels (V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dustriels (V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dustriels (V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 (V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 (V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3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�nergie (U03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 (V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its de l'agriculture, de la sylviculture et de la p�che (U01) - Indice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 l'agriculture, de la sylviculture et de la p�che (U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 l'agriculture, de la sylviculture et de la p�che (U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s industries agricoles et alimentaires (U01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s industries agricoles et alimentaires (U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s industries agricoles et alimentaires (U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�nerg�tiques (U03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�nerg�tiques (U03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�nerg�tiques (U03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interm�diaires (U04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 (U04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interm�diaires (U04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 (U04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interm�diaires (U04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 (U04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interm�diaires (U04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sommation courante (U06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interm�diaires (U04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sommation courante (U06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interm�diaires (U04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sommation courante (U06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u b�timent et du g�nie civil et agricole (U07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u b�timent et du g�nie civil et agricole (U07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u b�timent et du g�nie civil et agricole (U07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et t�l�communications (U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et t�l�communications (U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et t�l�communications (U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, location, cr�dit bail (U1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, location, cr�dit bail (U1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, location, cr�dit bail (U1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, services des organismes financiers (U1B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, services des organismes financiers (U1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, services des organismes financiers (U1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interm�diaires (U04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professionnels (U5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interm�diaires (U04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professionnels (U5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interm�diaires (U04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professionnels (U5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 et mat�riel de transport terrestre (U5C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 et mat�riel de transport terrestre (U5C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industriels (V01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industriels (V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industriels (V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non-industriels (V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non-industriels (V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non-industriels (V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 (V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 (V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4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interm�diaires (U04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 (V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roduits de l'agriculture, de la sylviculture et de la p�che (U01) - Ind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'agriculture, de la sylviculture et de la p�che (U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'agriculture, de la sylviculture et de la p�che (U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s industries agricoles et alimentaires (U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s industries agricoles et alimentaires (U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s industries agricoles et alimentaires (U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�nerg�tiques (U03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�nerg�tiques (U03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�nerg�tiques (U03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iens interm�diaires (U04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iens interm�diaires (U04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iens interm�diaires (U04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iens de consommation courante (U06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iens de consommation courante (U06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iens de consommation courante (U06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u b�timent et du g�nie civil et agricole (U07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u b�timent et du g�nie civil et agricole (U07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u b�timent et du g�nie civil et agricole (U07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ransports et t�l�communications (U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ransports et t�l�communications (U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ransports et t�l�communications (U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ervices marchands, location, cr�dit bail (U1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ervices marchands, location, cr�dit bail (U1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ervices marchands, location, cr�dit bail (U1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ssurances, services des organismes financiers (U1B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ssurances, services des organismes financiers (U1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ssurances, services des organismes financiers (U1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iens d'�quipement professionnels (U5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iens d'�quipement professionnels (U5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iens d'�quipement professionnels (U5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iens d'�quipement m�nagers (U5B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iens d'�quipement m�nagers (U5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iens d'�quipement m�nagers (U5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utomobiles et mat�riel de transport terrestre (U5C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utomobiles et mat�riel de transport terrestre (U5C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e consommation courant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e consommation courant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e consommation courant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industriels (V01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industriels (V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industriels (V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non-industriels (V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non-industriels (V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non-industriels (V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manufactur�s (V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manufactur�s (V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6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e consommation courante (U06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manufactur�s (V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produits �nerg�tiques (U03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produits �nerg�tiques (U03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produits �nerg�tiques (U03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Biens interm�diaires (U04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Biens interm�diaires (U04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Biens interm�diaires (U04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Biens de consommation courante (U06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Biens de consommation courante (U06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Biens de consommation courante (U06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07)" en produits du b�timent et du g�nie civil et agricole (U07) - Indice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produits du b�timent et du g�nie civil et agricole (U07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produits du b�timent et du g�nie civil et agricole (U07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Transports et t�l�communications (U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Transports et t�l�communications (U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Transports et t�l�communications (U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Services marchands, location, cr�dit bail (U1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Services marchands, location, cr�dit bail (U1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Services marchands, location, cr�dit bail (U1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Assurances, services des organismes financiers (U1B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Assurances, services des organismes financiers (U1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Assurances, services des organismes financiers (U1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Biens d'�quipement professionnels (U5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Biens d'�quipement professionnels (U5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Biens d'�quipement professionnels (U5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Biens d'�quipement m�nagers (U5B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Biens d'�quipement m�nagers (U5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Biens d'�quipement m�nagers (U5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Automobiles et mat�riel de transport terrestre (U5C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Automobiles et mat�riel de transport terrestre (U5C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�timent, g�nie civil et agricole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�timent, g�nie civil et agricole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�timent, g�nie civil et agricole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produits industriels (V01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produits industriels (V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produits industriels (V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produits non-industriels (V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produits non-industriels (V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produits non-industriels (V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produits manufactur�s (V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produits manufactur�s (V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7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�timent, g�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7)" en produits manufactur�s (V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rg�tiques (U03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rg�tiques (U03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rg�tiques (U03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B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 (U04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B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 (U04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B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 (U04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Bi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courante (U06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Bi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courante (U06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Bi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courante (U06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produit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iment et du g�nie civil et agricole (U07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produit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iment et du g�nie civil et agricole (U07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produit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iment et du g�nie civil et agricole (U07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Transport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communications (U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Transport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communications (U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Transport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communications (U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, location, cr�dit bail (U1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, location, cr�dit bail (U1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, location, cr�dit bail (U1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Assur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des organismes financiers (U1B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Assur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des organismes financiers (U1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Assur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des organismes financiers (U1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Commerce (U08)" en Biens d'�quip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 (U5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Commerce (U08)" en Biens d'�quip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 (U5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Commerce (U08)" en Biens d'�quip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 (U5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Automobi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 de transport terrestre (U5C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Automobi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 de transport terrestre (U5C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Automobi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 de transport terrestre (U5C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s (V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s (V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dustriels (V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dustriels (V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 (V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8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Commerce (U08)" en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 (V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09)" en produits de l'agriculture, de la sylviculture et de la p�che (U01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09)" en produits de l'agriculture, de la sylviculture et de la p�che (U01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09)" en produits de l'agriculture, de la sylviculture et de la p�che (U01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produits des industries agricoles et alimentaires (U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produits des industries agricoles et alimentaires (U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produits �nerg�tiques (U03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produits �nerg�tiques (U03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produits �nerg�tiques (U03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Biens interm�diaires (U04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Biens interm�diaires (U04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Biens interm�diaires (U04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Biens de consommation courante (U06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Biens de consommation courante (U06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Biens de consommation courante (U06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09)" en produits du b�timent et du g�nie civil et agricole (U07) - Indice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produits du b�timent et du g�nie civil et agricole (U07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produits du b�timent et du g�nie civil et agricole (U07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Transports et t�l�communications (U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Transports et t�l�communications (U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Transports et t�l�communications (U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Services marchands, location, cr�dit bail (U1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Services marchands, location, cr�dit bail (U1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Services marchands, location, cr�dit bail (U1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Assurances, services des organismes financiers (U1B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Assurances, services des organismes financiers (U1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Assurances, services des organismes financiers (U1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Biens d'�quipement professionnels (U5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Biens d'�quipement professionnels (U5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Biens d'�quipement professionnels (U5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Automobiles et mat�riel de transport terrestre (U5C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Automobiles et mat�riel de transport terrestre (U5C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Automobiles et mat�riel de transport terrestre (U5C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Transports et t�l�communications"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Transports et t�l�communications"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Transports et t�l�communications"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produits industriels (V01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produits industriels (V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produits industriels (V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produits non-industriels (V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produits non-industriels (V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produits non-industriels (V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produits manufactur�s (V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produits manufactur�s (V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09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Transport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9)" en produits manufactur�s (V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Produits de l'agriculture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 et de la p�ch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Produits de l'agriculture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 et de la p�ch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Produits de l'agriculture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 et de la p�ch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des administrations en "Biens de consommation courante" - Indi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Biens de 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B�timent, g�nie civil et agricol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B�timent, g�nie civil et agricol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B�timent, g�nie civil et agricol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des administrations en "Transports et t�l�communications"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Transports et t�l�communication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Transports et t�l�communicatio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Services non 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Services non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Services non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Services marchands non financier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Services marchands non financier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Services marchands non financier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Services des assurance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Services des assurance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Services des assurance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Biens d'�quipement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Biens d'�quipement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Biens d'�quipement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des administrations en "Biens d'�quipement m�nagers" - Indice 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nette des administrations en "Biens et services marchand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nette des administrations en "Biens et services marchand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nette des administrations en "Biens et services marchand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Produits non industr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4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de l'agriculture, de la sylviculture et de la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de l'agriculture, de la sylviculture et de la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de l'agriculture, de la sylviculture et de la 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l (U1A)" en produits des industries agricoles et alimentaires (U02)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des industries agricoles et alimentaires (U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des industries agricoles et alimentaires (U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�nerg�tiques (U03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�nerg�tiques (U03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�nerg�tiques (U03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Biens interm�diaires (U04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Biens interm�diaires (U04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Biens interm�diaires (U04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Biens de consommation courante (U06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Biens de consommation courante (U06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Biens de consommation courante (U06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du b�timent et du g�nie civil et agricole (U07) - I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du b�timent et du g�nie civil et agricole (U07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du b�timent et du g�nie civil et agricole (U07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Transports et t�l�communications (U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Transports et t�l�communications (U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Transports et t�l�communications (U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Services marchands, location, cr�dit bail (U1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Services marchands, location, cr�dit bail (U1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Services marchands, location, cr�dit bail (U1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l (U1A)" en Assurances, services des organismes financiers (U1B) - Ind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Assurances, services des organismes financiers (U1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Assurances, services des organismes financiers (U1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Biens d'�quipement professionnels (U5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Biens d'�quipement professionnels (U5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Biens d'�quipement professionnels (U5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Biens d'�quipement m�nagers (U5B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Biens d'�quipement m�nagers (U5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Biens d'�quipement m�nagers (U5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l (U1A)" en Automobiles et mat�riel de transport terrestre (U5C) - Ind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Automobiles et mat�riel de transport terrestre (U5C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Automobiles et mat�riel de transport terrestre (U5C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 non financiers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 non financiers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 non financiers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industriels (V01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industriels (V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industriels (V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non-industriels (V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non-industriels (V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non-industriels (V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manufactur�s (V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manufactur�s (V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A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(U1A)" en produits manufactur�s (V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produits �nerg�tiques (U03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produits �nerg�tiques (U03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produits �nerg�tiques (U03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Biens interm�diaires (U04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Biens interm�diaires (U04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Biens interm�diaires (U04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Biens de consommation courante (U06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Biens de consommation courante (U06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Biens de consommation courante (U06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ers (U1B)" en produits du b�timent et du g�nie civil et agricole (U07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ers (U1B)" en produits du b�timent et du g�nie civil et agricole (U07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ers (U1B)" en produits du b�timent et du g�nie civil et agricole (U07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Transports et t�l�communications (U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Transports et t�l�communications (U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Transports et t�l�communications (U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Services marchands, location, cr�dit bail (U1A)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Services marchands, location, cr�dit bail (U1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Services marchands, location, cr�dit bail (U1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Assurances, services des organismes financiers (U1B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Assurances, services des organismes financiers (U1B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Assurances, services des organismes financiers (U1B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Biens d'�quipement professionnels (U5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Biens d'�quipement professionnels (U5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des assurances et servic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des assurances et servic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Services des assurances et servic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produits industriels (V01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produits industriels (V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produits industriels (V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produits non-industriels (V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produits non-industriels (V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produits non-industriels (V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produits manufactur�s (V09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produits manufactur�s (V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1B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(U1B)" en produits manufactur�s (V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5A)" en produits de l'agriculture, de la sylviculture et de la p�che (U01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5A)" en produits de l'agriculture, de la sylviculture et de la p�che (U01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produits �nerg�tiques (U03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produits �nerg�tiques (U03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produits �nerg�tiques (U03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Biens interm�diaires (U04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Biens interm�diaires (U04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Biens interm�diaires (U04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Biens de consommation courante (U06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Biens de consommation courante (U06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Biens de consommation courante (U06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5A)" en produits du b�timent et du g�nie civil et agricole (U07) - Indice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produits du b�timent et du g�nie civil et agricole (U07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produits du b�timent et du g�nie civil et agricole (U07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Transports et t�l�communications (U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Transports et t�l�communications (U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Transports et t�l�communications (U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Services marchands, location, cr�dit bail (U1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Services marchands, location, cr�dit bail (U1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Services marchands, location, cr�dit bail (U1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Assurances, services des organismes financiers (U1B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Assurances, services des organismes financiers (U1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Assurances, services des organismes financiers (U1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Biens d'�quipement professionnels (U5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Biens d'�quipement professionnels (U5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Biens d'�quipement professionnels (U5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Biens d'�quipement m�nagers (U5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Biens d'�quipement m�nagers (U5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Automobiles et mat�riel de transport terrestre (U5C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Automobiles et mat�riel de transport terrestre (U5C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Automobiles et mat�riel de transport terrestre (U5C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professionnels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professionnels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professionnels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produits industriels (V01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produits industriels (V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produits industriels (V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produits non-industriels (V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produits non-industriels (V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produits non-industriels (V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produits manufactur�s (V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produits manufactur�s (V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A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5A)" en produits manufactur�s (V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�nerg�tiques (U03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�nerg�tiques (U03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�nerg�tiques (U03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interm�diaires (U04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interm�diaires (U04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interm�diaires (U04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de consommation courante (U06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de consommation courante (U06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de consommation courante (U06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u b�timent et du g�nie civil et agricole (U07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u b�timent et du g�nie civil et agricole (U07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u b�timent et du g�nie civil et agricole (U07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et t�l�communications (U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et t�l�communications (U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et t�l�communications (U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, location, cr�dit bail (U1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, location, cr�dit bail (U1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, location, cr�dit bail (U1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, services des organismes financiers (U1B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, services des organismes financiers (U1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, services des organismes financiers (U1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d'�quipement professionnels (U5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d'�quipement professionnels (U5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d'�quipement professionnels (U5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 et mat�riel de transport terrestre (U5C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 et mat�riel de transport terrestre (U5C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"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industriels (V01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industriels (V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industriels (V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non-industriels (V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non-industriels (V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non-industriels (V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 (V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 (V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B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Biens d'�quipement m�nagers (U5B)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 (V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produits �nerg�tiques (U03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produits �nerg�tiques (U03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produits �nerg�tiques (U03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Biens interm�diaires (U04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Biens interm�diaires (U04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Biens interm�diaires (U04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Biens de consommation courante (U06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Biens de consommation courante (U06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Biens de consommation courante (U06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stre (U5C)" en produits du b�timent et du g�nie civil et agricole (U07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stre (U5C)" en produits du b�timent et du g�nie civil et agricole (U07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stre (U5C)" en produits du b�timent et du g�nie civil et agricole (U07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Transports et t�l�communications (U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Transports et t�l�communications (U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Transports et t�l�communications (U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stre (U5C)" en Services marchands, location, cr�dit bail (U1A) - Ind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Services marchands, location, cr�dit bail (U1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Services marchands, location, cr�dit bail (U1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stre (U5C)" en Assurances, services d'organismes financiers (U1B)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Assurances, services des organismes financiers (U1B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Assurances, services des organismes financiers (U1B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Biens d'�quipement professionnels (U5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Biens d'�quipement professionnels (U5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Biens d'�quipement professionnels (U5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Automobiles et mat�riel de transport terrestre (U5C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Automobiles et mat�riel de transport terrestre (U5C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Automobiles et mat�riel de transport terrestre (U5C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produits industriels (V01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produits industriels (V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produits industriels (V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produits non-industriels (V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produits non-industriels (V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produits non-industriels (V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produits manufactur�s (V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produits manufactur�s (V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5C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Automobiles et mat�riel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 (U5C)" en produits manufactur�s (V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F_U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unit� fictive en "Services des assuranc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inanc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F_U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unit� fictive en "Services des assuranc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UF_U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unit� fictive en "Services des assuranc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is interm�diaires en "Produits de l'agriculture, de la sylviculture et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�che" - Indice de prix sur base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is interm�diaires en "Produits de l'agriculture, de la sylviculture et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�ch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is interm�diaires en "Produits de l'agriculture, de la sylviculture et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�ch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is interm�diaires en "Produits des industries agricoles et alimentaires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is interm�diaires en "Produits des industries agricoles et alimentaires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is interm�diaires en "Produits des industries agricoles et alimentaires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iens de consommation courant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iens de 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�timent, g�nie civil et agricol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�timent, g�nie civil et agricol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�timent, g�nie civil et agricol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Transports et t�l�communication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Transports et t�l�communication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Transports et t�l�communicatio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Services marchands non financ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Services marchands non 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Services marchands non 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Services des assurances et services financier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Services des assurances et services financier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Services des assurances et services financier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iens d'�quipement professionn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iens d'�quipement 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iens d'�quipement m�nag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Automobile et mat�riel de transport terrest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Automobile et mat�riel de transport terrest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Automobile et mat�riel de transport terrest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totale des "Biens et services marchands" - Ind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totale des 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totale des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Produits non industr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0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its de l'agriculture, de la sylviculture et de la p�che (U01) - Indice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 l'agriculture, de la sylviculture et de la p�che (U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 l'agriculture, de la sylviculture et de la p�che (U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s industries agricoles et alimentaires (U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s industries agricoles et alimentaires (U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s industries agricoles et alimentaires (U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�nerg�tiques (U03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�nerg�tiques (U03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�nerg�tiques (U03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industriels (V01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 (U04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industriels (V01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 (U04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industriels (V01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 (U04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industriels (V01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sommation courante (U06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industriels (V01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sommation courante (U06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industriels (V01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sommation courante (U06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u b�timent et du g�nie civil et agricole (U07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u b�timent et du g�nie civil et agricole (U07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u b�timent et du g�nie civil et agricole (U07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et t�l�communications (U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et t�l�communications (U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et t�l�communications (U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, location, cr�dit bail (U1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, location, cr�dit bail (U1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, location, cr�dit bail (U1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, services des organismes financiers (U1B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, services des organismes financiers (U1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, services des organismes financiers (U1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industriels (V01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professionnels (U5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industriels (V01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professionnels (U5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industriels (V01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professionnels (U5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industriels (V01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m�nagers (U5B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industriels (V01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m�nagers (U5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industriels (V01)" en Bi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m�nagers (U5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 et mat�riel de transport terrestre (U5C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 et mat�riel de transport terrestre (U5C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 et mat�riel de transport terrestre (U5C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industriels (IAA, �nergi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industriels (IAA, �nergi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industriels (IAA, �nergi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industriels (V01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industriels (V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industriels (V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non-industriels (V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non-industriels (V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non-industriels (V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 (V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 (V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1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industriels (V01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 (V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its de l'agriculture, de la sylviculture et de la p�che (U01) - Indice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 l'agriculture, de la sylviculture et de la p�che (U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 l'agriculture, de la sylviculture et de la p�che (U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s industries agricoles et alimentaires (U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s industries agricoles et alimentaires (U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s industries agricoles et alimentaires (U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�nerg�tiques (U03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�nerg�tiques (U03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�nerg�tiques (U03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interm�diaires (U04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interm�diaires (U04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interm�diaires (U04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de consommation courante (U06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de consommation courante (U06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de consommation courante (U06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u b�timent et du g�nie civil et agricole (U07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u b�timent et du g�nie civil et agricole (U07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u b�timent et du g�nie civil et agricole (U07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et t�l�communications (U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et t�l�communications (U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et t�l�communications (U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, location, cr�dit bail (U1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, location, cr�dit bail (U1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, location, cr�dit bail (U1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, services des organismes financiers (U1B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, services des organismes financiers (U1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, services des organismes financiers (U1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d'�quipement professionnels (U5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d'�quipement professionnels (U5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d'�quipement professionnels (U5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d'�quipement m�nagers (U5B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d'�quipement m�nagers (U5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d'�quipement m�nagers (U5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 et mat�riel de transport terrestre (U5C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 et mat�riel de transport terrestre (U5C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 et mat�riel de transport terrestre (U5C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non industriels" - Ind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industriels (V01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industriels (V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industriels (V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non-industriels (V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non-industriels (V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non-industriels (V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 (V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 (V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2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non-industriels (V02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 (V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4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marchands non financiers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its �nerg�tiqu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4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marchands non financiers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its �nerg�tiqu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4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marchands non financiers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4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marchands non financiers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4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marchands non financiers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4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marchands non financiers"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its de l'agriculture, de la sylviculture et de la p�che (U01) - Indice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 l'agriculture, de la sylviculture et de la p�che (U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 l'agriculture, de la sylviculture et de la p�che (U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s industries agricoles et alimentaires (U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s industries agricoles et alimentaires (U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s industries agricoles et alimentaires (U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�nerg�tiques (U03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�nerg�tiques (U03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�nerg�tiques (U03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manufactur�s (V09)" en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 (U04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manufactur�s (V09)" en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 (U04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manufactur�s (V09)" en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 (U04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manufactur�s (V09)" en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sommation courante (U06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manufactur�s (V09)" en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sommation courante (U06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manufactur�s (V09)" en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sommation courante (U06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u b�timent et du g�nie civil et agricole (U07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u b�timent et du g�nie civil et agricole (U07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u b�timent et du g�nie civil et agricole (U07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et t�l�communications (U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et t�l�communications (U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et t�l�communications (U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, location, cr�dit bail (U1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, location, cr�dit bail (U1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, location, cr�dit bail (U1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, services des organismes financiers (U1B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, services des organismes financiers (U1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, services des organismes financiers (U1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manufactur�s (V09)" en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professionnels (U5A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manufactur�s (V09)" en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professionnels (U5A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manufactur�s (V09)" en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professionnels (U5A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manufactur�s (V09)" en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m�nagers (U5B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manufactur�s (V09)" en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m�nagers (U5B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a branche "Produits manufactur�s (V09)" en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m�nagers (U5B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 et mat�riel de transport terrestre (U5C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 et mat�riel de transport terrestre (U5C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 et mat�riel de transport terrestre (U5C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industriels (V01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industriels (V01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industriels (V01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non-industriels (V02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non-industriels (V02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non-industriels (V02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 (V09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 (V09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9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a branche "Produits manufactur�s (V09)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manufactur�s (V09)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Produits agricoles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Produits agricoles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Produits agricoles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ensemble des branches en "Produi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gricoles et aliment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ensemble des branches en "Produi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gricoles et aliment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ensemble des branches en "Produi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gricoles et 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�nergie" - Indice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ensemble des branches en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ensemble des branches en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Biens interm�diair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Biens interm�diair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Biens interm�diair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Biens de consom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Biens de consom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Biens de consom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B�timent, g�nie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gricol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B�timent, g�nie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gricol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B�timent, g�nie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gricol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ensemble des branches en "Transport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communication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ensemble des branches en "Transport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communication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ensemble des branches en "Transport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communicatio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Services marchand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et cr�dit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Services marchand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et cr�dit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Services marchand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et cr�dit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ensemble des branches en "Servic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 et services financ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ensemble des branches en "Servic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 et services 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ensemble des branches en "Servic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 et services 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ensemble des branches en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ensemble des branches en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ensemble des branches en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Biens et services 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d'�quipement m�nag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Biens et services 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Biens et services 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ensemble des branches en "Automobil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 de transport 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ensemble des branches en "Bien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 l'ensemble des branches en "Bien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Produits industri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AA, �nergie et industrie 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0T_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 l'ensemble des branches en "Biens et services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10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des branches agriculture et IAA en biens e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HI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s branches marchandes hors commerce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 en Produit du BGCA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VHI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�diaire des branches marchandes hors commerce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 en Services marchands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_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is interm�diaires en "Produits de l'agriculture, de la sylviculture et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�che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_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is interm�diaires en "Produits des industries agricoles et alimentaires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_U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�nergie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_U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iens interm�diaires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_U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iens de consommation courante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_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�timent, g�nie civil et agricole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_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Transports et t�l�communications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_U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Services des assurances et services financier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_U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Services marchands non financiers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_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iens d'�quipement professionnels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_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Biens d'�quipement m�nagers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20_U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interm�diaires en "Automobile et mat�riel de transport terrest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0HVR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Consommations finales nettes des ventes r�sidu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0HVR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Consommations finales nettes des ventes r�sidu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0HVR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Consommations finales nettes des ventes r�sidu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0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nationale (P3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0_A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nationale (P30), emploi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0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Consommation finale nationale (P3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0_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Consommation finale nationale (P30) - Emplo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0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Consommation finale nationale (P30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0_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Consommation finale nationale (P30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0_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Consommation finale nationale, total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ur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0_V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Consommation finale nationale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0_W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Consommation finale nationale, secteu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dent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D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durabilit� "Biens durables important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D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durabilit� "Biens durables important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D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durabilit� "Biens durables important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D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par durabilit� "Biens semi-durables" - Indi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D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durabilit� "Biens semi-durabl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D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durabilit� "Biens semi-durabl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par durabilit� "Biens non durables" - Ind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D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durabilit� "Biens non durabl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D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durabilit� "Biens non durabl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D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durabilit� "Servic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D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durabilit� "Servic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D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durabilit� "Servic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par fonction "Produits alimentaires, boisson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c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par fonction "Produits alimentaires, boisson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c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par fonction "Produits alimentaires, boisson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c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Articles d'habillement, 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ssu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Articles d'habillement, 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ssu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Articles d'habillement, 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ssu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par fonction "Logement, chauffage et �clair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par fonction "Logement, chauffage et �clair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par fonction "Logement, chauffage et �clair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Logement et charg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'eau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Logement et charg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'eau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Logement et charg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'eau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par fonction "Chauffage et �clairage" - Ind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Chauffage et �clairag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Chauffage et �clairag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Meubles, mat�riel m�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de m�nage, entretien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Meubles, mat�riel m�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de m�nage, entretien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Meubles, mat�riel m�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de m�nage, entretien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par fonction "Services m�dicaux et de sant�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par fonction "Services m�dicaux et de sant�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par fonction "Services m�dicaux et de sant�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par fonction "Transports et t�l�communica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par fonction "Transports et t�l�communica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par fonction "Transports et t�l�communica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par fonction "Achats de v�hicules" - Indice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Achats de v�hicul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Achats de v�hicul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D�penses d'utilis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hicul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D�penses d'utilis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hicul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D�penses d'utilis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hicul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Loisirs, specta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ignement, cultu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Loisirs, specta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ignement, cultu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Loisirs, specta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ignement, cultu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Appareils et access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s et r�cr�atifs, yc r�paration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Appareils et access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s et r�cr�atifs, yc r�paration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Appareils et access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s et r�cr�atifs, yc r�paratio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Autres biens et servic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Autres biens et servic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F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par fonction "Autres biens et servic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NH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ur de la consommation finale des m�nages en service de sant� : arch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Hospitalisation priv�e"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e la consommation finale des m�nages en service de sa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N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Soins de sant�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Soins de sant�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S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harmacie"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Viandes et produits laitiers" - Indice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Viandes et produits lait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Viandes et produits lait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Autres produits des A"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Autres produits des A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Autres produits des A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Combustibles min�raux solides et produi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ok�faction"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Combustibles min�raux solides et produi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ok�faction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Combustibles min�raux solides et produi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ok�faction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�trole brut, gaz naturel,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roliers raffin�s"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�trole brut, gaz naturel,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roliers raffin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�trole brut, gaz naturel,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roliers raffin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�lectricit�, gaz, eau"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�lectricit�, gaz, eau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�lectricit�, gaz, eau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Minerais et m�taux ferreux" - Indic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Minerais et m�taux ferreux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Minerais et m�taux ferreux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Minerais, m�taux et demi-produit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ux"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Minerais, m�taux et demi-produit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ux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Minerais, m�taux et demi-produit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ux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Mat�riaux de construction et min�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"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Mat�riaux de construction et min�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Mat�riaux de construction et min�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Produits de l'industrie du verre" - Ind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de l'industrie du ver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de l'industrie du ver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Produits chimiques de base, fils et fib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els et synth�tiques"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Produits chimiques de base, fils et fib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els et synth�tiqu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Produits chimiques de base, fils et fib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els et synth�tiqu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de la parachimie e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e"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de la parachimie e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de la parachimie e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Produits de la fonderie et du travail 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aux"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Produits de la fonderie et du travail 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aux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Produits de la fonderie et du travail 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aux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Construction m�canique"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Construction m�caniqu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Construction m�caniqu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Produits textiles, articles d'habil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Produits textiles, articles d'habil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Produits textiles, articles d'habil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Cuirs et chaussures"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Cuirs et chaussu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Cuirs et chaussu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ois, meubles, produits des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s"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ois, meubles, produits des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ois, meubles, produits des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apier, carton"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apier, carton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apier, carton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esse et produits de l'imprimerie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tion"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esse et produits de l'imprimerie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tion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esse et produits de l'imprimerie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tion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Caoutchouc et mati�res plastiques"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Caoutchouc et mati�res plastiqu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Caoutchouc et mati�res plastiqu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Artisans m�caniciens"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Artisans m�canicien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Artisans m�canicie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Transports"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Transport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Transport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Postes et T�l�communications" - Indice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ostes et T�l�communication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ostes et T�l�communicatio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Mat�riels �lectriques et �lectro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Mat�riels �lectriques et �lectro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Mat�riels �lectriques et �lectro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de l'agriculture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 et de la p�ch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de l'agriculture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 et de la p�ch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de l'agriculture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 et de la p�ch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de l'agriculture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 et de la p�che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�nergie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3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�nergie" - Indice de prix rel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interm�diaires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Biens de consommation courante" - Ind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de 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Biens de consommation courante" - Taux 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B�timent, g�nie civil et agricole"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�timent, g�nie civil et agricol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�timent, g�nie civil et agricol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B�timent, g�nie civil et agricole" - Tau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Transports et t�l�communications" - Ind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Transports et t�l�communication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Transports et t�l�communicatio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Transports et t�l�communications" - Taux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�nages : Services marchands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�nages : Services marchand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�nages : Services marchands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�nages : Logement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�nages : Logement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�nages : Logement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Services non 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Services non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Services non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Services marchands non financiers"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Services marchands non 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Services marchands non 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1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Services marchands non financiers" - Tau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Services des assurance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Services des assurance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Services des assurance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Services des assurance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Biens d'�quipement professionnels"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d'�quipement 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Biens d'�quipement professionnels" - Tau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d'�quipement m�nagers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d'�quipement m�nagers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sur le territoire �conomique en "B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 consomm�s hors du territoire des r�sidents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sur le territoire �conomique en "B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 consomm�s hors du territoire des r�sident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sur le territoire �conomique en "B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 consomm�s hors du territoire des r�sidents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: Consommation des non r�sidents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ire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: Consommation des non r�sidents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ire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: Consommation des r�sidents hors territoire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: Consommation des r�sidents hors territoire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: solde territorial - Indice d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U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: solde territorial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et services marchands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non industr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9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Biens et services marchands consomm�s s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erritoire des r�sident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Biens et services marchands consomm�s s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erritoire des r�sident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Biens et services marchands consomm�s s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erritoire des r�sident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Services 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Services 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des m�nages en "Ensemble des biens et services" - Ind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Ensemble des biens et servic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Ensemble des biens et servic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aliment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aliment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1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Produit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 rel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des m�nages : Total des services marchands nationaux - Indice 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�nages : Total des services marchands nationaux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�nages : Total des services marchands nationaux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�nages : Total des services marchands et non march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�nages : Total des services marchands et non march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31_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�nages : Total des services marchands et non march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Biens de consommation courant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Biens de 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B�timent, g�nie civil et agricol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B�timent, g�nie civil et agricol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B�timent, g�nie civil et agricol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B�timent, g�nie civil et agricole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Services marchands, location et cr�dit bail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Services marchands, location et cr�dit bail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Services marchands, location et cr�dit bail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Biens d'�quipement professionn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Biens d'�quipement 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Biens d'�quipement m�nag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Automobile et mat�riel de transport terrest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Automobile et mat�riel de transport 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Automobile et mat�riel de transport 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FBCF des autres secteurs en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utres secteurs en logement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utres secteurs en logement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FBCF des autres secteurs en BTP hors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utres secteurs en BTP hors logement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U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utres secteurs en BTP hors logement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Biens et services 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surances en "Produits industriels (IAA, �nergie, industrie manufacturi�r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surances en "Produits industriels (IAA, �nergie, industrie manufacturi�r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surances en "Produits industriels (IAA, �nergie, industrie manufacturi�r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Produits non industr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A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riv�es, institutions de cr�dit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s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Produits de l'agriculture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 et de la p�ch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Produits de l'agriculture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 et de la p�ch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Produits de l'agriculture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 et de la p�ch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administrations publiques en "Biens de consommation courante"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Biens de 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B�timent, g�nie civil et agricol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B�timent, g�nie civil et agricol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B�timent, g�nie civil et agricol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B�timent, g�nie civil et agricol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administrations publiques en "Services marchands, location et cr�d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administrations publiques en "Services marchands, location et cr�d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administrations publiques en "Services marchands, location et cr�d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Biens d'�quipement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Biens d'�quipement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Biens d'�quipement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administrations publiques en "Biens d'�quipement m�nagers" - Ind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FBCF des administrations publiques en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logement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logement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FBCF des administrations publiques en BTP hors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BTP hors logement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U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BTP hors logement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administrations publiques en "Biens et services marchands" - Ind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Produits non industriels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F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M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m�nages (hors entreprises individuelles) en "B�timent, g�nie civil 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M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m�nages (hors entreprises individuelles) en "B�timent, g�nie civil 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M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m�nages (hors entreprises individuelles) en "B�timent, g�nie civil 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M_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m�nages en "B�timent, g�nie civil et agricole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M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m�nages (hors entreprises individuelles) en "Services marc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et cr�dit bail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M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m�nages (hors entreprises individuelles) en "Services marc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et cr�dit bail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M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m�nages (hors entreprises individuelles) en "Services marc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et cr�dit bail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M_U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m�nages en gros entretien - Volume, hors tout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M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m�nages (hors entreprises individuelles) en "Bien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M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m�nages (hors entreprises individuelles) en "Bien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M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m�nages (hors entreprises individuelles) en "Bien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M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m�nages (hors entreprises individuelles) en "Produits non industrie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M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m�nages (hors entreprises individuelles) en "Produits non industrie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M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m�nages (hors entreprises individuelles) en "Produits non industrie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totale en "Produits de l'agriculture, de la sylviculture et de la p�che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totale en "Produits de l'agriculture, de la sylviculture et de la p�che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totale en "Produits de l'agriculture, de la sylviculture et de la p�che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totale en "Produits de l'agriculture, de la sylviculture et de la p�che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interm�diaires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de consommation courant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de 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de consommation courante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�timent, g�nie civil et agricol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�timent, g�nie civil et agricol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�timent, g�nie civil et agricol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�timent, g�nie civil et agricole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Services marchands non financ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Services marchands non 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Services marchands non 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Services marchands non financiers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d'�quipement professionn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d'�quipement 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d'�quipement professionnels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d'�quipement m�nag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d'�quipement m�nagers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Automobile et mat�riel de transport terrest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Automobile et mat�riel de transport 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Automobile et mat�riel de transport 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Automobile et mat�riel de transport terrestre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Logement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Logement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Logement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�timent et travaux publics" hors logement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�timent et travaux publics" hors logement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U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�timent et travaux publics" hors logement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et services 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totale en "Produits industriels (IAA, �nergie, industrie manufacturi�re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totale en "Produits industriels (IAA, �nergie, industrie manufacturi�re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totale en "Produits industriels (IAA, �nergie, industrie manufacturi�re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Produits non industr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us secteurs en total biens et service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V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us secteurs en total biens et services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R_V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us secteurs en agriculture et services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T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soci�t�s, quasi-soci�t�s et entreprises individuelles en "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e, a�ronautique et armement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soci�t�s, quasi-soci�t�s et entreprises individuelles en "Produits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griculture, de la sylviculture et de la p�ch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soci�t�s, quasi-soci�t�s et entreprises individuelles en "Produits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griculture, de la sylviculture et de la p�ch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soci�t�s, quasi-soci�t�s et entreprises individuelles en "Produits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griculture, de la sylviculture et de la p�ch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i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courant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i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i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�ti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ie civil et agricol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�ti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ie civil et agricol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�ti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ie civil et agricol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�ti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ie civil et agricole" - Taux de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 non financ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 non 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 non 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professionn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m�nag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soci�t�s, quasi-soci�t�s et entreprises individuelles en "Automob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mat�riel de transport terrest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soci�t�s, quasi-soci�t�s et entreprises individuelles en "Automob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mat�riel de transport 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soci�t�s, quasi-soci�t�s et entreprises individuelles en "Automob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mat�riel de transport 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5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SQS-EI en biens d'�quipement professionnel hors construction naval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ronautique et armement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7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soci�t�s, quasi-soci�t�s et entreprises individuelles en "Logement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7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soci�t�s, quasi-soci�t�s et entreprises individuelles en "Logement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soci�t�s, quasi-soci�t�s et entreprises individuelles en "Logement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7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soci�t�s, quasi-soci�t�s et entreprises individuelles en "B�timent 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ux public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7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soci�t�s, quasi-soci�t�s et entreprises individuelles en "B�timent 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ux public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7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soci�t�s, quasi-soci�t�s et entreprises individuelles en "B�timent 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ux public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productive des soci�t�s, quasi-soci�t�s et entreprises individuel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productive des soci�t�s, quasi-soci�t�s et entreprises individuel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productive des soci�t�s, quasi-soci�t�s et entreprises individuel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s (IAA, �nergie, industrie manufacturi�re)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s (IAA, �nergie, industrie manufacturi�re)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s (IAA, �nergie, industrie 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soci�t�s, quasi-soci�t�s et entreprises individuelles en "Produits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soci�t�s, quasi-soci�t�s et entreprises individuelles en "Produits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soci�t�s, quasi-soci�t�s et entreprises individuelles en "Produits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T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Z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administrations publiques et autres secteurs en total b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brute de capital fixe (P4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Formation brute de capital fixe (P4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_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entreprises individuelle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Formation brute de capital fixe (P41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Formation brute de capital fixe (P4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1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QS-EI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des stocks (P4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Variation des stocks (P4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du compte de capital des entreprises individ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Variation des stocks (P4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Variation des stocks (P4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du compte de capital des SQS et des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de stocks en "Produits de l'agriculture, de la sylviculture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de stocks en "Produits de l'agriculture, de la sylviculture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de stocks en "Produits de l'agriculture, de la sylviculture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de stocks en "Produits des industries agricoles et alimentaires"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de stocks en "Produits des industries agricoles et alimentaires"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de stocks en "Produits des industries agricoles et alimentaires"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iens de consommation courant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iens de 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�timent, g�nie civil et agricol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�timent, g�nie civil et agricol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�timent, g�nie civil et agricol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Services marchands non financ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Services marchands non 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Services marchands non 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iens d'�quipement professionn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iens d'�quipement 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iens d'�quipement m�nag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Automobile et mat�riel de transport terrest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Automobile et mat�riel de transport terrest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Automobile et mat�riel de transport terrest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iens et services 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Produits non industr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Total biens et servic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V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Total biens et servic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V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ranches marchandes hors agriculture et IAA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V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Branches marchandes hors agriculture et IAA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Produits agricoles et aliment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2_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"Produits agricoles et 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F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finale et FBCF des administrations publiques en biens et servi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M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et FBCF des m�nages en biens et services marchand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N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marchandes : stocks de fin de p�riode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N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marchandes : stocks de fin de p�riode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N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manufacturi�res : stocks de fin de p�riode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R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brute de capital (FBCF + Variation de stocks) en "Biens et servic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4T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QS-EI et variations de stocks en biens et services marchand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Viandes et produits lait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Viandes et produits lait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Viandes et produits lait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Autres produits des 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Autres produits des 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Autres produits des 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Combustibles min�raux solides et produits de la cok�faction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Combustibles min�raux solides et produits de la cok�faction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Combustibles min�raux solides et produits de la cok�faction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�trole brut, gaz naturel, produits p�troliers raffin�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�trole brut, gaz naturel, produits p�troliers raffin�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�trole brut, gaz naturel, produits p�troliers raffin�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�lectricit�, gaz et eau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�lectricit�, gaz et eau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�lectricit�, gaz et eau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Min�raux et m�taux ferreux, produits de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de l'acier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Min�raux et m�taux ferreux, produits de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de l'acier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Min�raux et m�taux ferreux, produits de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de l'acier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Minerais, m�taux et demi-produits non ferreux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Minerais, m�taux et demi-produits non ferreux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Minerais, m�taux et demi-produits non ferreux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Mat�riaux de construction et min�raux div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Mat�riaux de construction et min�raux div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Mat�riaux de construction et min�raux div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de l'industrie du ver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de l'industrie du ver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de l'industrie du ver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chimiques de base, fils et fibres synth�tiqu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chimiques de base, fils et fibres synth�tiqu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chimiques de base, fils et fibres synth�tiqu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de la parachimie et de la pharmac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de la parachimie et de la pharmac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de la parachimie et de la pharmac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Produits de la fonderie et du travail des m�taux" - Indice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de la fonderie et du travail des m�taux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de la fonderie et du travail des m�taux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de la m�caniqu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de la m�caniqu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de la m�caniqu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Produits de la construction navale et a�ronautique" - Indi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de la construction navale et a�ronautiqu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de la construction navale et a�ronautiqu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textiles, articles d'habillement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textiles, articles d'habillement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textiles, articles d'habillement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Cuirs et chaussu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Cuirs et chaussu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Cuirs et chaussu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Bois, meubles, produits des industries diverses" - Indice 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ois, meubles, produits des industries divers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ois, meubles, produits des industries divers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apier, carton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apier, carton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apier, carton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Presse et produits de l'imprimerie et de �dition" - Indice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esse et produits de l'imprimerie et de �dition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esse et produits de l'imprimerie et de �dition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Caoutchouc et mati�res plastiqu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Caoutchouc et mati�res plastiqu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Caoutchouc et mati�res plastiqu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Mat�riels �lectriques et �lectroniques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Mat�riels �lectriques et �lectroniques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Mat�riels �lectriques et �lectroniques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Produits de l'agriculture, de la sylviculture et de la p�ch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Produits de l'agriculture, de la sylviculture et de la p�ch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Produits de l'agriculture, de la sylviculture et de la p�ch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Produits des industries agricoles et alimentaires" - Ind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des industries agricoles et aliment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des industries agricoles et 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de consommation courant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de 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Transports et t�l�communication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Transports et t�l�communication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Transports et t�l�communicatio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Services marchands non financ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Services marchands non 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Services marchands non 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Services des assurances et services financiers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Services des assurances et services 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Services des assurances et services 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d'�quipement professionn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d'�quipement 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d'�quipement m�nag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Automobile et mat�riel de transport terrestre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Automobile et mat�riel de transport 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Automobile et mat�riel de transport 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T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Biens et services marchands consomm�s hors du territoire 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dent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T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Biens et services marchands consomm�s hors du territoire 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dent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Biens et services marchands consomm�s hors du territoire 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dent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et services 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Produits industriels (IAA, �nergie, industrie manufacturi�r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Produits industriels (IAA, �nergie, industrie manufacturi�r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Produits industriels (IAA, �nergie, industrie manufacturi�r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non industr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et services marchands hors 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et services marchands hors 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et services marchands hors �nergi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et services marchands consomm�s sur le territoi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dent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et services marchands consomm�s sur le territoi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dent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et services marchands consomm�s sur le territoi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dent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Marchandises (produits agricoles et industriels)" - Indice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Marchandises (produits agricoles et industriels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Marchandises (produits agricoles et industriels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Servic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Servic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Servic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Total biens et servic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Total biens et servic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Total biens et servic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agricoles et aliment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agricoles et aliment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0_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Produits agricoles et 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6_V0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s exportations et des importations en "Marchandises (produits agric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ndustriels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E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valeur compte transports et t�l�communication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5K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rie historique du commerce ext�rieur relative aux exportations de trans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t�l�communication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Viandes et produits lait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Viandes et produits lait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Viandes et produits lait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Autres produits des 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Autres produits des 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Autres produits des 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Combustibles min�raux solides et produits de la cok�faction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Combustibles min�raux solides et produits de la cok�faction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Combustibles min�raux solides et produits de la cok�faction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�trole brut, gaz naturel, produits p�troliers raffin�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�trole brut, gaz naturel, produits p�troliers raffin�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�trole brut, gaz naturel, produits p�troliers raffin�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�lectricit�, gaz et eau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�lectricit�, gaz et eau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�lectricit�, gaz et eau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Min�raux et m�taux ferreux, produits de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de l'acier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Min�raux et m�taux ferreux, produits de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de l'acier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Min�raux et m�taux ferreux, produits de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de l'acier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Minerais, m�taux et demi-produits non ferreux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Minerais, m�taux et demi-produits non ferreux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Minerais, m�taux et demi-produits non ferreux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Mat�riaux de construction et min�raux div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Mat�riaux de construction et min�raux div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Mat�riaux de construction et min�raux div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de l'industrie du ver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de l'industrie du ver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de l'industrie du ver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chimiques de base, fils et fibres synth�tiqu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chimiques de base, fils et fibres synth�tiqu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chimiques de base, fils et fibres synth�tiqu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de la parachimie et de la pharmac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de la parachimie et de la pharmac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de la parachimie et de la pharmac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Produits de la fonderie et du travail des m�taux" - Indice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de la fonderie et du travail des m�taux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de la fonderie et du travail des m�taux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de la m�caniqu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de la m�caniqu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de la m�caniqu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Produits de la construction navale et a�ronautique" - Indi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de la construction navale et a�ronautiqu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de la construction navale et a�ronautiqu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textiles, articles d'habillement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textiles, articles d'habillement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textiles, articles d'habillement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Cuirs et chaussu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Cuirs et chaussu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Cuirs et chaussu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Bois, meubles, produits des industries diverses" - Indice 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ois, meubles, produits des industries divers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ois, meubles, produits des industries divers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apier, carton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apier, carton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apier, carton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Presse et produits de l'imprimerie et de �dition" - Indice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esse et produits de l'imprimerie et de �dition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esse et produits de l'imprimerie et de �dition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Caoutchouc et mati�res plastiqu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Caoutchouc et mati�res plastiqu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Caoutchouc et mati�res plastiqu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Mat�riels �lectriques et �lectroniques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Mat�riels �lectriques et �lectroniques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Mat�riels �lectriques et �lectroniques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Produits de l'agriculture, de la sylviculture et de la p�ch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Produits de l'agriculture, de la sylviculture et de la p�ch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Produits de l'agriculture, de la sylviculture et de la p�ch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Produits des industries agricoles et alimentaires" - Ind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des industries agricoles et aliment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des industries agricoles et 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de consommation courant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de 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Transports et t�l�communication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Transports et t�l�communication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Transports et t�l�communicatio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Services marchands non financ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Services marchands non 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Services marchands non 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Services des assurances et services financiers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Services des assurances et services 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Services des assurances et services 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d'�quipement professionn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d'�quipement 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d'�quipement m�nag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Automobile et mat�riel de transport terrestre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Automobile et mat�riel de transport 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Automobile et mat�riel de transport 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T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Biens et services marchands consomm�s hors du territoire 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dent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T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Biens et services marchands consomm�s hors du territoire 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dent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Biens et services marchands consomm�s hors du territoire 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dent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et services 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Produits industriels (IAA, �nergie, industrie manufacturi�r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Produits industriels (IAA, �nergie, industrie manufacturi�r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Produits industriels (IAA, �nergie, industrie manufacturi�r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non industr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et services marchands hors 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et services marchands hors 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et services marchands hors 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et services marchands consomm�s sur le territoi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dent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et services marchands consomm�s sur le territoi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dent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Biens et services marchands consomm�s sur le territoi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dent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Marchandises (produits agricoles et industriels)" - Indice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Marchandises (produits agricoles et industriels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Marchandises (produits agricoles et industriels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Servic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Servic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Servic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'ensemble des biens et services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'ensemble des biens et service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'ensemble des biens et services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agricoles et aliment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agricoles et aliment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0_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"Produits agricoles et 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E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valeur compte transports et t�l�communication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6K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rie historique du commerce ext�rieur relative aux importations de trans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t�l�communication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70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nettes de terrains et d'actifs incorporels (P7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70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Acquisitions nettes de terrains et d'a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els (P7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70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Acquisitions nettes de terrai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tifs incorporels (P7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70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Acquisitions nettes de terrains et d'a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els (P7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90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ement pour services bancaires imput�s (P9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AR11TS_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pouvoir d'achat du salaire hor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AR11_N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pouvoir d'achat du salaire brut m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AR622_N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pouvoir d'achat des cotisations des salar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AR64_N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pouvoir d'achat des prestations sociales (mesur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ice des prix des 295 pos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AR64_N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pouvoir d'achat des prest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ARAVI_N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pouvoir d'achat du revenu disponible brut avant imp�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�nages (yc entreprises individu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ARN2_I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pouvoir d'achat de l'exc�dent brut d'exploit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 (mesur� par l'indice des prix des 295 pos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ARN2_I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pouvoir d'achat de l'exc�dent brut d'exploit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ARN3_N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olution relative du pouvoir d'achat du revenu disponible brut des m�nages (y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) (mesur� par l'indice des prix des 295 pos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ARN3_N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olution relative du pouvoir d'achat du revenu disponible brut des m�nages (y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ARSN_N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olution relative du pouvoir d'achat du salaire net moyen (mesur� par l'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ix des 295 pos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ARSN_N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pouvoir d'achat du salaire net m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ARSSN_N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pouvoir d'achat des revenus salariaux et soc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AVA_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�pargne sur valeur ajout�e" des soci�t�s et quasi-soci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F_U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 capital fixe des administrations en services non march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F_U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 capital fixe des administrations en services non march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O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�titivit� sur le march� int�rieur sur les "Biens interm�diaires" - Indi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O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�titivit� sur le march� int�rieur sur les "Biens de consommation courant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O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�titivit� sur le march� int�rieur sur les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Indic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O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�titivit� sur le march� int�rieur sur les "Biens d'�quipement m�nagers"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O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�titivit� sur le march� int�rieur sur les "Automobiles et autres mat�ri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ansport terrestre" - Indic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O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�titivit� sur le march� int�rieur sur les "Produits manufactur�s" - Ind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DI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en "Biens et services 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DI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en 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DI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en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DI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en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DI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en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DI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int�rieure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Viandes et produits laitiers" - Indice 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Viandes et produits lait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Viandes et produits lait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Autres produits des industries agricol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Autres produits des industries agricol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Autres produits des industries agricol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Combustibles min�raux solides et produi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ok�faction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Combustibles min�raux solides et produi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ok�faction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Combustibles min�raux solides et produi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ok�faction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�trole brut, gaz naturel,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roliers raffin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�trole brut, gaz naturel,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roliers raffin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�trole brut, gaz naturel,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roliers raffin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�lectricit�, gaz et eau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�lectricit�, gaz et eau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�lectricit�, gaz et eau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Min�raux et m�taux ferreux, produits de 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�re transformation de l'acier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Min�raux et m�taux ferreux, produits de 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�re transformation de l'acier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Min�raux et m�taux ferreux, produits de 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�re transformation de l'acier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Minerais, m�taux et demi-produit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ux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Minerais, m�taux et demi-produit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ux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Minerais, m�taux et demi-produit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ux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Mat�riaux de construction et min�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Mat�riaux de construction et min�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Mat�riaux de construction et min�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Produits de l'industrie du verre" - Ind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de l'industrie du ver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de l'industrie du ver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Produits chimiques de base, fils et fib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�tiques et artific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Produits chimiques de base, fils et fib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�tiques et artific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Produits chimiques de base, fils et fib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�tiques et artific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de la parachimie e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de la parachimie e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de la parachimie e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Produits de la fonderie et du travail 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aux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Produits de la fonderie et du travail 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aux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Produits de la fonderie et du travail 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aux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de la m�caniqu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de la m�caniqu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de la m�caniqu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de la construction naval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ronautiqu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de la construction naval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ronautiqu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de la construction naval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ronautiqu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Produits textiles, articles d'habil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Produits textiles, articles d'habil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Produits textiles, articles d'habil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Cuirs et chaussu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Cuirs et chaussu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Cuirs et chaussu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ois, meubles, produits des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ois, meubles, produits des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ois, meubles, produits des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apier, carton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apier, carton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apier, carton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esse et produits de l'imprimerie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tion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esse et produits de l'imprimerie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tion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esse et produits de l'imprimerie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tion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Caoutchouc et mati�res plastiques"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Caoutchouc et mati�res plastiqu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Caoutchouc et mati�res plastiqu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Transport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Transport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Transport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T�l�communication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T�l�communication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T�l�communicatio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Mat�riels �lectriques et �lectro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Mat�riels �lectriques et �lectro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Mat�riels �lectriques et �lectro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Entreprises non financi�res non agricole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Entreprises non financi�res non agricole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Agriculture, sylviculture et p�ch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Agriculture, sylviculture et p�ch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Agriculture, sylviculture et p�ch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Biens de consommation courante" - Ind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iens de 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B�timent, g�nie civil et agricole"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�timent, g�nie civil et agricol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�timent, g�nie civil et agricol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Commerc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Commerc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Commerc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Transports et t�l�communications" - Ind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Transports et t�l�communication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Transports et t�l�communicatio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Services non 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Services non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Services non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Services marchands non financiers"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Services marchands non 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Services marchands non 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Services des assurance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Services des assurance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Services des assurance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Biens d'�quipement professionnels"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iens d'�quipement 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iens d'�quipement m�nagers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Logements neuf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Logements neuf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U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Logements neuf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iens et services marchands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non industr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marchande non financi�re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marchande non financi�re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service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services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Biens et services marchands non agricole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Biens et services marchands non agricole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Biens et services marchands non agricole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marchande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marchand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marchan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ffective de la branche "Services marchands (yc Commerce)" - Ind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Services marchands (yc Commerc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Services marchands (yc Commerc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s branches pour l'ensemble des biens et servi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s branches pour l'ensemble des biens et servi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s branches pour l'ensemble des biens et servi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Services marchands (hors Commerce)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Services marchands (hors Commerce)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"Services marchands (hors Commerce)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services hors services financie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10_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ective de la branche services hors services financie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BET_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s entreprises individuelles dans l'exc�dent brut d'exploit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non financ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VA_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Exc�dent brut d'exploitation sur valeur ajout�e" des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VA_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Exc�dent brut d'exploitation sur valeur ajout�e" des soci�t�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-soci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VA_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Exc�dent brut d'exploitation sur valeur ajout�e" des soci�t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-soci�t�s et entreprises individ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FM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s imp�ts per�us par les APU dans le PIB marchand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F_R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es imp�ts li�s � la production et aux importations (R20) dans le produ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eur 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F_R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es imp�ts courants sur le revenu et le patrimoine (R61) dans le produ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eur 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F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total des imp�ts (IMPO) dans le produit int�rieur 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F_W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u total des imp�ts (IMPO) (hors imp�ts vers�s � la CEE) dans le produ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eur 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int�rieur brut marchand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int�rieur brut marchand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int�rieur brut marchand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int�rieur brut non marchand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int�rieur brut non marchand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int�rieur brut non marchand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int�rieur brut total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int�rieur brut total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int�rieur brut total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VA_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Imp�ts d'exploitation sur valeur ajout�e" des entreprises individ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VA_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Imp�ts d'exploitation sur valeur ajout�e" des soci�t�s et quasi-soci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VA_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"Imp�ts d'exploitation sur valeur ajout�e" des soci�t�s, quasi-soci�t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entreprises individ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en "Produits de l'agriculture, de la sylviculture et de 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en "Produits de l'agriculture, de la sylviculture et de 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en "Produits de l'agriculture, de la sylviculture et de 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Produits des 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Produits des 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Produits des 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Biens de consommation courant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Biens de 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marges du commerce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marges du commerce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Services marchands non financ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Services marchands non 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Services marchands non 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Biens d'�quipement professionn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Biens d'�quipement 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Biens d'�quipement m�nag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en "Automobile et mat�riel de transport terrestre"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Automobile et mat�riel de transport 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Automobile et mat�riel de transport 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Produits non industr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0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Produi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griculture, de la sylviculture et de la p�ch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Produi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griculture, de la sylviculture et de la p�ch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Produi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griculture, de la sylviculture et de la p�ch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interm�diaire en "Produits des indust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s et aliment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interm�diaire en "Produits des indust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s et aliment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interm�diaire en "Produits des indust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s et 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�nergie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interm�diaire en "Biens interm�diaires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interm�diaire en "Biens interm�diaires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interm�diaire en "Biens interm�diaires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Commerc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Commerc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"Services marc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et cr�dit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"Services marc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et cr�dit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"Services marc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et cr�dit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interm�diaire en "Automobile et mat�ri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ansport terrest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interm�diaire en "Automobile et mat�ri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ansport 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interm�diaire en "Automobile et mat�ri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ansport 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interm�diaire en "Services marchands n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interm�diaire en "Services marchands n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Produits industr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AA, �nergie, industrie manufacturi�re)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Produits industr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AA, �nergie, industrie manufacturi�r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Produits industr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AA, �nergie, industrie 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Produit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interm�diaire en "Produit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interm�diaire en "Produits manufactur�s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interm�diaire en "Produits manufactur�s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2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interm�diaire en "Produits manufactur�s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des m�nages en "Produits de l'agricul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sylviculture et de la p�ch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des m�nages en "Produits de l'agricul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sylviculture et de la p�ch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des m�nages en "Produits de l'agricul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sylviculture et de la p�ch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Produits des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s et aliment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Produits des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s et aliment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Produits des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s et 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Biens interm�di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Biens interm�di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Biens interm�di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Services marchand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mmobili�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Services marchand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mmobili�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Services marchand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mmobili�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des m�nages en "Automobile et mat�riel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terrest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des m�nages en "Automobile et mat�riel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des m�nages en "Automobile et mat�riel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Services marchand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consommation des m�nages en "Services marchand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des m�nages en "Produits industriels (IA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rgie, industrie manufacturi�re)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des m�nages en "Produits industriels (IA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rgie, industrie manufacturi�r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des m�nages en "Produits industriels (IA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rgie, industrie 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des m�nages en "Produits non industriel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des m�nages en "Produits non industriel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des m�nages en "Produits manufactur�s"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des m�nages en "Produits manufactur�s"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3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consommation des m�nages en "Produits manufactur�s"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Biens de consommation courante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Biens de 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du commerc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du commerce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Services marchands, location et cr�dit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Services marchands, location et cr�dit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Services marchands, location et cr�dit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FBCF en "Biens d'�quipement professionnels" - Ind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Biens d'�quipement 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Biens d'�quipement m�nag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Automobiles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FBCF en "Automobile et mat�riel de transport terrest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FBCF en "Automobile et mat�riel de transport terrest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Services marchands non 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Services marchands non 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Produits industriels (IAA, �nergi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FBCF en "Produits industriels (IAA, �nergie, industr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s commerciales sur FBCF en "Produits industriels (IAA, �nergie, industr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4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FBCF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Produits de l'agriculture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 et de la p�ch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Produits de l'agriculture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 et de la p�ch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Produits de l'agriculture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 et de la p�ch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Biens de consommation courant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Biens de consommation courant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Biens de consommation courant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Commerc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Commerc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Biens d'�quipement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Biens d'�quipement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Services marchands non financier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Services marchands non financier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V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Marchandis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5_V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commerciales sur exportation en "Marchandis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I_P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m�nages en "Biens et services marchands" : Par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ans le march� int�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I_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e en "Biens et services marchands" : Part en volume dans le ma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O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marges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O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marges en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O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marges en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O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marges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O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marges en "Automobile et mat�riel de transport 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MO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marges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M_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marchande (PN1M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M_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- Valeur ajout�e brute marchande (PN1M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M_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(nc entreprises individuelles) - Valeur ajout�e brute marchande (PN1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M_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- Valeur ajout�e brute marchande (PN1M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M_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- Valeur ajout�e brute marchande (PN1M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M_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, quasi-soci�t�s et entreprises individuelles - Valeur ajout�e b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e (PN1M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NM_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non marchande (PN1NM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NM_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- Valeur ajout�e brute non marchande (PN1NM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NM_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(nc entreprises individuelles) - Valeur ajout�e brute non march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N1NM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NM_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- Valeur ajout�e brute non march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N1NM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NM_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- Valeur ajout�e brute non marchande (PN1NM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NM_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, quasi-soci�t�s et entreprises individuelles - Valeur ajout�e b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marchande (PN1NM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(P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- Valeur ajout�e brute (PN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 - Valeur ajout�e brute (P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(nc entreprises individuelles) - Valeur ajout�e brute (P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- Valeur ajout�e brute (P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'ensemble des secteurs marchands et non march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- Valeur ajout�e brute (P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, quasi-soci�t�s et entreprises individuelles - Valeur ajout�e b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Agriculture, sylviculture et p�ch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Agriculture, sylviculture et p�ch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Agriculture, sylviculture et p�ch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ur ajout�e brute de la branche "Biens de consommation courante" - Ind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Biens de 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ur ajout�e brute de la branche "B�timent, g�nie civil et agricole"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B�timent, g�nie civil et agricol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B�timent, g�nie civil et agricol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Commerc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Commerc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Commerc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ur ajout�e brute de la branche "Transports et t�l�communications" - Ind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 sur base 19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Transports et t�l�communication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Transports et t�l�communicatio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Services non 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Services non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Services non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ur ajout�e brute de la branche "Services marchands non financiers"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Services marchands non 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Services marchands non 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Services des assurance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Services des assurance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Services des assurance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ur ajout�e brute de la branche "Biens d'�quipement professionnels"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Biens d'�quipement 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Biens d'�quipement m�nagers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non ventil�e de la branche "Services des assuran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ervices financiers 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non ventil�e de la branche "Services des assuran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ervices financiers 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U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�diaire non ventil�e de la branche "Services des assuran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ervices financiers 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Biens et services marchands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Produits non industr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a branche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V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'ensemble des biens et services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'ensemble des biens et service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1_V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brute de l'ensemble des biens et services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N_U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nette de la branche "Services non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N_U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nette de la branche "Services non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SB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ur ajout�e de la branche "Institutions financi�res, services d'assura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des organismes financiers y compris PISB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"Agricul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"Agricul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"Industries agro-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"�nerg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"Biens interm�di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"Biens de consommation cour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" B�timent, g�nie civil et agric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"Comme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"Transports T�l�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"Services marc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"Services d'assurances et organismes 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"Biens d'�quipement professio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"Biens d'�quipement m�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"Mat�riels de transport terres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"Marcha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"Industrie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"Non industrie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V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"Marchande non financi�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V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"Services marchands y compris comme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semble des branches manufactur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CS_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Salaires et traitements bruts vers�s sur production effectiv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"Services hors services financiers et assu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IBT_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revenu disponible brut (RN3) des Administrations Publique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int�rieur 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IBT_RN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u revenu disponible brut (RN3) des m�nages et entreprises individuel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produit int�rieur 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IBT_R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revenu disponible brut (RN3) des soci�t�s et quasi-soci�t�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int�rieur 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IBT_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revenu primaire (RP) des administrations publiques dans le pro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eur 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IBT_R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u revenu primaire (RP) des m�nages et entreprises individuelles dans 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int�rieur 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IBT_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revenu primaire (RP) des soci�t�s et quasi-soci�t�s dans le pro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eur 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M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s en "Biens et services marchands" : Poids en volume vis � vi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solde net des transferts obligatoires re�us dans le Revenu prim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P) des m�nages et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solde net des transferts obligatoires vers�s dans le Revenu prim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P) des soci�t�s et quasi-soci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u total des pr�l�vements obligatoires (POBLI) dans le produit int�rie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AVIN_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Exc�dent brut d'exploitation des entreprises individuelles sur re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 brut avant imp�ts des m�nages (yc entreprises individuelle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AVIN_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Prestations sociales sur revenu disponible brut avant imp�ts"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(yc entreprises individu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AVIN_R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"Salaires nets sur revenu disponible brut avant imp�ts" des m�nages (y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N2PE10_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, quasi-soci�t�s et entreprises individuelles : Part dans la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10) de l'exc�dent brut d'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T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� horaire du secteur "Produits de l'agriculture, de la sylvicul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la p�che" - Indic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T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Indic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T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Produits �nerg�tiques" - Indic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T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Biens interm�diaires" - Indic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T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� horaire du secteur "Biens de consommation courante" - Indice 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T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Produits du b�timent et du g�nie civi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" - Indic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T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Transports et t�l�communications" - I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T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� horaire du secteur "Services marchands, location, cr�dit bail"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T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Assurances, services des organi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Indic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T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Biens d'�quipement professionnels" - I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T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Biens d'�quipement m�nagers" - Indic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T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� horaire du secteur "Automobiles et autres mat�riels de trans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Indic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T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Produits industriels" - Indic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T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Produits non-industriels" - Indic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T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Produits manufactur�s" - Indic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T_V0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� horaire du secteur "Biens et services marchands non agricoles"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T_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� horaire du secteur "Services marchands" - Indice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Agricul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, p�ch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Agricul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, p�ch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 commercial (exportations moins importations) en "Produits des indust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s et alimentaires"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 commercial (exportations moins importations) en "Produits des indust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s et alimentaires"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 commercial (exportations moins importations) en "Produits �nerg�tiques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 commercial (exportations moins importations) en "Produits �nerg�tiques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 commercial (exportations moins importations) en "Biens interm�diaires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 commercial (exportations moins importations) en "Biens interm�diaires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Transport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communication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Transport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communicatio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Services marchand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Services marchand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 commercial (exportations moins importations) en "Services d'assurances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 commercial (exportations moins importations) en "Services d'assurances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r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r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Automobiles et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s de transport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Automobiles et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s de transport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Bien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 consomm�s hors du territoire des r�sident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Bien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 consomm�s hors du territoire des r�sident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Bien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Bien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 commercial (exportations moins importations) en "Produits industriels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 commercial (exportations moins importations) en "Produits industriels"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Produit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Produit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 commercial (exportations moins importations) en "Produits manufacturi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 commercial (exportations moins importations) en "Produits manufacturi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V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Total des b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 hors tourism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V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Total des b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 hors tourism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V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marchandise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V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marchandises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Total de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Total de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Produi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griculture, sylviculture, p�che et 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C_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(exportations moins importations) en "Produi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griculture, sylviculture, p�che et 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D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Encours de stocks sur total des emplois hors stocks " pour l'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branches marchandes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P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Encours de stocks sur la production distribu�e du total des b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VA_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Charges salariales sur valeur ajout�e" des entreprises individ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VA_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Charges salariales sur valeur ajout�e" des soci�t�s et quasi-soci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VA_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"Charges salariales sur valeur ajout�e" des soci�t�s, quasi-soci�t�s 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x de couverture en valeur des "Produits de l'agriculture, de la sylvicul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la p�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x de couverture en volume des "Produits de l'agriculture, de la sylvicul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la p�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aleur des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olume des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aleur des "Produits �nerg�t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olume des "Produits �nerg�t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aleur des "Biens interm�di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olume des "Biens interm�di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aleur des "Biens de consommation cour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olume des "Biens de consommation cour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aleur des "Transports et t�l�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olume des "Transports et t�l�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aleur des "Services marchands, location, cr�dit b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olume des "Services marchands, location, cr�dit b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aleur des "Assurances, services des organi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olume des "Assurances, services des organi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aleur des "Biens d'�quipement professio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olume des "Biens d'�quipement professio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aleur des "Biens d'�quipement m�nag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olume des "Biens d'�quipement m�nag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x de couverture en valeur des "Automobiles et autres mat�riels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x de couverture en volume des "Automobiles et autres mat�riels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U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aleur du "Touris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aleur des "Biens et services marc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olume des "Biens et services marc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aleur des "Produits 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olume des "Produits 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aleur des "Produits non-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olume des "Produits non-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aleur des "Produits manufactur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olume des "Produits manufactur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V0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x de couverture en valeur des "Biens et services marchands consomm�s sur 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ire des r�sid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V0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x de couverture en volume des "Biens et services marchands consomm�s sur 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ire des r�sid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V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aleur des "Marchandi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V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olume des "Marchandi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aleur des "Ser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olume des "Ser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aleur des "Produits 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C_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uverture en volume des "Produits 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E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its de l'agriculture, de la sylviculture et de la p�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E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its des industries agricoles et 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E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its �nerg�t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E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ens interm�di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E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ens de consommation cour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E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ports et t�l�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E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 marchands, location, cr�dit b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E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urances, services des organismes 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E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ens d'�quipement professio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E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ens d'�quipement m�nag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E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biles et autres mat�riels de transport terres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E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ens et services marc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E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its 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E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its non-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E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its manufactur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E_V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ens et services marchands consomm�s sur le territoire des r�sid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E_V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handi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E_V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E_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'�change (�volution prix des exports/prix des imports)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its 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R_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F des administrations publiques en "Biens et services marchands" - Part 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ans l'emploi des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R_P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m�nages (hors entreprises individuelles) en "Biens 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s" : Part en volume dans l'emploi des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R_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des soci�t�s, quasi-soci�t�s et entreprises individuelles en "B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chands" : Part en volume dans l'emploi des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TR_P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"Biens et services marchands" : Part en volume dans l'em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VAJT_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es entreprises individuelles dans la valeur ajout�e des entreprises n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XP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ations en "Biens et services marchands" : Poids en volume vis � vi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XP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Exportations sur production distribu�e en "Produits manufactur�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0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un�ration des salari�s (R1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0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r�mun�ration des salari�s (R1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0_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 : r�mun�ration des salari�s (R1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0_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(nc entreprises individuelles) : r�mun�ration des salari�s (R10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0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r�mun�ration des salari�s (R10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0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r�mun�ration des salari�s (R10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0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�mun�rations des salari�s (R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0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r�mun�ration des salari�s (R1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0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, quasi-soci�t�s et entreprises individuelles : r�mun�r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�s (R1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0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r�mun�ration des salari�s (R1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0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r�mun�ration des salari�s (R1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0_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ext�rieur des r�mun�rations des salari�s (R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0_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secteurs r�sidents : r�mun�ration des salari�s (R1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P_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de S�curit� sociale : Primes ver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P_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centrales : Primes ver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P_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Primes ver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P_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locales : Primes ver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P_T0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ur "Combustibles min�raux, solides et cok�faction" : Primes ver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P_T0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ur Gaz de France : Primes ver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P_T0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 : Primes ver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P_T3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 et RATP : Primes ver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P_T3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communications et postes : Primes ver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vers� par les grandes entreprises nat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Agricul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Viandes et produits lait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Autres produits des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-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Combustibles et min�raux soli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P�trole, gaz naturel et produits p�tro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in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�lectricit� gaz et e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Minerais et m�taux ferre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Minerais et m�taux non ferre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Mat�riaux de constr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Produits du ver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Produits chimiques, fibres synth�t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Pharmacie et parachim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Fonderie et travail des m�t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Construction m�ca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Mat�riels de transport terres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Construction navale, a�ronautique et arm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Textile, habill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Cuirs et chauss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Bois et meu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Papier, car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Presse, imprimerie et �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Caoutchouc et mati�res plast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B�timent, g�nie civil et agric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Commerce de gros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Commerce de gros non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Commerce de d�tail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Commerce de d�tail non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R�paration et commerce de l'automob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H�tels, caf�s, restaur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31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Transport hors grandes entreprises 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3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SNCF-RA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T�l�communications et pos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Services marchands aux entrepri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Hygi�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Cr�dit bail immobilier entrepri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Assu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Organismes 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Construction �lectr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Biens d'�quipement m�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vers� par les SQS-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es entreprises non financi�res non agric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T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 brut moyen des entreprises non financi�res non agricoles hors gran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nat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Agriculture, sylviculture, p�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Industries agricoles et 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Production et distribution �nerg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Industries des biens interm�di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Industries des biens de consommation cour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 brut moyen du secteur "Industries de mise en oeuvre du b�timent et d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ie civil et agric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Comme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Transports et t�l�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Services marchands, location, cr�dit b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Assurances, services des organismes 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Industries des 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Industries des biens d'�quipement m�nag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 brut moyen du secteur "Construction d'automobiles et autres mat�rie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ansport terres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Secteurs marc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Secteurs 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Secteurs non 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V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Industriel non financ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Secteurs manufactur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Agriculture, sylviculture, p�che et I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ST_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brut moyen du secteur "Tertiaire non financier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Grandes entreprises 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Agriculture, sylviculture et p�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Industrie de la viande et du l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Autres industries agricoles et 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 horaire moyen du secteur "Combustibles min�raux solides et produits 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k�f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P�trole et gaz natur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�lectrici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 horaire moyen du secteur "Minerais et m�taux non ferreux et produi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�re transformation de l'ac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Minerais, m�taux et demi-produit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Mat�riaux de construction et min�raux d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Ver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Chimie de 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Parachimie et industrie pharmaceut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Fonderie et travail des m�t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Construction m�ca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 horaire moyen du secteur "Automobiles et autres mat�riels de trans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Construction navale, a�ronautiqu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Industrie textile et habill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Cuir et chauss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Bois, ameublement, industrie d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Papier, car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Imprimerie, �dition, pre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Caoutchouc, transformation des mat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B�timent, g�nie civil, et agric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Commerce de gros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Commerce de gros non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Commerce de d�tail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Commerce de d�tail non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R�parations et commerces de l'automob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H�tels, restaurants, caf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31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Transport hors grandes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3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Transport grandes entreprises 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T�l�communications et pos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Services marchands aux entrepri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Hygi�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Location et cr�dit bail immobil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Assur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Organismes 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Construction �lectr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Biens d'�quipement m�n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SQS-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Entreprises non financi�res hors gr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Entreprises non financi�res non agrico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T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Entreprises non financi�res non agric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 grandes entreprises 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Agriculture, sylviculture, p�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Industries agricoles et 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Production et distribution �nerg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Industries des biens interm�di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Industries des 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 horaire moyen du secteur "Industries de mise en oeuvre du b�timent 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g�nie civil et agric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Comme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Transports et t�l�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Services marchands, location, cr�dit b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Assurances, services des organi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Industries des 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Industries des biens d'�quipement m�nag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Construction d'automobiles et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s de transport terres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Secteurs marc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Secteurs 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Secteurs non 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V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Secteur non industriel non financ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V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Ser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Secteurs manufactur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V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Secteurs marchands non agrico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Agriculture, sylviculture et p�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TS_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du secteur "Tertiaire non financier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(R1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de S�curit� sociale : salaires et traitements bruts (R1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centrales : salaires et traitements bruts (R1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salaires et traitements bruts (R1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 : salaires et traitements bruts (R1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et priv�es : salaires et traitements bruts (R1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locales : salaires et traitements bruts (R1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: salaires et traitements bruts (R1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M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hors entreprises individuelles : salaires et traitements bruts (R11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salaires et traitements bruts (R1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salaires et traitements bruts (R1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riv�es : salaires et traitements bruts (R1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s entreprises nationales : salaires et traitements bruts (R1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secteurs institutionnels : salaires et traitements bruts (R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salaires et traitements bruts (R1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Agriculture, sylviculture et p�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Industries de la viande et du l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Autr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s et traitements bruts du secteur "Production de combustibles min�rau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es et cok�f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04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Combustible, min�raux solid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�faction" hors grandes entreprises nat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0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Combustible, min�raux solid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�faction", grandes entreprises nat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Production de p�trole et de 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05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P�trole et gaz naturel priv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0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Gaz de France (GDF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Production 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icit�, distribution de gaz et d'e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06HQ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s et traitements bruts du secteur "�lectricit� hors grandes entrepri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0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�lectricit� de France (E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Production de minerais et m�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ux, premi�re transformation de l'ac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Production de minerais, m�taux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-produits non ferre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Production de mat�riau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et min�raux d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Industrie du ver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s et traitements bruts du secteur "Chimie de base, production de fil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es artificiels et synth�t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Parachimie et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Fonderie et travail des m�t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Construction m�ca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Automobiles et autres mat�rie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terrest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s et traitements bruts du secteur "Construction navale et a�ronautiqu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Industries textiles et habill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Industries du cuir e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Industries du bois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eublement, industries diver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Industries du papier et du car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Imprimerie, presse, �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Industries du caoutchouc e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des mati�res plast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B�timent, g�nie civil et agric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Commerce de gros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Commerce de gros non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Commerce de d�tail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Commerce de d�tail non alimen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R�paration et commer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omob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H�tels, caf�s, restaur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Trans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31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Transport hors grandes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3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SNCF et RA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T�l�communications et pos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32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T�l�communications et postes 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s entreprises 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3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T�l�communications et po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blic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Services marchands re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ment aux entrepri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Services marchands re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ment aux particul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Location et cr�dit bail immobil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Assur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Organismes 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Mat�riels �lectriqu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s professio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Biens d'�quipement m�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, quasi-soci�t�s et entreprises individuelles : salaires et trai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s (R1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HQ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prises non financi�res hors grandes entreprises nationales : salaires 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ements bruts (R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non financi�res non agricoles : salaires et traitements bruts (R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T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prises non financi�res non agricoles hors grandes entreprises nationa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(R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Agriculture, sylviculture, p�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Industries agricoles et 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Production et distribution �nerg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U03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�nergie" hors grandes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U0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�nergie", grandes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Industries des biens interm�di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s et traitements bruts du secteur "Industries des biens de consom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Industries de mise en oeuv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iment et du g�nie civil et agric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Comme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Transports et t�l�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U09HQ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s et traitements bruts du secteur "Transports et t�l�communications 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s entreprises nation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U0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Transports et t�l�communica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s entreprises nat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s et traitements bruts du secteur "Services marchands, location, cr�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s et traitements bruts du secteur "Assurances, services des organis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Industries des 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Industries des 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s et traitements bruts du secteur "Construction d'automobiles et aut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s de transport terres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salaires et traitements bruts (R1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salaires et traitements bruts (R1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Secteurs marc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Secteurs 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Secteurs non 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V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Secteur non industriel non financ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V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Entreprises non financi�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V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Ser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Secteurs manufactur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V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Total marchand hors agricul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Services marc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s et traitements bruts du secteur "Agriculture, sylviculture, p�che 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du secteur "Tertiaire non financ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1_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secteurs r�sidents : salaires et traitements bruts (R1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2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effectives � la charge des employeurs (R1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2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Cotisations sociales effectives � la char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urs (R1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2_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 : Cotisations sociales effectives � la char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urs (R1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2_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(nc entreprises individuelles) : Cotisations sociales effectiv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urs (R1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2_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: Cotisations sociales effectives des employeurs (R1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2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Cotisations sociales effectiv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urs (R1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2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Cotisations sociales effectiv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urs (R1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2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secteurs : Cotisations effectives des employeurs (R1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2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Cotisations sociales effectives � la char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urs (R1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2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, quasi-soci�t�s et entreprises individuelles : Cotis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s � la charge des employeurs (R1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2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Cotisations sociales effectives des employeurs (R1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2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Cotisations sociales effectives des employeurs (R1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3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fictives (R1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3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Cotisations sociales fictives (R1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3_M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(nc entreprises individuelles) : Cotisations sociales fictives (R13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3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Cotisations sociales fictives (R1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3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secteurs : Cotisations sociales fictives (R1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3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Cotisations sociales fictives (R1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3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, quasi-soci�t�s et entreprises individuelles : Cotis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ves (R1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A_I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isations sociales effectives � la charge des employeurs pour les entre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elles (R1A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A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isations sociales effectives � la charge des employeurs pour les soci�t�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-soci�t�s (R1A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1A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isations sociales effectives � la charge des employeurs pour les soci�t�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-soci�t�s, entrepreneurs individuels (R1A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0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�ts li�s � la production et � l'importation (R2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0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Imp�ts li�s � la production et aux impor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2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0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Imp�ts li�s � la production et aux impor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2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0_I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prises individuelles : Imp�ts � la production et � l'importation (R20)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0_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(nc entreprises individuelles) : Imp�ts li�s � la production 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ortation (R2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0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Imp�ts li�s � la production 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ortation (R2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0_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secteurs : Imp�ts li�s � la production (R2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0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 et quasi-soci�t�s : Imp�ts � la production et � l'importation (R20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0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, quasi-soci�t�s et entreprises individuelles : Imp�ts � la p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� l'importation (R2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0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Imp�ts li�s � la production et � l'importation (R20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0_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secteurs r�sidents : Imp�ts li�s � la production 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ortation (R2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TVA grevant les produits (R21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A grevant le produit "Produits de l'agriculture, de la sylviculture et de 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A grevant le produit "Produits de l'agriculture, de la sylviculture et de 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A grevant le produit "Produits de l'agriculture, de la sylviculture et de 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Produits des 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Produits des 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Produits des industries agricoles et alimentaire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Biens de consommation courant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Biens de 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B�timent, g�nie civil et agricol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B�timent, g�nie civil et agricol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B�timent, g�nie civil et agricol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Transports et t�l�communication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Transports et t�l�communication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Transports et t�l�communicatio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Services marchands non financi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Services marchands non 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Services marchands non 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Services des assurances et services financier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Services des assurances et services financier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Services des assurances et services financier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Biens d'�quipement professionn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Biens d'�quipement 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Biens d'�quipement m�nager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A grevant le produit "Automobile et mat�riel de transport terrestre"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Automobile et mat�riel de transport 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Automobile et mat�riel de transport 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Biens et services 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Produits industriels (IAA, �nergie,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Produits non industr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1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grevant le produit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2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Autres TVA (R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2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Autres TVA (R21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2_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 : Autres TVA (R21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2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Autres TVA (R21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2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Autres TVA (R21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2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, quasi-soci�t�s et entreprises individuelles : Autres TVA (R21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3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TVA communautaire (R213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3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Pr�l�vement au profit de la CEE (R213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TVA totale (R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TVA totale (R2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_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 : TVA totale (R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TVA totale (R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TVA totale (R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, quasi-soci�t�s et entreprises individuelles : TVA totale (R2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1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TVA totale (R2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1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imp�ts sur les produits (R2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1_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es de S�curit� sociale : Autres imp�ts sur les produits (R22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1_C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centrales : Autres imp�ts sur les produits (R221)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1_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financi�res : Autres imp�ts sur les produits (R2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1_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d'assurances : Autres imp�ts sur les produits (R2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1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Autres imp�ts sur les produits (R2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1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Autres imp�ts sur les produits (R22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1_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 : Autres imp�ts sur les produits (R2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1_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locales : Autres imp�ts sur les produits (R22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1_M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(nc entreprises individuelles) : Autres imp�ts sur les produits (R221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1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Autres imp�ts sur les produits (R221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1_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riv�es : Autres imp�ts sur les produits (R2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1_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secteurs : Autres imp�ts sur les produits (R22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1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Autres imp�ts sur les produits (R2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1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, quasi-soci�t�s et entreprises individuelles : Autres imp�ts sur 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(R2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1_T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t des recouvrements de taxe int�rieure sur les produits p�troli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1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Autres imp�ts sur les produits (R22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1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�ts � la charge des employeurs sur les salaires et la main d'oeuvre (R222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1_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es de S�curit� sociale : Imp�ts � la charge des employeurs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la main d'oeuvre (R222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1_C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centrales : Imp�ts � la charge des employeurs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la main d'oeuvre (R222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1_D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financi�res : Imp�ts � la charge des employeurs sur les salai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a main d'oeuvre (R22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1_E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prises d'assurances : Imp�ts � la charge des employeurs sur les salai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a main d'oeuvre (R22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1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Imp�ts � la charge des employeurs sur les sal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a main d'oeuvre (R22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1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Imp�ts � la charge des employeurs sur les sal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a main d'oeuvre (R222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1_I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prises individuelles : Imp�ts � la charge des employeurs sur les sal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a main d'oeuvre (R22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1_L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locales : Imp�ts � la charge des employeurs sur 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la main d'oeuvre (R222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1_M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(nc entreprises individuelles) : Imp�ts � la charge des employeurs s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alaires et la main d'oeuvre (R22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1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Imp�ts � la charge des employeur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alaires et la main d'oeuvre (R22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1_P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riv�es : Imp�ts � la charge des employeurs sur les salai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ain d'oeuvre (R22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1_R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mble des secteurs : Imp�ts � la charge des employeurs sur les salaires 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ain d'oeuvre (R222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1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 et quasi-soci�t�s : Imp�ts � la charge des employeurs sur les sal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a main d'oeuvre (R22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1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, quasi-soci�t�s et entreprises individuelles : Imp�ts � la charge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urs sur les salaires et la main d'oeuvre (R22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2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�ts divers li�s � la production (R22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2_B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mes de S�curit� sociale : Imp�ts divers li�s � la production (R2222)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2_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centrales : Imp�ts divers li�s � l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222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2_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financi�res : Imp�ts divers li�s � la production (R22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2_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d'assurances : Imp�ts divers li�s � la production (R22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2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Imp�ts divers li�s � la production (R222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2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Imp�ts divers li�s � la production (R222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2_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 : Imp�ts divers li�s � la production (R222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2_L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locales : Imp�ts divers li�s � la production (R222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2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Imp�ts divers li�s � l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22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2_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secteurs : Imp�ts divers li�s � la production (R222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2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Imp�ts divers li�s � la production (R222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2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, quasi-soci�t�s et entreprises individuelles : Imp�ts divers li�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(R22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22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Imp�ts divers li�s � la production (R222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imp�ts li�s � la production (R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_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curit� sociale : Autres imp�ts li�s � la production (R2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_C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centrales : Autres imp�ts li�s � la production (R2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_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financi�res : Autres imp�ts li�s � la production (R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_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d'assurances : Autres imp�ts li�s � la production (R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Autres imp�ts li�s � la production (R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Autres imp�ts li�s � la production (R2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_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 : Autres imp�ts li�s � la production (R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_L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locales : Autres imp�ts li�s � la production (R22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_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(nc entreprises individuelles) : Autres imp�ts li�s � l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Autres imp�ts li�s � la production (R2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_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riv�es : Autres imp�ts li�s � la production (R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_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secteurs institutionnels : Autres imp�ts li�s � l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2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Autres imp�ts li�s � la production (R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, quasi-soci�t�s et entreprises individuelles : Autres imp�ts li�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(R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2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Autres imp�ts li�s � la production (R2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Droits de douane et assimil�s (R29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Produits de l'agriculture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 et de la p�ch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Produits de l'agriculture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 et de la p�ch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Produits de l'agriculture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 et de la p�ch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s et taxes sur importations en "Biens de consommation courante" - Indi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Biens de 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Biens d'�quipement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Biens d'�quipement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Biens d'�quipement professionnel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s et taxes sur importations en "Biens d'�quipement m�nagers" - Indice 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Biens d'�quipement m�nag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Biens d'�quipement m�nag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Droits de douane et assimil�s (R29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s et taxes sur importations en "Biens et services marchands" - Indice 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Produits non industr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s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s et taxes sur importations en "Produits de l'agriculture, sylvicultu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e plus produits des industries agricoles et aliment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29_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s et taxes sur importations en "Produits de l'agriculture, sylvicultu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he plus produits des industries agricoles et 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0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d'exploitation (R3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0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subventions d'exploitation (R3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0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subventions d'exploitation (R3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0_F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solde ext�rieur des subventions d'exploitation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ortation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0_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 : subventions d'exploitation (R3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0_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(nc entreprises individuelles) : subventions d'exploitation (R30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0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subventions d'exploitation (R30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0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secteurs institutionnels : subventions d'exploitation (R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0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subventions d'exploitation (R3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0_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, quasi-soci�t�s et entreprises individuelles : sub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loitation (R3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0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subventions d'exploitation (R3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0_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du reste du monde : subventions d'exploitation (R3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� l'importation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0_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urs r�sidents : subventions d'exploitation et � l'importation (R30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0_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urs r�sidents : subventions d'exploitation et � l'importation (R30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1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d'exploitation pay�es par le reste du monde aux secteurs r�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9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ventions � l'importation en "Produits de l'agriculture, de la sylvicul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la p�ch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9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ventions � l'importation en "Produits de l'agriculture, de la sylvicul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la p�ch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9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� l'importation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9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� l'importation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9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� l'importation vers�es par le reste du monde aux s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9_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ventions � l'importation re�ues par les administrations publiques du res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9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� l'importation vers�es aux branches marchandes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9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� l'importation vers�es aux branches marchande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9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� l'importation vers�es aux branches industrielles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9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� l'importation vers�es aux branches industrielle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9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� l'importation vers�es aux branches non industrielles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39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� l'importation vers�es aux branches non industrielle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0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s de la propri�t� et de l'entreprise (R4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0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s de la propri�t� et de l'entreprise (R4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0_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secteurs : solde des revenus de la propri�t� et de l'entrepri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0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revenus de la propri�t� et de l'entreprise (R40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0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revenus de la propri�t� et de l'entreprise (R40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0_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solde des revenus et de la propri�t�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reprise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0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revenus de la propri�t�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reprise (R4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0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revenus de la propri�t�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reprise (R4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0_N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solde des revenus et de la propri�t� 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entreprise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0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 et quasi-soci�t�s : revenus de la propri�t� et de l'entreprise (R40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0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 et quasi-soci�t�s : revenus de la propri�t� et de l'entreprise (R40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0_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solde des revenus et de la propri�t�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reprise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0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revenus de la propri�t� et de l'entreprise (R4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0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revenus de la propri�t� et de l'entreprise (R4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0_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ext�rieur des revenus de la propri�t� et de l'entreprise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1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�ts effectifs (R4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1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�ts effectifs (R4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1_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secteurs : solde des int�r�ts effectifs (R41)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1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Int�r�ts effectifs (R4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1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Int�r�ts effectifs (R4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1_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solde des int�r�ts effectifs (R4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1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Int�r�ts effectifs vers�s (R4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1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Int�r�ts effectifs re�us (R4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1_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solde des int�r�ts effectifs (R4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1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int�r�ts effectifs (R4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1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Int�r�ts effectifs (R4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1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Int�r�ts effectifs (R4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1_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solde des int�r�ts effectifs - Ressources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1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, quasi-soci�t�s et entreprises individuelles : Int�r�ts effectif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1_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, quasi-soci�t�s et entreprises individuelles : Int�r�ts effectif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1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Int�r�ts effectifs (R4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1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Int�r�ts effectifs (R4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1_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solde des int�r�ts effectifs (R41)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2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�r�ts imput�s sur les engagements r�sultant de contrats d'assurance (R42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2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Int�r�ts imput�s sur les enga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nt des contrats d'assurances (R4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3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s de la terre et des actifs incorporels (R43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3_A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des revenus de la terre et des actifs incorporels (R43) - Ressources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3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revenus de la terre et des actifs incorporels (R4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3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revenus de la terre et des actifs incorporels (R4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3_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solde des revenus de la terre et des a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els (R43)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3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revenus de la terre et des a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els (R4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3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revenus de la terre et des a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els (R43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3_N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solde des revenus et de la terre et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fs incorporels (R43)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3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secteurs institutionnels : revenus de la terre et des a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els (R4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3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revenus de la terre et des actifs incorpo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4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3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revenus de la terre et des actifs incorpo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43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3_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solde des revenus et de la terre et des a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els (R43)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3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revenus de la terre et des actifs incorporels (R4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3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revenus de la terre et des actifs incorporels (R4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3_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ext�rieur des revenus de la terre et des actifs incorporels (R4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4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es et autres revenus distribu�s des soci�t�s (R44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4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es et autres revenus distribu�s des s et administrations priv�es (R4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4_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secteurs (R44) : solde des dividendes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4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Dividendes et autres revenus distribu�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(R44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4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Dividendes et autres revenus distribu�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oci�t�s (R44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4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dividendes ver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4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Dividendes et autres revenus distribu�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(R44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4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Dividendes et autres revenus distribu�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(R44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4_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solde des dividendes (R44) - Ressources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4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 du monde : Dividendes et autres revenus distribu�s des soci�t�s (R44)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4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 du monde : Dividendes et autres revenus distribu�s des soci�t�s (R44)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4_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ext�rieur des dividendes et autres revenus distribu�s des soci�t�s (R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5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revenus pr�lev�s par les entrepren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-soci�t�s (R45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5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revenus pr�lev�s par les entrepren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-soci�t�s (R45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6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des salari�s aux fruits de l'expansion des entreprises (R4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6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Participation des salari�s aux frui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pansion (R46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46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Participation des salari�s aux frui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pansion des entreprises (R46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0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 d'assurance-dommages (R5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0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 d'assurance-dommages (R5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0_A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des op�rations d'assurance-dommages (R50)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0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Op�rations d'assurance-dommages (R5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0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Op�rations d'assurance-dommages (R5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0_F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op�rations d'assurance-dommages (R50) - Res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0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Op�rations d'assurance-dommages (R50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0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Op�rations d'assurance-dommages (R50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0_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solde des op�rations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-dommages (R50)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0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secteurs : op�rations d'assurance-dom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0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Op�rations d'assurance-dommages (R5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0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Op�rations d'assurance-dommages (R5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0_S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 et quasi-soci�t�s : op�rations d'assurance-dommages (R50) - Res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0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Op�rations d'assurance-dommages (R5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0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Op�rations assurance-dommages (R5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0_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op�rations assurance-dommages (R50)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1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Primes nettes d'assurance-dommages (R5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1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Primes nettes d'assurance-dommages (R5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2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Indemnit�s d'assurance-dommages (R52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52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Indemnit�s nettes d'assurance-dommages (R5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1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�ts sur le b�n�fice des soci�t�s (R61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1_D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financi�res : Avoir fiscal (R61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1_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financi�res : Imp�t sur le b�n�fice (R61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1_E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d'assurances : Avoir fiscal (R61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1_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d'assurances : Imp�t sur le b�n�fice (R61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1_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Avoir fiscal (R61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1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Imp�ts sur le b�n�fice des soci�t�s (R61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1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Imp�ts sur le b�n�fice des soci�t�s (R61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1_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Avoir fiscal (R61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1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Imp�ts sur le b�n�fice des soci�t�s (R61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2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Imp�ts sur le revenu (R61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2_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: Imp�t sur le revenu (R61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2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Imp�ts sur le revenu (R61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2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Imp�ts sur le revenu (R61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3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imp�ts sur le revenu et le patrimoine (R61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3_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curit� sociale : Autres imp�ts sur le revenu et le patrimoine (R61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3_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centrales : Autres imp�ts sur le revenu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moine (R613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3_D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financi�res : Autres imp�ts sur le revenu et le patrimoine (R61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3_E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prises d'assurances : Autres imp�ts sur le revenu et le patrimoine (R61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3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Autres imp�ts sur le revenu et le patrimoine (R6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3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Autres imp�ts sur le revenu et le patrimoine (R6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3_I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prises individuelles : Autres imp�ts sur le revenu et le patrimoine (R6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3_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locales : Autres imp�ts sur le revenu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moine (R613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3_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: Autres imp�ts sur le revenu et le patrimoine (R61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3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Autres imp�ts sur le revenu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moine (R61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3_P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riv�es : Autres imp�ts sur le revenu et le patrimoine (R61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3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Autres imp�ts sur le revenu et le patrim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61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3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Imp�ts courants sur le revenu et le patrimoine (R61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�ts courants sur le revenu et le patrimoine (R6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_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centrales : Imp�ts courants sur le revenu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moine (R6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_D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financi�res : Imp�ts courants sur le revenu et le patrimoine (R6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_E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prises d'assurances : Imp�ts courants sur le revenu et le patrimoine (R6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Imp�ts courants sur le revenu et le patrim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6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Imp�ts courants sur le revenu et le patrim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6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_I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prises d'assurances : Imp�ts courants sur le revenu et le patrimoine (R6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_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: Imp�ts courants sur le revenu et le patrimoine (R6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Imp�ts courants sur le revenu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moine (R6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Imp�ts courants sur le revenu et le patrim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6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1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Imp�ts courants sur le revenu et le patrimoine (R6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1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Cotisations sociales effectives � la char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urs (R62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1_M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hors entreprises individuelles : Cotisations sociales effectives � l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des employeurs (R6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1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Cotisations sociales effectiv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urs (R6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1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cotisations sociales effective � la charge des employeu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1_RE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 g�n�ral de la S�curit� sociale : Cotisations sociales effective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des employeurs (R6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1_RE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gime g�n�ral d'indemnisation du ch�mage : Cotisations sociales effectives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harge des employeurs (R6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1_RE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 g�n�ral : Cotisations sociales effectives � la charge des employ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6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1_RE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gime des salari�s agricoles : Cotisations sociales effectives � la charg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urs (R6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1_RE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r�gimes particuliers de salari�s : Cotisations sociales effectives � 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des employeurs (R6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1_RE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compl�mentaires de salari�s : Cotisations sociales effective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des employeurs (R6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1_R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TS : cotisations sociales effectives � la charge des employeurs (R62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1_R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 : cotisations sociales effectives � la charge des employeurs (R62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1_R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TS : cotisations sociales effectives � la charge des employeurs (R62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1_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tisations employeur sur la totalit� du sa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1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Cotisations sociales effectives � la charge des employ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62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2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� la charge des salari�s (R62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2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Cotisations sociales � la charge des salar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62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2_M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hors entreprises individuelles : Cotisations sociales � la charge 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�s (R6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2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Cotisations sociales � la char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�s (R6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2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cotisations sociales � la charge des salari�s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2_RE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 g�n�ral de la S�curit� sociale : Cotisations sociales � la char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�s (R6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2_RE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 g�n�ral d'indemnisation du ch�mage : Cotisations sociales � l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alari�s (R6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2_RE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 g�n�ral : Cotisations sociales � la charge des salari�s (R6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2_RE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gime des salari�s agricoles : Cotisations sociales � la charge des salari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6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2_RE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r�gimes particuliers de salari�s : Cotisations sociales � la charge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�s (R6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2_RE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compl�mentaires de salari�s : Cotisations sociales � la char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�s (R6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2_R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des soci�t�s mutualistes : Cotisations sociales � la char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�s (R6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2_R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TS : cotisations sociales � la charge des salari�s (R6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2_R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TS : cotisations sociales � la charge des salari�s (R6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2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Cotisations sociales � la charge des salar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62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2_T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 et quasi-soci�t�s et entreprises individuelles : Cotisations socia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charge des salari�s (R62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2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Cotisations sociales � la charge des salari�s (R62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3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� la charge des non-salari�s (R623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3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Cotisations sociales des non-salari�s (R62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3_M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hors entreprises individuelles : Cotisations sociales � la charge 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alari�s (R62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3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Cotisations sociales des non-salar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62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3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cotisations sociales � la charge des non-salari�s (R62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3_RE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 g�n�ral de la S�curit� sociale : Cotisations sociales � la char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alari�s (R62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3_RE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 g�n�ral : Cotisations sociales � la charge des non-salari�s (R62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3_RE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r�gimes particuliers de salari�s : Cotisations sociales � la charge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alari�s (R62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3_RE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compl�mentaires de salari�s : Cotisations sociales � la char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alari�s (R62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3_RE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des exploitants agricoles : Cotisations sociales des non-salar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62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3_RE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des salari�s non agricoles : Cotisations sociales des non-salar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62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3_RE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des non-salari�s : Cotisations sociales des non-salari�s (R62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3_R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des soci�t�s mutualistes : Cotisations sociales � la char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alari�s (R62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3_R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TS : cotisations sociales � la charge des non-salari�s (R62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3_R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 : cotisations sociales � la charge des non-salari�s (R62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3_R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TS : cotisations sociales � la charge des non-salari�s (R62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effectives (R6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Cotisations sociales effectives (R6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M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hors entreprises individuelles : Cotisations sociales effectives (R6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Cotisations sociales effectives (R62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P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ond de la S�curit� so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cotisations sociales effectives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RE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 g�n�ral : Cotisations sociales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RE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 g�n�ral d'indemnisation du ch�mage : Cotisations sociales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RE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 g�n�ral : Cotisations sociales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RE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des salari�s agricoles : Cotisations sociales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RE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r�gimes particuliers de salari�s : Cotisations sociales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RE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compl�mentaires de salari�s : Cotisations sociales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RE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des exploitants agricoles : Cotisations sociales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RE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des non-salari�s non agricoles : Cotisations sociales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RE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des non-salari�s : Cotisations sociales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R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des soci�t�s mutualistes : Cotisations sociales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R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TS : cotisations sociales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R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 : cotisations sociales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R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TS : cotisations sociales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Cotisations sociales effectives (R6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et entreprises individuelles (R6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Cotisations sociales effectives (R6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2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Cotisations sociales effectives (R6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3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fictives (R63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3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Cotisations sociales fictives (R63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3_M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hors entreprises individuelles : Cotisations sociales fictives (R63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3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Cotisations sociales fictives (R6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3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cotisations sociales fictives (R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3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Cotisations sociales fictives (R63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3_T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 et quasi-soci�t�s et entreprises individuelles : Cotisations socia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ves (R63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3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Cotisations sociales fictives (R63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tions sociales li�es � un circuit d'assurance sociale (R64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AR1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: Prestations sociales li�es � un circuit d'assurance sociale (sant�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64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AR2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: Prestations sociales li�es � un circuit d'assurance so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eillesse) (R64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AR2_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valeur du point de retraite des pensions et rentes vers�es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curit� so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AR2_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d'assurances sociales : Prestations vieill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AR3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: Prestations sociales li�es � un circuit d'assurance sociale (famil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64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AR4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tions sociales "Ch�mage" li�es � un circuit d'assurance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tions sociales li�es � un circuit d'assurance sociale vers�es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curit� so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tions sociales li�es � un circuit d'assurance sociale vers�es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Prestations sociales li�es � un circuit d'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e (R64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hors entreprises individuelles : Prestations sociales li�es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d'assurance sociale (R64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Prestations sociales li�es � un circu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 sociale (R64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prestations sociales li�es � un circuit d'assurance so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RE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 g�n�ral de la S�curit� sociale : Ensemble des prest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RE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 g�n�ral d'indemnisation du ch�mage : Ensemble des prest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RE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g�n�raux : Ensemble des prest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RE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des salari�s agricoles : Ensemble des prest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RE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compl�mentaires de salari�s : Ensemble des prest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RE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exploitants agricoles : Ensemble des prest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RE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des non-salari�s non agricoles : Ensemble des prest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RE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des non-salari�s : Ensemble des prest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R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des soci�t�s mutualistes : Ensemble des prest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R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TS : ensemble des prest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R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 : ensemble des prest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R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 : ensemble des prest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R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TS : ensemble des prest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1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Prestations sociales li�es � un circuit d'assurance so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64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2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tions sociales directes d'employeur (R64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2_D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financi�res : Prestations sociales directes d'employeur (R642)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2_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tions sociales directes d'employeur vers�es par les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2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Prestations sociales directes d'employeur (R642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2_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hors entreprises individuelles : Prestations sociales dire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mployeur (R64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2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Prestations sociales dire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mployeurs (R64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2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prestations sociales directes d'employ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2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 et quasi-soci�t�s : Prestations sociales directes d'employeur (R642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2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et entreprises individuelles prest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s d'employeur (R64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2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Prestations sociales directes d'employeur (R64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3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prestations sociales (R64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3_AR32_R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mutualistes : Autres prestations sociales (famille) (R64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3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Autres prestations sociales (R643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3_M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hors entreprises individuelles : Autres prestations sociales (R643)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3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Autres prestations sociales (R64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3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autres prestations sociales de r�gimes des soci�t�s mutuali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643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3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Autres prestations sociales (R643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tions sociales (R64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_AR1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: Ensemble des prestations sociales (sant�) (R64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_AR2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: Ensemble des prestations sociales (vieillesse) (R64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Prestations sociales (R64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_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hors entreprises individuelles : Ensemble des prestation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nt�) (R64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Prestations sociales (R64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prestations sociales (R64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Prestations sociales (R64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 et quasi-soci�t�s : Ensemble des prestations sociales (sant�) (R64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4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Prestations sociales (R64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6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courants aux administrations priv�es (R66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6_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riv�es : solde des transferts courants (R66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6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Transferts courants aux administrations priv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66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6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Transferts courants aux administr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�es (R66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6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Transferts courants aux administrations priv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66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7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Coop�ration internationale courante (R67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7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Coop�ration internationale courante (R67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7_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solde de la coop�ration internationale (R67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7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Coop�ration internationale courante (R67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7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Coop�ration internationale courante (R67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7_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ext�rieur de la coop�ration internationale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8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Transferts priv�s internationaux (R68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8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Transferts priv�s internationaux (R68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8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Transferts priv�s internationaux (R68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8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Transferts priv�s internationaux (R68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8_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Transferts priv�s internationaux (R68) - Ressources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9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courants divers (R69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9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courants divers (R69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9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Transferts courants divers (R69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9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Transferts courants divers (R69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9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Transferts courants divers (R69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9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Transferts courants divers (R69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9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secteurs institutionnels : Transferts courants divers (R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9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Transferts courants divers (R69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9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Transferts courants divers (R69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9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Transferts courants divers (R69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9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Transferts courants divers (R69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9_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Transferts courants divers (R69)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B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secteurs : Cotisations sociales effectives et fictives (R6B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B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Cotisations sociales effectives et fictives (R6B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B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Cotisations sociales effectiv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ves (R6B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B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secteurs : Cotisations sociales effectives et fi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B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 et quasi-soci�t�s : Cotisations sociales effectives et fictives (R6B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6B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Cotisations sociales effectives et fictives (R6B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0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en capital (R7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0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en capital (R7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0_A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en capital (R70)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0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Transferts en capital (R7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0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Transferts en capital (R7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0_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Transferts en capital (R70) - Ressources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0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Transferts en capital (R7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0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Transferts en capital (R7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0_N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Transferts en capital (R70) - Res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0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Transferts en capital (R7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0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Transferts en capital (R7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0_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Transferts en capital (R70) - Ressources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0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Transferts de capital (R70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0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Transferts de capital (R70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0_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Transferts de capital (R70)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1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 � l'investissement (R7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1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Aides � l'investissement (R7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1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Aides � l'investissement (R7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1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Aides � l'investissement (R7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1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Aides � l'investissement (R7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1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Aides � l'investissement (R71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1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Aides � l'investissement (R71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1_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des aides � l'investi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2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�ts en capital (R7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2_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�t en capital pay� par les institutions financi�re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2_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�t en capital pay� par les entreprises d'assurance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2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Imp�ts en capital (R72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2_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�t en capital pay� par les m�nage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2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Imp�ts en capital (R72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9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transferts en capital (R79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9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transferts en capital (R79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9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Autres transferts en capital (R79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9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Autres transferts en capital (R79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9_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transferts en capital re�us par les m�nage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9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Autres transferts en capital (R79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9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Autres transferts en capital (R79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9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secteurs : Autres transferts en capital (R79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9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Autres transferts en capital (R79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9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Autres transferts en capital (R79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9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Autres transferts en capital (R79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B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secteurs : Total des transferts hors pr�l�vements obligatoires (R7B)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B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secteurs : Total des transferts hors pr�l�vements obligatoires (R7B)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B_A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secteurs : solde des transferts hors pr�l�vements obligatoires (R7B)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B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Total des transferts hors pr�l�vements obligato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7B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B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Total des transferts hors pr�l�vements obligato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7B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B_F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solde des transferts hors pr�l�vements obligato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7B)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B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Total des transferts hors pr�l�vem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ires (R7B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B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Total des transferts hors pr�l�vem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ires (R7B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B_N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solde des transferts hors pr�l�vem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ires (R7B)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B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Total des transferts hors pr�l�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ires (R7B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B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Total des transferts hors pr�l�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ires (R7B)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B_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solde des transferts hors pr�l�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ires (R7B)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B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Total des transferts hors pr�l�vements obligatoires (R7B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B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Total des transferts hors pr�l�vements obligatoires (R7B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B_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ext�rieur des transferts hors pr�l�vements obliga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C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secteurs : Total des transferts courants sans contrepartie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 d'assurance-dommages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C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secteurs : Total des transferts courants sans contrepartie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 d'assurance-dommages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C_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secteurs : solde des transferts courants sans contrepartie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 d'assurance-dommages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C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Total des transferts courants sans contrepartie 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op�rations d'assurance-dommages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C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Total des transferts courants sans contrepartie 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op�rations d'assurance-dommages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C_F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solde des transferts courants sans contrepartie 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op�rations d'assurance-dommages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C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Total des transferts courants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artie et des op�rations d'assurance-dommages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C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Total des transferts courants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artie et des op�rations d'assurance-dommages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C_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solde des transferts courants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artie et des op�rations d'assurance-dommages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C_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secteurs : Total des transferts courants sans contrepartie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 d'assurance-dommages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C_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secteurs : Total des transferts courants sans contrepartie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 d'assurance-dommages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C_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secteurs : Total des transferts courants sans contrepartie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 d'assurance-dommages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C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 et quasi-soci�t�s : Total des transferts courants sans contreparti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op�rations d'assurance-dommages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C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 et quasi-soci�t�s : Total des transferts courants sans contreparti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op�rations d'assurance-dommages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C_S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 et quasi-soci�t�s : solde des transferts courants sans contreparti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op�rations d'assurance-dommages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C_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Total des transferts courants sans contrepartie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 d'assurance-dommages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C_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Total des transferts courants sans contrepartie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 d'assurance-dommages -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7C_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ext�rieur des transferts courants sans contrepartie et des op�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ance-dommages - Ressources moins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AVI_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revenu disponible brut avant imp�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AVI_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revenu disponible brut avant imp�ts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2_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�dent brut d'exploitation (RN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2_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Exc�dent brut d'exploitation (RN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2_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 : Exc�dent brut d'exploitation (RN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2_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(nc entreprises individuelles) : Exc�dent brut d'exploitation (RN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2_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Exc�dent brut d'exploitation (RN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2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secteurs institutionnels : Exc�dent brut d'exploitation (RN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2_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Exc�dent brut d'exploitation (RN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2_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, quasi-soci�t�s et entreprises individuelles : Exc�dent 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loitation (RN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2_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secteurs r�sidents : Exc�dent brut d'exploitation (RN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3_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 disponible brut (RN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3_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revenu disponible brut (RN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3_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revenu disponible brut (RN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3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secteurs institutionnels : revenu disponible brut (RN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3_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revenu disponible brut (RN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4_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rgne brute (RN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4_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�pargne brute (RN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4_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�pargne brute (RN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4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des secteurs institutionnels : �pargne brute (RN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4_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�pargne brute (RN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5_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� (+) ou besoin (-) de financement (R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5_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Capacit� (+) ou besoin (-) de financement (RN5)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5_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Capacit� (+) ou besoin (-)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ent (R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5_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� de financement de la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5_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Capacit� (+) ou besoin (-) de financement (R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5_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 : Capacit� (+) ou besoin (-) de financement (RN5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5_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� de financement des secteurs r�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PB_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secteurs : revenu de la propri�t� et de l'ent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PB_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revenu de la propri�t� et de l'ent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PB_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revenu de la propri�t�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PB_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revenu de la propri�t� et de l'ent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SN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salaires nets des cotisations socia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�s (res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SSN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salaires et prestations ne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salari�s (res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Niveau des stocks de fin de p�riode sur demande finale hors stock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des APU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autofinancement des soci�t�s et quasi-soci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es cotisations sociales effectives � la charge des employeurs (R621)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duit int�rieur 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"Total des r�mun�rations des salari�s des SQS-EI sur les salair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ements bruts vers�s � ces salari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es cotisations sociales � la charge des salari�s (R622) dans le produ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eur 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s cotisations sociales totales (R62) dans le produit int�rieur 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�pargne financi�re des m�nages (yc entreprises individu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E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�pargne des m�nages (yc entreprises individu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e l'exc�dent brut d'exploitation (RN2) des entreprises individuelle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duit int�rieur 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on fiscale des m�nages (yc entreprises individu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investissement des entreprises individ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investissement des soci�t�s et quasi-soci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investissement des soci�t�s, quasi-soci�t�s et entreprises individ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on fiscale des soci�t�s et quasi-soci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A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totales du compte de capital (CHTOTCA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A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u compte de capital (TOT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A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Charges totales du compte de capital (CHTOTCA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A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Total du compte de capital (TOT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A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Charges totales du compte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TOTCA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A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Total du compte de capital (TOT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A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 et quasi-soci�t�s : Charges totales du compte de capital (CHTOTCA)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A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Total du compte de capital (TOT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E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totales du compte d'exploitation (CHTOTCE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E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u compte d'exploitation (TOT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E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s publiques : Charges totales du compte d'exploitation (CHTOTC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E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Total du compte d'exploitation (TOT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E_I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prises individuelles : Charges totales du compte d'exploitation (CHTOTC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E_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 : Total du compte d'exploitation (TOT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E_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(nc entreprises individuelles) : Charges totales du c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loitation (CHTOTCE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E_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(nc entreprises individuelles) : Total du compte d'exploitation (TOT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E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Charges totales du compte d'explo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TOTCE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E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Total du compte d'exploitation (TOT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E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s et quasi-soci�t�s : Charges totales du compte d'exploitation (CHTOT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E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Total du compte d'exploitation (TOT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E_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, quasi-soci�t�s et entreprises individuelles : Charges total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 d'exploitation (CHTOTCE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CE_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, quasi-soci�t�s et entreprises individuelles : Total du c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loitation (TOT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RE_A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totales du compte de revenu (CHTOTRE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RE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u compte de revenu (TO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RE_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Charges totales du compte de revenu (CHTOTR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RE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Total du compte de revenu (TO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RE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Charges totales du compte de re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TOTRE) - 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RE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et entreprises individuelles : Total du compte de revenu (TO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RE_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Charges totales du compte de revenu (CHTOTR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RE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Total du compte de revenu (TO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UT_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de cr�dit, entreprises d'assurances et administrations priv�es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u compte d'utilisation du revenu (TOT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UT_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publiques : Total du compte d'utilisation du revenu (TOT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UT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ages : Total du compte d'utilisation du revenu (TOT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UT_N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ages et entreprises individuelles : Total du compte d'utilisation du rev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T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UT_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s et quasi-soci�t�s : Total du compte d'utilisation du revenu (TOT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Produits de l'agriculture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 et de la p�ch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Produits de l'agriculture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 et de la p�ch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Produits de l'agriculture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culture et de la p�ch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 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Produits des industries agrico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ires 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�nergi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�nergi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�nergi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Biens interm�diaire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Biens interm�diaire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Biens interm�diaire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ts avec autres branches en "Biens de consommation courante" - Ind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Biens de consommation courant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Biens de consommation courant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ts avec autres branches en "B�timent, g�nie civil et agricole"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B�timent, g�nie civil et agricol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B�timent, g�nie civil et agricol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Commerc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Commerc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ts avec autres branches en "Transports et t�l�communications" - Ind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Transports et t�l�communication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Transports et t�l�communication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Services non marchand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Services non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Services non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Services marchands, location et cr�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ts avec autres branches en "Services marchands, location, cr�dit bail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ts avec autres branches en "Services marchands, location, cr�dit bail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Assurances, services des organi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Assurances, services des organi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ts avec autres branches en "Biens d'�quipement professionnels" -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Biens d'�quipement professionn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Biens d'�quipement professionn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Biens d'�quipement m�nager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Biens d'�quipement m�nager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Automobile et mat�riel d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e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Biens et services marchands" - Ind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Biens et services marchand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Biens et services marchand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Produits industriels (IAA, �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manufacturi�re)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Produits non industriel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Produits non industriel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Produits non industriel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Produits manufactur�s" - Indice d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V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Produits manufactur�s" -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0_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s avec autres branches en "Produits manufactur�s"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 la r�mun�ration globale des salari�s (R10) dans le produit int�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s salaires nets (RSN) dans le produit int�rieur 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s salaires et traitements bruts (R11) dans le produit int�rieur 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 l'exc�dent brut d'exploitation (RN2) des soci�t�s et quasi-soci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produit int�rieur 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 l'exc�dent brut d'exploitation (RN2) des soci�t�s, quasi-soci�t�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individuelles dans le produit int�rieur brut (PIB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eprises non financi�res non agrico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iculture, sylviculture, p�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ustries agricoles et aliment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ction et distribution �nerg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ustries des biens interm�di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ustries des biens de consommation cour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ustries de mise en oeuvre du b�timent et du g�nie civil et agric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U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ports et t�l�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 marchands, location, cr�dit b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urances, services des organismes 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ustries des biens d'�quipement professio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ustries des biens d'�quipement m�nag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ruction d'automobiles et autres mat�riels de transport terres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eurs marc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eurs 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V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eurs non industri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V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eurs marchands non financ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V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 y compris comme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eurs manufactur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V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eurs marchands non agrico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V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 marchan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UPCS_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relative du co�t salarial par unit� produite dans le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 hors services financiers et assur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tisations employeur sur les salaires plafon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tisations employeur sur la totalit� du sa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tisations salari� sur les salaires plafon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otisations salari� sur la totalit� du sa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25/02/1999 00:00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