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         STR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endrier       ANN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dbut    18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de fin     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ies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1=CIZP01/VA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2=CIZP02/VA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4=CIZP04/VA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5=CIZP05/VA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6=CIZP06/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7=CIZP07/VA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8=CIZP08/VA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09=CIZP09/VA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10=CIZP10/VA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AIZ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FFICIENT TECHNIQUE ENERGIE AIZP12=CIZP12/VA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S BR U10+U11 (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OGEMENT - 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12+U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 DE CREDIT ET ASSUR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E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(PRODUIT U03) DE LA BR 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NON MARCHANDS - EN VOLUME - TES EN 40 - MILLIONS DE FRANC 19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2/08/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 DES BRANCHES MARCHANDES ET NON MARCHANDES : U01 A 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U10 + U11 (SEVICES ET SERVICES DU LOG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U12 + U13 (INSTITUTIONS DE CREDIT ET ASSURA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NCHES NON MARCH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IZ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INTERMEDIAIRE EN ENERGIE EN FRANC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71 - CHAILLIE JUSQU'EN 1969 PUIS BASE 1980 NOU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 DES BRANCHES MARCHANDES HORS ENERGIE : CIZPM=CIZP-CIZP03-CIZP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6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DES MENAGES EN VALEUR - MF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69 - BASE 1971 ; APRES 1970 -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0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M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DES MENAGES - EN VALEUR - EN PRODUIT DE LA BRANCHE 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69 - BASE 1971 ; APRES 1970 -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DE FRANC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1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M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S DES MENAGES EN PRODUIT DE LA BRANCHE 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69 - BASE 1971 ; APRES 1970 -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1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C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MMATION TOTALE MARCHANDE DES MENAGES EN VOLUME - MF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1969 - BASE 1971 ; APRES 1970 -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0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AR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CONSOMMATION D'ENERGIE FINALE DES ENTRE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F=CIZPM/(CIZPM+CMZU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NSION A CONSOMMER EN VOLUME (FRANCS 1980) : CONSO. MENAGES/PIB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=CZM/PIBM8 (RETRO,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0/04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DE STRUCTURE DE LA DEMANDE D'ENERGIE DANS LE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=SIGMA DE CIZPI/VAZU0I*(ZUI-ZUI&lt;-1&gt;) (STRUTURE) SEGDEST=STRU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I ALLANT DE 01 A 10 ET 12  (10=SERVICES PLUS LOGEME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=INSTIT FINANCIERES ET ASSURANCES (12+13) ) SAUF ENERGIE (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F NON MARCHAND (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DE STRUCTURE DE LA DEMANDE D'ENERGIE DANS LE SECTEUR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1= SIGMA DES CIZPI/VAZUI * (ZUI -ZU0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I=VAZUI/VAZ ET ZUOI EST LA MEME VALEUR POUR L'ANNEE DE BASE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BRANCHES MARCHANDE HORS ENERGIE (U03) ET NON MARCHANDE (U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DE STRUCTURE DU RAPPORT ENERGIE DE AVRIL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RELATIF EN VARIATION DE PAASCHE EN BASE 1980 : STRU2=STRU/ZM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T DE STRUCTURE DU RAPPORT ENERGIE DE AVRIL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RELATIF EN NIVEAU DE PAASCHE EN BASE 1980 : STRU3=STRU1/ZM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 STRUCTURE EN VARIATION - PONDERATIONS ENTREPRISES ET ME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NOTE ENERGIE - CONTRAT 96-2-18-09-95 - ANNEX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4=PARTF*STRU2+(1-PARTF)*((PROP-PROP&lt;-1&gt;)/PROP&lt;-1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STRU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E DE STRUCTURE EN NIVEAU - PONDERATIONS ENTREPRISES ET MEN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R NOTE ENERGIE - CONTRAT 96-2-18-09-95 - ANNEX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5=PARTF*STRU3+(1-PARTF)*((PROP-PROP&lt;1890&gt;)/PROP&lt;19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&lt;1980&gt;=0.67893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MARCHANDE EN VOLUME EN MF 1980 HORS ENERGIE ET NON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ZM=VAZU01+VAZU02+VAZU04+VAZU05+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VAZU07+VAZU08+VAZU09+VAZU10+VAZU12 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1 - AGRICULTURE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2 - IAA       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3 - ENERGIE   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4 - B. INTER. 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5 - B. D-EQUIPE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6 - B DE CONSO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7 - B.T.P.    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8 - COMMERCES  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09 - TRANSP. TEL.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10 - U11 SERVICES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12 - U13 FINANCIER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VAZU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UR AJOUTEE DE LA BRANCHE U14 - NON MARCHAND -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5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M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TE ENERGETIQUE MOYENNE HORS ENERGIE ET NON MAR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Y=(CIZP-CIZP03-CIZP14)/VA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P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PRODUCTION AGRICOLE DANS LE TOTAL MARCHAND HORS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ASE 1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IM=ZQU01/(SIGMA DE 01 A 11 HORS 03 DES ZQU0I) DE P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30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PRIM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"ZPRIM80=VAZU01/VAZM" SEGDEST=STRU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PRODUCTION INDUSTRIELLE DANS LE TOTAL MARCHAND HORS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RIM=ZQUIND/(SIGMA DE 01 A 11 HORS 03 DES ZQU0I) DE P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ZQUIND=ZQU02+ZQU04+ZQU05+ZQU06+ZQU07 DE PROD - EN BASE 1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28/05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SEC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"ZSEC80=(VAZU02+VAZU04+VAZU05+VAZU06+VAZU07)/VAZM" SEGDEST=STRU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PRODUCTION ITERTIAIRE DANS LE TOTAL MARCHAND HORS ENER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R=ZQUTER/(SIGMA DE 01 A 11 HORS 03 DES ZQU0I) DE P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ZQUTER=ZQU08+ZQU09+ZQU10+ZQU11 DE PROD - EN BASE 1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30/03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TER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 "ZTER80=1-ZSEC80-ZPRIM80" SEGDEST=STRU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1=VAZU01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2=VAZU02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4=VAZU04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5=VAZU05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6=VAZU06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7=VAZU07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8=VAZU08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09=VAZU09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10=VAZU10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 de la srie  ZU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DE LA VALEUR AJOUTEE EN VOLUME EN MILLIONS DE FRANCS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12=VAZU12/VAZM (STRU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e  jour le   17/06/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