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gment          RET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endrier       ANN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de dbut    17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de fin      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es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CON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ANTE DE L-ESTIMATION DE LDIS PAR LES M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ANT=-10.49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1/10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D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DISPONIBILITES (MTEP) : TOTAL TOUTES ENER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4/01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D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DISPONIBILITES (MTEP) : TOTAL CHARB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4/01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D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DISPONIBILITES (MTEP) : TOTAL ELECTRIC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4/01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DI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DISPONIBILITES (MTEP) : TOTAL G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4/01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DI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DISPONIBILITES (MTEP) : TOTAL PETR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4/01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DI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DISPONIBILITES (MTEP) : ENERGIES RENOUVEL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4/01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LD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ARITHME DU RAPPORT DISPONIBILITES EN ENERGIE EN MILLIONS DE 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ISE PAR LE PIB MARCHAND : LDIS=LN(DIS/PIBM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IMATION PAR LES M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IS=-10.4981-0.009526*IT-0.126674*LN(PXE&lt;-1&gt;/PX&lt;-1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0.1067254*LN(PIBM8/POPM)+0.2028647*RIGU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4/08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LPI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ARITHME DU PIB PAR TETE EN MILLIIONS DE FRANCS 1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ISE PAR LA POPULATION EN MILIEU D-ANNEE EN MILL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PIBT=LN(PIBM8/POP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1/10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LPR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T PRIX RELATIFS RETARDE D-U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PR1=LN(PXE&lt;-1&gt;/PX&lt;-1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1/10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P03J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X A LA CONSOMMATION D'ENERG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NT 1948 INCLUS - PRIX FOURASTIE ET VILLA - PONDERATION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NTITE ROUCHET (VOIR DOCUMENTATION DE LA SERIE PCM03B38 DANS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RES 1949 - SERIE INSEE DE PRIX A LA CONSOMMATION D'ENERG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R ROUCHET - FICHIER RETRO - SERIE P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5/03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P03L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X DE L'ENERGIE CONSOMM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NT 1949 - PRIX FOURASTIE - VILLA ET PONDERATIONS - L. A. VIN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R LA SERIE P03 EN BASE 1938 DANS LE FICHIER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RES 1949 - SERIE INSEE DE CONSOMMATION FINALE - VOIR PXE - RETRO - ROUC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5/03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PIBM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IT INTERIEUR BRUT MARCHAND EN VALEUR (MF COURAN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1949 A 1969 : RETROPOLATION H. CHAILLIE (BASE 197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1890 A 1948 : SERIES LONGUES P. VILLA (BASE 1938) - PIB PAR LA P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1815 A 1889 : SERIES JC. TOUTAIN (BASE 1905-191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5/03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PIBM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IT INTERIEUR BRUT MARCHAND EN VOLUME (MF 198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1949 A 1969 : RETROPOLATION H. CHAILLIE (BASE 197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1890 A 1948 : SERIES LONGUES P. VILLA (BASE 1938) - PIB PAR LA P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1815 A 1889 : SERIES JC. TOUTAIN (BASE 1905-191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5/03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PO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ULATION TOTALE RESIDENTE, EN MILIEU D'ANNEE, EN MILL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EE COMME LA MOYENNE DES POPULATIONS DE DEBUT ET DE FIN D'AN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 (POPF + POPF&lt;-1&gt;) /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NT 1945 : ANNUAIRE STATISTIQUE RETROSPECTIF INSEE 1966, P.66 A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5/03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PP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X DU PIB MARCHAND EN BASE 1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PIBM=PIBM7/PIBM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5/03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PR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X RELATIF A LA CONSOMMATION D'ENERGIE - BASE 1 EN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XE=PXE/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1/05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E DES PRIX (265 POSTES) - ENSEM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NT 1990 : INDICE DES 295 POSTES (PX80) RACCORDE SUR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E=BASE 100 EN 1990, SOURCE=INSEE, BDM=0441327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29/03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P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E DES PRIX (265 POSTES) - COMBUSTIBLES, ENERG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E=BASE 100 EN 1990, SOURCE=INSEE, BDM=045009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5/01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PXEPR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E DES PRIX (265 POSTES) - COMBUSTIBLES, ENERG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E=BASE 100 EN 1990, SOURCE=INSEE, BDM=045009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1/05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PXPR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E DES PRIX (265 POSTES) - ENSEM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NT 1990 : INDICE DES 295 POSTES (PX80) RACCORDE SUR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E=BASE 100 EN 1990, SOURCE=INSEE, BDM=0441327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11/05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R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 EST L-EFFET DE RIGUEUR DE L-ESTIMATION PAR LES M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=0.2028647*RIGU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1/10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RIGU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E DE RIGUEUR DU CLIMAT (CORRECTION DE DEGRES JOUR UNIFI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8/04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TEM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S QUI VAUT 0 EN 1899 - EN ANN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1/10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Z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T DE LA CONSTANTE ET DE LA TENDANCE TEMPOR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1=CONSTANT-0.009526*TEM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1/10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Z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T CUMULE DE LA CONSTANTE, DU TEMPS ET DE L-EFFET DE RIGU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2=Z1+RIG=Z1+0.2028647*RIGUEUR=-10.4981-0.009526*TEMPS+0.2028647*RIGU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1/10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Z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T CUMULE DE LA CONST, DU TEMPS, DE LA RIGUEUR ET DES PRIX RELATI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3=Z2-0.126674*LPR1=Z2-0.126674*LN(PXE&lt;-1&gt;/PX&lt;-1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1/10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erie  Z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T CUMULE DE LA CONSTANTE, DU TEMPS, DE LA RIGUEUR CLIMAT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 PRIX RELATIFS ET DU PIB PAR TETE (EFFET DE RICHES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4 EST DONC LA VALEUR ESTIMEEE A COMPARER AVEC LA VALEUR VRAI LD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IS EST LE LOGARITHME DE L'INTENSITE ENERGETIQUE Y COMPRIS B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ENERGIES RENOUVEL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4=Z3+0.1067254*LN(PIBM8/POP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a jour le   01/10/98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