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PROD_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VALEUR ET AJUSTEMEN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=PIBQ-PI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VOLUME ET AJUSTEMEN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=PIBQZ-PI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IPV01+IPV02+IPV03+IPV04+IPV05+IPV06+IPV07+PRDU08+IPV09+IPV10+I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5:2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AGRICOL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S I.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=(0.11)IP21:3782 + (0.085)IP22:767 + (0.095)IP23: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0.25)IP24:98 + (0.41)IP25:15622 + (0.05)IP26: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-AL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SUCRE RAF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BIERES - EN MILLIERS DE DEGRES H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F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VIANDE ABA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-ALLUM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F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TABACS ET CIGARETTES - EN MILLIERS DE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-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=(0.26)IP31:20736+(0.5)IP32:47562+(0.12)IP33:31+(0.12)IP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-ELECTRICITE EN 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C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MILLIERS DE TONNES DE CHARBON ET LIGNITE - TERRITOI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UREAU DE DOCUMENTATION MI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3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C.M.S. - EN VALEUR - EN MILLIONS DE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CHARBON ET LIGNITE - TERRITOI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BUREAU DE DOCUMENTATION MI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PETROLES ET CARBURANTS - BASE 100 EN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GAZ - BASE 100 EN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BIENS INTERMEDIAIR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 = ( IP41(3.4):144.29 + IP42(5.17):82.6 + IP43(3.69):1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P44(7.39):91.67 + IP45(2.07):928  + IP46(4.43):119.74 ) : 2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S INDUSTRIES EXTR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LA METALLU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PATES - PAPIERS - CARTONS - EN VOLUME - FRANCS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ODUCTION DE LA 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CHIMIE - BASE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ODUCTION DU CAOUTC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VERRE ET DE MATERIAUX D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CIMENT - EN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MINERAI DE FER - EN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S INDUSTRIES EXTRACTIVES - ANNUAIRE ET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BIENS D-EQUIPEMENT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=IPU05:4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BIENS DE CONSOMMATION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 = IP61(5.17):100 + IP62(4.87):100 + IP63(17.87):7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P64(13.88):77.3 + IP65(5.17):9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BOIS ME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PRESS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U TEX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PAR LES INDICES DE LA SGF ET PAR LES INDICATEUR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TIERES PREMIERES : Z=((810)IP67+(820)IP68):(810+8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PONDERATIONS DANS ETUDES SPECIALES BUL. DE LA SGF MARS 1928 P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HABI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PAR Z= ((810)IP67+(820)IP68):(810+820) CONSO INTER DE LA B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PONDERATION DANS BUL. DE LA SGF - MARS - JUI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INDICES PROVISOIRES DE LA PRODUCTION INDUS DANS ANNUAIRE 1951 P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S C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S INDUSTRIES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 COTON BRUT (EN LAINE OU EN DECHETS) PAR L-INDUSTRIE COTONNI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+ PRODUCTION - EXPORTATIONS - E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 LAINE PAR L-INDUSTRIE LAINIERE - E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+ PRODUCTION - EX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B.T.P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1946 : VALEUR 1938 = 1.174 EN BASE 1938 (ANNUAIRE 1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1946 : VALEUR 1938 = 1.527 EN BASE 1952 (ANNUAIRE 1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U BTP EN BASE 1952 - ANNUAIRE 1966 P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1=(18.70)(IP811) + (40.10)(IP8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VOYAGEURS KM TRANSPORTES PAR RAIL . SOURCE=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TONNES KM TRANSPORTEES PAR RAIL . SOURCE=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POSTE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=ANNUAIRES STATISTIQUES POUR LA POSTE (NB DE LETTRES TRANSPORT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NNUAIRES DES TELECOM POUR LE TELEPHONE (COMMUNICATION PERSONN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VA DES TRANSP ET TELECOM Y COMPRIS ROUTE E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VALEUR AJOUTEE DES SERVIC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45 : IP90=(IP91)(21.80):13.20 + I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46 : Y COMPRIS SERVICES AUX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0=IPU10:5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SPEC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PRODUCTION DE 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S COMMERC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 = IPU08 : 44.90 ET IPA0 = (0.38)(IPA7) + (0.62)(IP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 DES NAVIRES CHARGES - EN MILLIERS DE TON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ISES TRANSPORTEES PAR LE TRAIN - EN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=0.670498(IPA2-96554) + 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S DES MARCHANDISES TRANSPORTEES PAR MER - EN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TRANSPORTE PAR MER ET TRAIN - EN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=IPA2+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CABOTAGE - EN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TRANSPORT SUR VOIES NAVIGABLES INTERIEURES - MILLIERS D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S COMMERCES INDUSTRIEL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COMME UNE PONDERATION DE IPA2 IPA3 IPA5 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DE COMMERCES ALIMENTAIR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FONCIERE EN MILLIONS D-ANCIENS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VALEUR DU PATRIMOINE LOGEMENT ET TERRAIN POUR I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=IPU02+IPU03+IPU04+IPU05+IPU06+I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AGRICULTURE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I.A.A.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ENERGIE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BIENS INTERMEDIAIR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BIENS D-EQUIPEMENT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BIENS DE CONSOMMATION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B.T.P.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COMMERCES EN VOLUME - EN G.F. 1938 (IPU08=44.9 IP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TRANSPORTS ET TELECOM.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9=IP81+IP82 - APRES 1946 : Y COMPRIS TELEPHONE ET TRANSPORTEURS ROU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LA BRANCHE SERVICES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AVEC L-INDICE DU CAPITAL LOGEMENT HORS GUE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AVEC INDICATEUR DE CONTRIBUTION FONCIERE 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= Z = IPB1:1000: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AGRICULTURE (U01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1=PPU01*I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1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I.A.A. (U02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2=PPU02*I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ENERGIE (U03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3=PPU03*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N VALEUR DE LA BRANCHE BIENS INTERMEDIAIRES (U04) - G.F. COURA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4=PPU04*I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BIENS D'EQUIPEMENT (U05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5=PPU05*I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N VALEUR DE LA BRANCHE BIENS DE CONSOMMATION (U06) - G.F. COUR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6=PPU06*I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B.T.P. (U07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7=PPU07*I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TRANP + TELECOM (U09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9=PPU09*I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SERVICES (U10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0=PPU10*I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 LA BRANCHE LOGEMENT (U11)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1=PPU11*I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4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E L-ENSEMBLE DES BRANCHES EN VOLUME - PIB HORS DTI - EN G.F. 193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=IPU01+IPU02+IPU03+IPU04+IPU05+IPU06+IPU07+IPU08+IPU09+IPU10+I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51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VARIATIONS DE STOCK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=DS: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ALEUR CALCULEE PAR LA PRODUCTION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H01=PIBZQ-I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EN VOLUM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 DE LA PRODUCTION DE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NCIENS FRANCS PAR TONNE DE CHARBON ET LIGNITE - TERRITOI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2=IP32VAL/IP32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CALCULEE PAR LA PRODUCTION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Q=PIBQ/P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 = PRD:PRDZ CALCULE COMME PRIX IMPLICITE APRES 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 = (PCSGF)(0.1183282):(0.1262290)  AVANT 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RODUCTION Y COMPRIS COMMERCES SANS DTI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T=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HORS COMMERCES ET HORS DTI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=somme des PPUI*IPUI pour I allant de 01 � 11 sauf I=08 (comme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=(PRD)42.7:59.36846 AVANT 1918 POUR TENIR COMPTE DES PRIX REL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=(PRDZ)(P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5:17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=PRD+PRDU08 OU PRDT=(PRDZT)(PPRD) OU PRDT=(PRDZT)(PPR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N VALEUR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IL N'Y A PAS DE PRIX DES COMMERCES, MAIS SEULEMENT DES M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ES EN VOLUME ET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08=PRD:(PRDZ)(IPU08) SAUF CORRECTION DES PRIX RELATIFS DE 0.7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7/2005 13:06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=IPU01+IPU02+IPU03+IPU04+IPU05+IPU06+IPU07+IPU09+IPU10+I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5:20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T=PIBZQ-DTIZ OU PRDZT=PRDZ+I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AGRICULTURE : PU01=IPV01/I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FOURA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I.A.A.: PU02=IPV02/I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FOURA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ENERGIE : PU03=IPV03/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FOURASTIE,ROUCHET,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B. INTERMDIAIRES : PU04=IPV04/I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B. D'EQUIPEMENT : PU05=IPV05/I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DE LA VALEUR AJOUTEE DE LA BRANCHE B. DE CONSOMMATION : PU06=IPV06/IPU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B.T.P. : PU07=IPV07/I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TRANSP.,TELECOM : PU09=IPV09/I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SERVICES : PU10=IPV10/I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VALEUR AJOUTEE DE LA BRANCHE LOGEMENT : PU11=IPV11/I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1=IPU01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2=IPU02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3=IPU03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4=IPU04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5=IPU05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6=IPU06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7=IPU07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8=IPU08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9=IPU09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0=IPU10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1=IPU11:P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4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