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         pri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ier       ANN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dbut    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fin     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ies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DISPONIBILITES (MTEP) : TOTAL TOUTES ENER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4/01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DISPONIBILITES (MTEP) : TOTAL CH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4/01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DISPONIBILITES (MTEP) : TOTAL ELECTRIC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4/01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DI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DISPONIBILITES (MTEP) : TOTAL 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4/01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D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DISPONIBILITES (MTEP) : TOTAL PET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4/01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D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DISPONIBILITES (MTEP) : ENERGIES RENOUVEL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4/01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P03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A LA CONSOMMATION D'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1948 INCLUS - PRIX FOURASTIE ET VILLA - PONDERATI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E ROUCHET (VOIR DOCUMENTATION DE LA SERIE PCM03B38 DAN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ES 1949 - SERIE INSEE DE PRIX A LA CONSOMMATION D'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ROUCHET - FICHIER RETRO - SERIE P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25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P03L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E L'ENERGIE CONSOMM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1949 - PRIX FOURASTIE - VILLA ET PONDERATIONS - L. A. VIN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LA SERIE P03 EN BASE 1938 DANS LE FICHIE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ES 1949 - SERIE INSEE DE CONSOMMATION FINALE - VOIR PXE - RETRO - ROUC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25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PIBM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IT INTERIEUR BRUT MARCHAND EN VALEUR (MF COURA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949 A 1969 : RETROPOLATION H. CHAILLIE (BASE 197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890 A 1948 : SERIES LONGUES P. VILLA (BASE 1938) - PIB PAR LA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815 A 1889 : SERIES JC. TOUTAIN (BASE 1905-19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25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PIB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IT INTERIEUR BRUT MARCHAND EN VOLUME (MF 19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949 A 1969 : RETROPOLATION H. CHAILLIE (BASE 197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890 A 1948 : SERIES LONGUES P. VILLA (BASE 1938) - PIB PAR LA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815 A 1889 : SERIES JC. TOUTAIN (BASE 1905-19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25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PO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 TOTALE RESIDENTE, EN MILIEU D'ANNEE, EN MILL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EE COMME LA MOYENNE DES POPULATIONS DE DEBUT ET DE FIN D'AN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(POPF + POPF&lt;-1&gt;) /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1945 : ANNUAIRE STATISTIQUE RETROSPECTIF INSEE 1966, P.66 A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25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PP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U PIB MARCHAND EN BASE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IBM=PIBM7/PIB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25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PR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RELATIF A LA CONSOMMATION D'ENERGIE - BASE 1 EN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XE=PXE/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1/05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DES PRIX (265 POSTES) - EN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1990 : INDICE DES 295 POSTES (PX80) RACCORDE SUR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=BASE 100 EN 1990, SOURCE=INSEE, BDM=044132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29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P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DES PRIX (265 POSTES) - COMBUSTIBLES,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=BASE 100 EN 1990, SOURCE=INSEE, BDM=045009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5/01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PXEP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DES PRIX (265 POSTES) - COMBUSTIBLES,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=BASE 100 EN 1990, SOURCE=INSEE, BDM=045009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1/05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PXP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DES PRIX (265 POSTES) - EN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1990 : INDICE DES 295 POSTES (PX80) RACCORDE SUR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=BASE 100 EN 1990, SOURCE=INSEE, BDM=044132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1/05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RIGU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DE RIGUEUR DU CLIMAT (CORRECTION DE DEGRES JOUR UNIF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08/04/9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