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gment          LONG_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rier       AN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d�but    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fin     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ies           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-ACTUALISATION DU COUT D-USAGE EN CONTRAINTE KEYNES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M=1-EXP( -12(0.6TXOB:100+DECMZ:KMZ&lt;-1&gt;-TX(WH)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M=100 ( 0.6 TXOB:100+DECMZ:KMZ&lt;-1&gt;-TX(WH) ):A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MA=(CUKWA)(WH):PI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DES ENTREPRIS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=(PIEMAT)(AMOMZ) + (PIEBTP)(AMOBZ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FISCAL DES SOCIET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 D-AMORTISSEMENT DU CAPITAL BATIMENT ,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I LOG-NORMALE , DUREE MOYENNE 40 ANS , ECART-TYP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BATIMENT TOTAL DES BRANCHES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B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BATIMENT (AGRICULTURE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B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BATIMENT (I.A.A.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B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BATIMENT (ENERGIE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B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BATIMENT (BIENS INTERMEDIAIRES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B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BATIMENT (BIENS D-EQUIPEMENT) 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B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BATIMENT (BIENS DE CONSOMMATION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B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BATIMENT (B.T.P.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B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BATIMENT (COMMERCES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B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BATIMENT (TRANSPORTS ET TELECOM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B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BATIMENT (SERVICES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 D'AMORTISSEMENT DU CAPITAL MATERIEL ,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I LOG-NORMALE , DUREE MOYENNE 16 ANS , ECART-TYPE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MATERIEL TOTAL DES BRANCHES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M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MATERIEL (AGRICULTURE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M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MATERIEL (I.A.A.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M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MATERIEL (ENERGIE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M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MATERIEL (BIENS INTERMEDIAIRES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M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MATERIEL (BIENS D-EQUIPEMENT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M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MATERIEL (BIENS DE CONSOMMATION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M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MATERIEL (B.T.P.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M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MATERIEL (COMMERCES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M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MATERIEL (TRANSPORTS ET TELECOM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M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MATERIEL (SERVICES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IN DE FINANCEMENT DES ENTREPRIS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=-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IN DE FINANCEMENT DES ADMINISTRATION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=-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IN DE FINANCEMENT DES MENAGES    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=-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IN DE FINANCEMENT DE L-EXTERIEUR 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=-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EN PRODUIT AGRICOLES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DE PRODUCTION - EN G.F. DE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=PIBZQ: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EN PRODUIT INDUSTRIELLES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 DES AGENTS PRIVES EN FIN D-ANNEE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EN PRODUIT SERVICES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DE FINANCEMENT DES ENTREPRISES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=PIBE+DOME+ODRE+SUBE-RBM-TAXIM-RBEI-MSE-CSE-PSE-IDVE-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AXE-IE-DS-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DE FINANCEMENT DES ADMINISTRATIONS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=TAXG+ODRG-CG-IG-MSG+CSG-PSG-IDVG-DREG-DOMG-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DE FINANCEMENT DES MENAGES    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=RBM+TAXIM+RBEI+MSM+PSM+IDVM+DOMM+DREM-CM-IM-CSM-TAXM-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DE FINANCEMENT DE L-EXTERIEUR 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=IMPORT+ODRX-EXPORT-SUS-IDVX-DREX-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EN VALEUR DES ADMINISTRATIONS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S CLIMATIQUES DANS L-AGRIC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EN LOGEMENT DES MENAGES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TOTALE DES MENAGES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=CA+CB+CD+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 DES ENTREPRISES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 38 47 P 326-329 ET SEF N 144 DEC 1960 P 1972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DES ADMINISTRATIONS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 38-47 P326-329 ET SEF SUP 144 DEC 1960 P 1972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DES MENAG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 D-USAGE DU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=(TXOB-PA+100DECMZ:KMZ&lt;-1&gt;)PIEMAT:P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 D-USAGE DU CAPITAL - MODELE PUTTY CLAY - CONTRAINTE DE DEB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=(ACTIM)(PIEMAT):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A=CUKW CALCULE AVEC LA CROISSANCE DU SALAIRE HORAIRE ANTI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 D-USAGE DU CAP. RELATIF PUTTY-CLAY Y COMPRIS COT.SOC. ET PREST. 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EN PRODUIT AGRICOLES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EN PRODUIT INDUSTRIELLES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EN PRODUIT SERVICES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MENAGES EN SERVICES DU LOGEMENT (LOYERS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TOTALE DES MENAGES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=CZA+CZB+CZD+C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DES ACTIFS FINANCIERS NETS DETENUS PAR LES MENAGES - EN G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 A COURT TERME DE L-ETAT EN FIN D-ANNEE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BATIMENT TOTAL DES BRANCHES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B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BATIMENT AGRICULTURE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B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BATIMENT (I.A.A.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B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BATIMENT (ENERGIE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B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BATIMENT (BIENS INTERMEDIAIRES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B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BATIMENT (BIENS D-EQUIPEMENT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B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BATIMENT (BIENS DE CONSOMMATION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B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BATIMENT (B.T.P.) 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B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BATIMENT (COMMERCES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B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BATIMENT (TRANSPORTS ET TELECOM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B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BATIMENT (SERVICES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S DE LOGEMENTS EN VOLUME - EN G.F.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MATERIEL TOTAL DES BRANCHES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M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MATERIEL (AGRICULTURE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M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MATERIEL (I.A.A.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M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MATERIEL (ENERGIE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M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MATERIEL (BIENS INTERMEDIAIRES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M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MATERIEL (BIENS D-EQUIPEMENT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M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MATERIEL (BIENS DE CONSOMMATION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M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MATERIEL (B.T.P.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M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MATERIEL (COMMERCES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M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MATERIEL (TRANSPORTS ET TELECOM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M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MATERIEL (SERVICES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S D-EMPLOI NON SATISFAIT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DECLASSEMENT APPARENT DES BAT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B=(IBZE-KBZ+KBZ&lt;-1&gt;):KBZ&lt;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DECLASSEMENT MOYEN APPARENT DU CAPITAL MATERIEL EN FRANCS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M=(IMZE-KMZ+KMZ&lt;-1&gt;):KMZ&lt;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DEMANDE ETRANGERE - POND EXPORT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TS,PIECES,DEPOTS A LA BDF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TS DANS LES BANQUES EN FIN D-ANNEE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 COMMERCIALES,ETABLISSEMENTS FINANCIERS,BFCE,CNCA,CREDIT MU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TS EN CAISSE D-EPARGNE EN FIN D-ANNEE - EN G.F.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1946 : COMPTES SUR LIV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S 1946 : COMPTES SUR LIVRETS ET C.E.L. ET P.E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TS AUPRES DU TRESOR : CCP PRIVES+BONS DU TRESOR SUR FORMULE+DEPOTS D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 DE L-ETAT EN FIN D-ANNEE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=DLTG+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MOYENNE DU TRAVAIL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MOYENNE DU TRAVAIL DANS ENTREPRISES 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MOYENNE DU TRAVAIL DANS INST. FIN.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MOYENNE DU TRAVAIL DANS ADMINISTRATIONS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MOYENNE DU TRAVAIL DES MENAGES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DU TRAVAIL - AGRICULTURE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DU TRAVAIL - I.A.A.     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DU TRAVAIL - ENERGIE    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DU TRAVAIL - B.I.       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DU TRAVAIL - B.E.       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DU TRAVAIL - B.C.       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DU TRAVAIL - B.T.P.     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DU TRAVAIL - COMMERCES  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DU TRAVAIL - TRANSPORTS ET PTT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DU TRAVAIL - SERVICES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DU TRAVAIL - LOGEMENT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DE LIQUIDITES DES MENAG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 A LONG TERME DE L-ETAT EN FIN D-ANNEE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BTP - TOTAL DES BRANCHES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B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BTP (AGRICULTURE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B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BTP (I.A.A.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B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BTP (ENERGIE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B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BTP (BIENS INTERMEDIAIRES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B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BTP (BIENS D-EQUIPEMENT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B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BTP (BIENS DE CONSOMMATION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B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BTP (BTP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B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BTP (COMMERCES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B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BTP (TRANSP. ET TELECOM.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B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BTP (SERVICES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MATERIEL - TOTAL DES BRANCHES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M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MATERIEL (AGRICULTURE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M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MATERIEL (IAA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M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MATERIEL (ENERGIE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M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MATERIEL (BIENS INTERMEDIAIRES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M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MATERIEL (BIENS D-EQUIPEMENT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M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MATERIEL (BIENS DE CONSOMMATION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M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MATERIEL (BTP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M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MATERIEL (COMMERCES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M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MATERIEL (TRANSP. ET TELECOM.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M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MATERIEL (SERVICES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BTP BRUTS EN VOLUME - TOTAL DES BRANCHES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B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BTP BRUTS (AGRICULTURE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B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BTP BRUTS (I.A.A.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B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BTP BRUTS (ENERGIE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B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BTP BRUTS (B. INTERMEDIAIRES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B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BTP BRUTS (B. D-EQUIPEMENT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B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BTP BRUTS (B. DE CONSOMMATION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B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BTP BRUTS (B.T.P.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B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BTP BRUTS (COMMERCES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B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BTP BRUTS (TRANSP-TELECOM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B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BTP BRUTS (SERVICES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RECUS PAR ENTREPRIS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VERSES PAR ADMINISTRAT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RECUS PAR MENAG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VERSES PAR L-EXTERI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MATERIEL BRUTS EN VOLUME TOTAL DES BRANCHES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BRUTS EN MATERIEL (AGRICULTURE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BRUTS EN MATERIEL (IAA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BRUTS EN MATERIEL (ENERGIE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BRUTS EN MATERIEL(B. INTERMEDIAIRES)-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BRUTS EN MATERIEL (B. D-EQUIPEMENT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BRUTS EN MATERIEL(B. DE CONSOMMATION)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BRUTS EN MATERIEL (BTP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MATERIEL BRUTS (COMMERCES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MATERIEL BRUTS (TRANSP-TELECOM)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MATERIEL BRUTS (SERVICES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SES ET RECETTES EXTERIEURS E.N.F.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SES ET RECETTES EXTERIEURS ADM.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SES ET RECETTES EXTERIEURS MENAG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SES ET RECETTES EXTERIEURS 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A L-IMPORTATION - EN G.F. COURANTS (ANCIENS FRAN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A L-IMPORTATION - EN G.F. CONSTANTS DE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=DTI: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GNE BRUTE DES ENTREPRIS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=PIBE+ODRE+DOME+SUBE-RBM-TAXIM-RBEI-MSE-CSE-PSE-IDVE-DREE-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=CFE+IE+DS+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E PENDANT LES GUERRES AVEC INDICATEUR : PIB - SAL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GNE BRUTE DES ADMINISTRATION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=TAXG+ODRG-CG-MSG+CSG-PSG-IDVG-DREG-DOMG-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=CF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GNE BRUTE DES ENTREPRENEURS INDIVIDUEL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 = RBEI - SALI : CALE SUR COMPTES 1913,1929,1938 DE L.A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GNE BRUTE DES MENAG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=RBM+TAXIM+RBEI+MSM+PSM+IDVM+DOMM+DREM-CM-CSM-TAXM-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=CF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GNE BRUTE DE L-EXTERIEUR - 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=IMPORT+ODRX-EXPORT-SUS-IDVX-DREX-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=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TOTAL ENTREPRENEURS INDIVIDUELS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ENTREPRISES - EN MILLIERS - CALE SUR RECEN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 GUERRE ENQUETE DES INSPECTEURS DU TR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 GUERRE MVT ECO 38 47 P. 312 313 + RECENSEMENTS (PB RECENS. 46 PART. EI-S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DES INSTITUTIONS FINANCIERES 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DANS LES ADMINISTRATIONS 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MENAG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AGRICULTURE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I.A.A.     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ENERGIE    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BIENS INTERMEDIAIR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BIENS D-EQUIPEMENT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BIENS DE CONSOMMATION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B.T.P.     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COMMERCES  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TRANSPORTS ET P.T.T.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SERVIC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LOGEMENT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DE L-EXTERIEUR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ES ENTREPRISES - EN MILLIERS - CALE SUR RECEN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 AVEC ENQUETE MINISTERE DU TRAVAIL SUR 1914 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 AVEC INDICATEUR D-ACTIVITE ANNUAIRE 38-47 POUR 1940 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ES INSTITUTIONS FINANCIER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ES ADMINISTRATIONS EN MILLIERS (RECENSEMENTS HORS CONTI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ES MENAG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BRANCHE AGRICULTURE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ES I.A.A.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BRANCHE ENERGIE    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EMPLOI OUVRIERS FOND + JOUR DANS LES CMS - STAT DE L-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E + LAV POUR GAZ ELECTRICITE ET PE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BRANCHE BIENS INTERMEDIAIR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BRANCHE BIENS D-EQUIPEMENT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BRANCHE BIENS DE CONSOMMATION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BRANCHE B.T.P.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BRANCHE COMMERCES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BRANCHE TRANSPORTS ET PTT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BRANCHE SERVIC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BRANCHE LOGEMENT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E L-EXTERIEUR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GNE NETTE DES SOCIET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VERS LA BEL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FRANCAISES VERS LES COLONIES 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VERS LA GRANDE BRET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VERS L 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VOLUME - EN G.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VERS L 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VERS LA SU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VERS LES ETATS 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HANGE REEL EFFECTIF DU FRANC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=PETX:P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HANGE EFFECTIF DU FRANC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UMULE DE LA BALANCE DES PAIEMENT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=FX&lt;-1&gt;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=FX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TP DES ENTREPRISES EN VALEUR -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=IBU01+IBU02+IBU03+IBU04+IBU05+IBU06+IBU07+IBU08+IBU09+IB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TP - AGRICULTURE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TP - I.A.A.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TP - ENERGIE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TP - BIENS INTERMEDIAIRES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TP - BIENS D-EQUIPEMENT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TP - BIENS DE CONSOMMATION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TP - B.T.P.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TP - COMMERCES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TP - TRANSPORTS ET TELECOM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TP - SERVICES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DES ENTREPRISES EN BTP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.T.P. - AGRICULTURE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.T.P. - I.A.A.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.T.P. - ENERGIE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.T.P. - BIENS INTERMEDIAIRES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.T.P. - BIENS D-EQUIPEMENT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.T.P. - BIENS DE CONSOMMATION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.T.P. - BRANCHE B.T.P.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.T.P. - COMMERCES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.T.P. - TRANSPORTS ET P.T.T.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.T.P. - SERVICES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TS ET DIVIDENDES VERSES PAR LES ENTREPRISES -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TS ET DIVIDENDES VERSES PAR LES ADMINISTRATION-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TS ET DIVIDENDES RECUES PAR LES MENAGES -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TS ET DIVIDENDES VERSES PAR L-EXTERIEUR -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ENTREPRISES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=IME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ADMINISTRATIONS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MENAGES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1950 : PRIX DU BTP P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S 1950 : PRIX DU LOGEMENT CALCULE PAR NOS 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MATERIEL DES ENTREPRISES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=IMU01+IMU02+IMU03+IMU04+IMU05+IMU06+IMU07+IMU08+IMU09+IM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DE L 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FRANCAISES VENANT DES COLONIES 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DES ETATS 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DE L 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VOLUME - EN G.F. DE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DE L 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DE LA SU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DES ETATS 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AGRICULTURE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I.A.A.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ENERGIE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BIENS INTERMEDIAIRES - EN VALEUR - EN G.F. CO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BIENS D-EQUIPEMENT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BIENS DE CONSOMMATION - EN VALEUR - EN G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B.T.P.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COMMERCES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TRANSPORTS ET TELECOM - EN VALEUR - EN G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SERVICES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DES ENTREPRISES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AGRICULTURE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I.A.A.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ENERGIE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BIENS INTERMEDIAIRES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BIENS D-EQUIPEMENT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BIENS DE CONSOMMATION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BRANCHE B.T.P.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COMMERCES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TRANSPORTS ET P.T.T.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SERVICES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ALEUR - AGRICULTURE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1=IMU01+IB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ALEUR - I.A.A.     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2=IMU02+IB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ALEUR - ENERGIE    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3=IMU03+IB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ALEUR - B.I.       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4=IMU04+IB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ALEUR - B.E.       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5=IMU05+IB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ALEUR - B.C.       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6=IMU06+IB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ALEUR - B.T.P.     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7=IMU07+IB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ALEUR - TRANPORTS ET PTT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8=IMU08+IB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ALEUR - SERVICES   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9=IMU09+IB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ALEUR - COMMERCES  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0=IMU10+IB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DES ENTREPRISES EN VOLUM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=IMZE+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ADMINISTRATIONS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LOGEMENT DES MENAGES EN VOLUM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- AGRICULTUR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1=IMZU01+IB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- I.A.A.     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2=IMZU02+IB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- ENERGIE    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3=IMZU03+IB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- BIENS INTERMEDIAIRES -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4=IMZU04+IB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- BIENS D-EQUIPEMENT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5=IMZU05+IB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- BIENS DE CONSOMMATION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6=IMZU06+IB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- B.T.P.     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7=IMZU07+IB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- COMMERCES  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8=IMZU08+IB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- TRANSPORTS ET PTT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9=IMZU09+IB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- SERVICES   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0=IMZU10+IB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BATIMENT AUX PRIX DE 1938 Y COMPRIS DOMMAGES DE GU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BATIMENT AU PRIX DE 1938 - TOTAL DES BRANCH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 THEORIQUE HORS DOMMAGES DE GUERRE 14-18 ET 39-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B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ATIMENT FIN D-ANNEE - AGRICULTUR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B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ATIMENT FIN D-ANNEE - I.A.A.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B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ATIMENT FIN D-ANNEE - ENERGI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B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ATIMENT FIN D-ANNEE - BIENS INTERMEDIAIRES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B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ATIMENT FIN D-ANNEE - BIENS D-EQUIPEMENT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B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ATIMENT FIN D-ANNEE - BIENS DE CONSOMMATION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B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ATIMENT FIN D-ANNEE - B.T.P.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B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ATIMENT FIN D-ANNEE - COMMERCES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B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ATIMENT FIN D-ANNEE - TRANSPORTS ET TELECOM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B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ATIMENT FIN D-ANNEE - SERVICES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MATERIEL AUX PRIX DE 1938 Y COMPRIS DOMMAGES DE GU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MATERIEL AU PRIX DE 1938 0. TOTAL DES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 THEORIQUE HORS DOMMAGES DE GUERRE 14-18 ET 39-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M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MATERIEL FIN D-ANNEE - AGRICULTURE - EN VOLUME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M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MATERIEL FIN D-ANNEE - I.A.A. - EN VOLUME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M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MATERIEL FIN D-ANNEE - ENERGIE - EN VOLUME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M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MATERIEL FIN D-ANNEE - BIENS INTERMEDIAIRES - EN VOLUME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M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MATERIEL FIN D-ANNEE - BIENS D-EQUIPEMENT - EN VOLUME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M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MATERIEL FIN D-ANNEE - BIENS DE CONSOMMATION - EN VOLUME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M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MATERIEL FIN D-ANNEE - B.T.P.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M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MATERIEL FIN D-ANNEE - COMMERCES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M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MATERIEL FIN D-ANNEE -TRANSPORTS ET TELECOM - EN VOLUME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M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MATERIEL FIN D-ANNEE - SERVICES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BATIMENT TOTAL DES BRANCHES - GF 1938 - Y COMPRIS DOMMAGES DE G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BATIMENT AU PRIX DE 1938 0. TOTAL DES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 THEORIQUE HORS DOMMAGES DE GUERRE 14-18 ET 39-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B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BATIMENT FIN D-ANNEE -AGRICULTURE- EN VOLUME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B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BATIMENT FIN D-ANNEE -I.A.A.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B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BATIMENT FIN D-ANNEE -ENERGIE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B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BATIMENT FIN D-ANNEE -BIENS INTERMEDIAIRES- EN VOLUME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B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BATIMENT FIN D-ANNEE -BIENS D-EQUIPEMENT- EN VOLUME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B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BATIMENT FIN D-ANNEE -BIENS DE CONSOMMATION- EN VOLUME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B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BATIMENT FIN D-ANNEE - B.T.P.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B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BATIMENT FIN D-ANNEE - COMMERCES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B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BATIMENT FIN D-ANNEE -TRANSPORTS ET TELECOM- EN VOLUME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B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BATIMENT FIN D-ANNEE - SERVICES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MATERIEL TOTAL DES BRANCHES EN GF 1938 Y COMPRIS DOMMAGES DE GU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MATERIEL AU PRIX DE 1938 0. TOTAL DES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 THEORIQUE HORS DOMMAGES DE GUERRE 14-18 ET 39-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M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MATERIEL FIN D-ANNEE - AGRICUTURE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M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MATERIEL FIN D-ANNEE - I.A.A.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M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MATERIEL FIN D-ANNEE - ENERGIE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M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MATERIEL FIN D-ANNE - BIENS INTERMEDIAIRES - EN VOLUME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M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MATERIEL FIN D-ANNEE - BIENS D-EQUIPEMENT - EN VOLUME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M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MATERIEL FIN D-ANNEE - BIENS DE CONSOMMATION - EN VOLUME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M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MATERIEL FIN D-ANNEE - B.T.P.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M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MATERIEL FIN D-ANNEE - COMMERCES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M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MATERIEL FIN D-ANNEE - TRANSPORTS ET TELECOM - EN VOLUME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M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MATERIEL FIN D-ANNEE - SERVICES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TAL DES ENTREPRISES EN VOLUME EN FIN D-ANNE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=KMZ+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TAL - AGRICULTURE- EN VOLUME EN FIN D-ANNE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1=KMZU01+KB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TAL - I.A.A. - EN VOLUME EN FIN D-ANNE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2=KMZU02+KB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TAL - ENERGIE - EN VOLUME EN FIN D-ANNE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3=KMZU03+KB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TAL - B.I. - EN VOLUME EN FIN D-ANNE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4=KMZU04+KB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TAL - B.E. - EN VOLUME EN FIN D-ANNE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5=KMZU05+KB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TAL - B.C. - EN VOLUME EN FIN D-ANNE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6=KMZU06+KB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TAL - B.T.P. - EN VOLUME EN FIN D-ANNE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7=KMZU07+KB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TAL - COMMERCES - EN VOLUME EN FIN D-ANNE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8=KMZU08+KB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TAL - TRANSP. - PTT - EN VOLUME EN FIN D-ANNE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9=KMZU09+KB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TAL - SEERVICES - EN VOLUME EN FIN D-ANNE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10=KMZU10+KB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S DE LIQUIDITES DETENUES PAR LES E.N.F. EN FIN D-A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S DE LIQUIDITES DETENUES PAR LES I.F. EN FIN D ANNEE(MILLIARDS DE F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ES SPECIALISES NON CREATEURS DE MON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S DE LIQUIDITES DETENUES PAR LES ADMINISTRATIONS EN FIN D-A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ES M3 DETENUES PAR MENAGES EN FIN D-ANNEE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S DE LIQUIDITES DETENUES PAR L EXTERIEUR FIN D-ANNEE (MILLIARDS DE 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MONETAIRE EN FIN D'ANNEE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=DEPBF+DEPBQ+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ES TOTALES EN FIN D'ANNEE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URE EN 1946 , AVANT 1946 M3=M2+DEPCE=CCP+DEPBF+DEPBQ+D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S 1946 ON A EQUILIBRE MONNAIE - CONTRE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=DEPBF+DEPBQ+DEPCE+DEPG=LIQM+LIQE+LIQG+LIQF+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IRES DU CONTINGENT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VERSEE PAR LES ENTREPRIS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VERSEE PAR LES ADMINISTRATION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RECUE PAR LES MENAGES - G.F. COURANTS (MSM=MSE+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 DE SURVIE DU CAPITAL NET BATIMENT , EN POU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I LOG-NORMALE , DUREE MOYENNE 40 ANS , ECART-TYP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 DE SURVIE DU CAPITAL NET MATERIEL , EN POU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I LOG-NORMALE , DUREE MOYENNE 16 ANS , ECART-TYPE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TOTAUX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FS SALARIES EMPLOYES PAR LES ENTREPRISES - EN MILLIERS - CALE SUR REC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E GUERRE MONDIALE : INDICATEUR DES EFFECTIFS MINIST. DU TR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EMENT ECONOMIQUE 38 47 P.312 TAB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S INSTITUTIONS FINANCIER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S ADMINISTRATIONS - EN MILLIERS - HORS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S MENAG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 LA BRANCHE AGRICULTURE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1=EMPU01-EI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1=(IPU01-86.53455)(2821.91-2881):(68.57455-86.53455)+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 LA BRANCHE I.A.A.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 LA BRANCHE ENERGIE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: BULLETIN DE LA STAT. MINERALE - OUVRIERS FOND+JOUR DANS LES 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AV POUR GAZ-ELECTRICITE ET PE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 LA BRANCHE B.I.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 LA BRANCHE B.E.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 LA BRANCHE B.C.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 LA BRANCHE B.T.P.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 LA BRANCHE COMMERCE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 LA BRANCHE TRANSPORT ET PTT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DES PTT + EMPLOI CHEMIN DE FER COMME INDICATEUR DES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1913 ET 1919 : ENQUETE MINISTERE DU TRAVAIL POUR LES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 LA BRANCHE SERVIC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 LA BRANCHE LOGEMENT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 L-EXTERIEUR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S D-OBLIGATIONS NETTES DETENUES PAR LES MENAGES EN FIN D'A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 D'OBSOLESCENCE DU CAPITAL BATIMENT , EN POU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I LOG-NORMALE , DUREE MOYENNE 40 ANS , ECART-TYP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 D'OBSOLESCENCE DU CAPITAL MATERIEL ,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I LOG-NORMALE , DUREE MOYENNE 16 ANS , ECART-TYPE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DIVERSES DE REPARTITIONS E.N.F. - G.F. COURA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DIVERSES DE REPARTITIONS ADMINISTRATIONS -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DIVERSES DE REPARTITIONS MENAGES - G.F. COURA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DIVERSES DE REPARTITIONS EXTERIEUR - G.F. COURA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ES D-EMPLOI NON SATISFAIT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 OR DE LA BANQUE DE FRANCE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ROISSANCE ANTICIPE DES PRIX A LONG T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=100(0.4(TPPIBQ+0.3(TPPIBQ&lt;-1&gt;)+0.2(TPPIBQ&lt;-2&gt;)+0.1(TPPIBQ&lt;-3&gt;)), POUR LES 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COMPARAISON OBLIG INDEXEES ET NON INDEXEES, APRES 1950 COMPARAISON OBL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 INDEXEE ET NON INDEXEE,APRES 1979 ENQUETE DE CONJON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PIB DE LA BELGIQUE - BASE 1 EN 38 ET 100 EN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=CA: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CONSOMMATION DES ADMINISTRATION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=(CM-CA):(CZM-C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CONSOMMATION DE JACQUELINE FOURASTIE BASE 1 EN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CONSOMMATION DES MENAGES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CONSOMMATION S.G.F. BASE 1 EN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CONSOMMATION SINGER-KEREL BASE 1 EN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AGE (BIT) - EN MOYENNE ANNUELLE ET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ETRANGERS PONDERATION IMPORTATION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ETRANGERS - PONDERATION PIB ETRANGERE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ETRANGERS PONDERATION EXPORTATION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S EXPORTATION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=EXPORT:EX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X DE LA PIB DU ROYAUME UNI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S PRIX DE GROS - 45 ARTICLE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 EN VALEUR CALCULEE PAR LES REVENU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=MSE+CSE+PSE+DREE+IDVE+TAXE+RBEI+RBM+TAXIM+EBE-ODRE-DOME-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ETRANGERE - POND EXPORT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 EN VALEUR CALCULEE PAR LA DEMANDE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AL=CM+IM+CG+IG+IE+EXPORT+SUS-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 EN VOLUME CALCULE PAR LA DEMAND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OL=CZM+IZM+CZG+IZG+IZE+EXPOZT+SUSZ-IM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 EN VOLUME CALCULEE PAR LES REVENUS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E=PIBE:P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-INVESTISSEMENT DES ENTREPRISE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-INVESTISSEMENT EN BATIMENT DES ENTREPRISE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-INVESTISSEMENT LOGEMENT DES MENAGE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-INVESTISSEMENT EN MATERIEL DES ENTREPRISE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-INVESTISSEMENT  DES ADMINISTRATION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=0.20PPU05+0.80PPU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S IMPORTATION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=IMPORT:IM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U PIB DE L-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NATIONAL BRUT AU PRIX DES FACTEUR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=PIBE+IDVX+DOMX+DREX+ODRX-TAXIM-TAXIE+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TOTALE EN MILIEU D-ANNEE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ACTIVE DISPONIBLE EN MILIEU D-ANNEE - EN MILLIERS - EMP+MICO+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PRODUCTION DES BRANCHE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PIB CALCULEE PAR LA DEMANDE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V=PIBVAL:PI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1 , 75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2 , 2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cs et allum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3 , 17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s, viandes, boi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4 , 1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5 , 1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6 , 1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trole, carb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7 , 1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ustibles min�raux so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8 , 6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extractives et production des m�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x branche L.A. VINCENT (cf VILLA,partie 2,p. 303) numero 9 , 367 serie(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formation des m�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10 , 5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e, mat�riaux d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11 , 6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12 , 1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tc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13 , 3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x branche L.A. VINCENT (cf VILLA,partie 2,p. 303) numero 14 , 31 serie(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x branche L.A. VINCENT (cf VILLA,partie 2,p. 303) numero 15 , 24 serie(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s et p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x branche L.A. VINCENT (cf VILLA,partie 2,p. 303) numero 16 , 36 serie(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s, car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x branche L.A. VINCENT (cf VILLA,partie 2,p. 303) numero 17 , 11 serie(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,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18, 258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 et me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19 , 19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ment et travaux pub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20 , 4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21 , 6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x branche L.A. VINCENT (cf VILLA,partie 2,p. 303) numero 23 , 16 serie(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x branche L.A. VINCENT (cf VILLA,partie 2,p. 303) numero 24 , 53 serie(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s, caf�s,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25 , 6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�ne, blanchisserie et services d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26 , 0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-y a pas de prix des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27 , 0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-y a pas de prix des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1 , 99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2 , 3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3 , 19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4 , 2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5 , 1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6 , 1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7 , 1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8 , 6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9 , 391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10 , 11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11 , 6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12 , 1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13 , 3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14 , 32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15 , 26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16 , 36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17 , 11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x branche L. A. VINCENT (cf VILLA partie 2 p. 303) numero 18 , 294 serie(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19 , 19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20 , 4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'rieure . 10 ans - s'rie abandonn'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21 , 6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'rieure . 10 ans - s'rie abandonn'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 - l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23 , 16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24 , 70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25 , 7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26 , 0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-y a pas de prix des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27 , 0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-y a pas de prix des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PRODUCTION - BR. AGRICULTURE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PRODUCTION - BR. I.A.A.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PRODUCTION - BR. ENERGIE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PRODUCTION - BR. B.I.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PRODUCTION - BR. B.E.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PRODUCTION - BR. B.C.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PRODUCTION - BR. B.T.P.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PRODUCTION - BR. TRANSPORTS ET TELECOMMUNICATION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PRODUCTION - BR. SERVICE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PRODUCTION - BR. LOGEMENT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 PIB DE L-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=PIBZQ: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E DU TRAVAIL PAR TETE DES ENTREPRISES : PRODE=PIBZQ: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D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01=IPU01:EM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D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02=IPU02:EM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D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03=IPU03:EM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D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04=IPU04:EM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D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05=IPU05:EM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D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06=IPU06:EM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D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07=IPU07:EM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D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08=IPU08:EMP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D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09=IPU09:EM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D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10=IPU10:EM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DU PROTECTIONNISME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DU PROTECTIONNISM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ET PRESTATIONS SOCIALES ENF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S DE LA SECU ANNUAIRE 38 47 P 326-329 ET SEF DEC 1960 P 1986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ET PRESTATIONS SOCIALES ADM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ET PRESTATIONS SOCIALES RECUES MENAG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PIB DE LA SUISSE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ET PRESTATIONS SOCIALES RECUES EXTERIE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X DU PIB DES ETATS UNIS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VALUES SUR L-ENCAISSE OR DE LA BANQUE DE FRANCE - EN G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S EXPORTATIONS DU 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U COURS DES VALEURS FRANCAISES A REVENU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TERIEURE BRUTE DE LA BELGIQUE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 DU ROYAUME UNI EN VOLUME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TERIEURE BRUTE DE L-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TERIEURE BRUTE DE L-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B DES ETATS UNIS EN VOLUME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 BRUT DES EI AGRICOLES (Y COMPRIS FERMAGES METAYAGES - EN G.F. COURA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=EIU01/EMPU01*PCA*IPU01 AVANT 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 BRUT DES ENTREPRENEURS INDIVIDUELS (Y COMPRIS FERMAGES ET METAY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=RBA+RBI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 BRUT DES EI INDUSTRIEL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=(EIE-EIU01)/(EMPE-EMPU01)*PPIBQ*(PIBZQ-IPU01) AVANT 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 BRUT HORS IMPOTS DES MENAGES - LOGEMENT ET JAR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 DISPONIBLE BRUT DES MENAG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=RBM+TAXIM+RBEI+MSM-CSM+PSM+IDVM+DREM+DOMM-TAXM-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E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ION D-APRES 1918 EN MILLIERS DE LO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E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 NATIONAL AU PRIX DES FACTEUR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AT=PNB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890 A 1918 : RNSM=RBEI+RBM+EBE-T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919 A 1939 : RNSM=RDBM-SAL=RBM+RBEI+IDVM+DREM+DOMM-TAXM-ODRM+T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949 A 1978 : RNSM=RDBM-SALM=APRES PU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979 A 1985 : RNSM=RDBM-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890 A 1918 : SALM=MSE+MSG+PSM-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919 A 1939 : SALM=RDM-CSM-TAXDM=MSM-CSM+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949 A 1979 : SALM=VALEUR BASE 62 DE A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979 A 1985 : SALM=COMPTES TRIM DE TR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LM=R11_NR7+R64_NR7-R61_NE7-R622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OTALE VERSEE PAR LES E.N.F.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HEORIQUE DES ENTREPRENEURS INDIVIDUEL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=(WH)(EI)(D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=(RBEI-EB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OTALE VERSEE PAR L-AGRICULTURE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OTALE VERSEE PAR LES I.A.A.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OTALE VERSEE PAR L-ENERGIE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OTALE VERSEE PAR LES BIENS INTERMEDIAIR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OTALE VERSEE PAR LES BIENS D-EQUIPEMENT -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OTALE VERSEE PAR LES BIENS DE CONSOMMATION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OTALE VERSEE PAR LE B.T.P.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OTALE VERSEE PAR LES COMMERC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OTALE VERSEE PAR LES TRANSPORTS ET TELECOM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OTALE VERSEE PAR LES SERVIC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OTALE VERSEE PAR LE SECTEUR DU LOGEMENT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DE LOGEMENT DES MENAGES EN FIN D-ANNE EN VALEUR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1950 : PRIX DU BTP P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S 1950 : PRIX DU LOGEMENT CALCULE PAR NOS 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D LES PLUS VALUES DUES A L-INF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DE LOGEMENT DES MENAGES EN FIN D-ANNEE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SAL. MOYEN FONCTIONNAIRES DE PREMIERE CLASSE AVANT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 HORAIRE APRES 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=EXPORT+SUS-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O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Z=EXPOZT+SUSZ-IM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RECUES PAR ENTREPRIS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VERSEES PAR ADMINISTRATION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RECUES PAR MENAG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RECUES PAR L-EXTERI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R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 DE SURVIE DU CAPITAL BATIMENT ,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I LOG-NORMALE , DUREE MOYENNE 40 ANS , ECART-TYP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R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 DE SURVIE DU CAPITAL MATERIEL ,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I LOG-NORMALE , DUREE MOYENNE 16 ANS , ECART-TYPE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DES UTILISATIONS DE SERVICES - EN G.F. COURA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DES UTILISATIONS DE SERVICES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DIRECTS VERSES PAR LES ENTREPRIS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DIRECTS VERSES PAR LES MENAG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VERSES PAR ENTREPRISES - EN G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RECUS PAR LES ADMINISTRATIONS - EN G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INDIRECTS VERSES PAR LES ENTREPRIS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INDIRECTS VERSES PAR LES MENAG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VERSES PAR LES MENAGES - EN G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C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RANC BELGE=(TCHBEL) FRANC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C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LIVRE = ( TCHGBR)   FRANC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C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LIRE = (TCHITA) FRANC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=PDRE:P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C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ARK = (TCHRFA) FRANC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C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RANC SUISSE = (TCHSUI)  FRANC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C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DOLLAR = (TCHUSA) FRANC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APPARENT DE COTISATIONS SOCIALES TCSE=CSE: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DROITS DE DOUANE = DTI: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=EI: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S=70 EN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T ENTRE EVALUATIONS DES PIB REVENUS ET PRODUCTION EN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=PIBE-PIBVAL-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T ENTRE EVALUATIONS DES PIB REVENUS ET PRODUCTION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Z=PIBZE-PIBVOL-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-ACCUMULATION TOTAL DES ENTREPRISES EN FRANCS 1938 TIZ=IZE:KZE&lt;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PROFIT DES SOCI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=EBE:( (PIEMAT)(KMZ&lt;-1&gt;)+(PIEBTP)(KBZ&lt;-1&gt;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=(EBE+EBI):(PIEMAT*KMZ&lt;-1&gt;+PIEBTP*KBZ&lt;-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01=( (PCA)(IPU01)-(WHPU01)(EMPU01)(29.78282):(37789.5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U01=TOPU01:(PIEMAT KMZU01 + PIEBTP KBZU0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APPARENT DE PRESTATIONS SOCIALES : TPSE=PSE: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U REVENU DES ENTREPRENEURS INDIVIDUELS - TRBEI=RBEI:PI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DES UTILISATIONS DE SERVICES RAPORTE AUX EXPORTATIONS - TSUS=SUS: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-UTILISATION DES CAPACITES DE PRODUCTION : PIBZQ :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RENDEMENT DU 3% PERPETUEL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MOYEN DES PRETS AU LOGEMENT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U MARCHE MONETAIRE (PROCHE DU TAUX DU REESCOMPTE)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RENDEMENT REEL DES OBLIGATIONS DU SECTEUR PRIVE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RENDEMENT REEL DES BONS DU TRESOR A 3 MOIS AU ROYAUME-UNI EN POURCE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- SERIE KUCZINSKI -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U SALAIRE HORAIRE DES PRUDHOMMES - TOTAL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=(WHPU02*NSU02*DHU02+WHPU03*NSU03*DHU03+WHPU04*NSU04*DHU04+WHPU05*NSU05*D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U06*NSU06*DHU06+WHPU07*NSU07*DHU07+WHPU08*NSU08*DH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U09*NSU09*DHU09+WHPU10*NSU10*DHU10) / ((NSE-NSU01)*D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P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E DU SALAIRE HORAIRE DES PRUDHOMMES - TOTAL ENTREPRISES, HORS AGRICUL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=(WHPU02*NSU02+WHPU03*NSU03+WHPU04*NSU04+WHPU05*NS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U06*NSU06+WHPU07*NSU07+WHPU08*N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U09*NSU09+WHPU10*NSU10) / (NSE-NSU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DU MANOEUVRE DE PROVINCE - ASSIMILE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ALAIRE HORAIRE DES PRUDHOMMES - SECT. I.A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ALAIRE HORAIRE DES PRUDHOMMES - SECT. 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ALAIRE HORAIRE DES PRUDHOMMES - SECT. B.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ALAIRE HORAIRE DES PRUDHOMMES - SECT. B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ALAIRE HORAIRE DES PRUDHOMMES - SECT.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ALAIRE HORAIRE DES PRUDHOMMES - SECT. B.T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P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ALAIRE HORAIRE DES PRUDHOMMES - SECT.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ALAIRE HORAIRE DES PRUDHOMMES - SECT. TRANSP. - 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ALAIRE HORAIRE DES PRUDHOMMES - SECT.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 LA BELGIQUE DANS LES EXPORTATIONS FRANC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=EXPBEL:(EXPUSA+EXPGBR+EXPRFA+EXPBEL+EXPITA+EXPS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U ROYAUME-UNI DANS LES EXPORTATIONS FRANC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=EXPGBR:(EXPUSA+EXPGBR+EXPRFA+EXPBEL+EXPITA+EXPS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 L-ITALIE DANS LES EXPORTATIONS FRANC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=EXPITA:(EXPUSA+EXPGBR+EXPRFA+EXPBEL+EXPITA+EXPS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 L-ALLEMAGNE DANS LES EXPORTATIONS FRANC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=EXPRFA:(EXPUSA+EXPGBR+EXPRFA+EXPBEL+EXPITA+EXPS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 LA SUISSE DANS LES EXPORTATIONS FRANC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=EXPSUI:(EXPUSA+EXPGBR+EXPRFA+EXPBEL+EXPITA+EXPS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S ETATS-UNIS DANS LES EXPORTATIONS FRANC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=EXPUSA:(EXPUSA+EXPGBR+EXPRFA+EXPBEL+EXPITA+EXPS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U COMMERCE DES GRANDS PAYS DANS LES IMPOR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=(IMPBEL+IMPGBR+IMPITA+IMPRFA+IMPSUI+IMPUSA):IMPORT: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Z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U COMMERCE COLONIAL DANS LES IMPORTATIONS EN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U COMMERCE DES GRANDS PAYS DANS LES EXPOR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=(EXPBEL+EXPGBR+EXPITA+EXPRFA+EXPSUI+EXPUSA):EXPORT: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Z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U COMMERCE COLONIAL DANS LES EXPORTATIONS EN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�c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�c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        LONG_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rier       AN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d�but    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fin     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ies           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-ACTUALISATION DU COUT D-USAGE EN CONTRAINTE KEYNES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M=1-EXP( -12(0.6TXOB:100+DECMZ:KMZ&lt;-1&gt;-TX(WH)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M=100 ( 0.6 TXOB:100+DECMZ:KMZ&lt;-1&gt;-TX(WH) ):A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C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MA=(CUKWA)(WH):PI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DES ENTREPRIS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=(PIEMAT)(AMOMZ) + (PIEBTP)(AMOBZ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FISCAL DES SOCIET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 D-AMORTISSEMENT DU CAPITAL BATIMENT ,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I LOG-NORMALE , DUREE MOYENNE 40 ANS , ECART-TYP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BATIMENT TOTAL DES BRANCHES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B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BATIMENT (AGRICULTURE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B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BATIMENT (I.A.A.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B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BATIMENT (ENERGIE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B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BATIMENT (BIENS INTERMEDIAIRES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B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BATIMENT (BIENS D-EQUIPEMENT) 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B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BATIMENT (BIENS DE CONSOMMATION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B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BATIMENT (B.T.P.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B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BATIMENT (COMMERCES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B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BATIMENT (TRANSPORTS ET TELECOM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B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BATIMENT (SERVICES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 D'AMORTISSEMENT DU CAPITAL MATERIEL ,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I LOG-NORMALE , DUREE MOYENNE 16 ANS , ECART-TYPE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MATERIEL TOTAL DES BRANCHES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M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MATERIEL (AGRICULTURE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M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MATERIEL (I.A.A.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M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MATERIEL (ENERGIE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M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MATERIEL (BIENS INTERMEDIAIRES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M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MATERIEL (BIENS D-EQUIPEMENT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M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MATERIEL (BIENS DE CONSOMMATION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M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MATERIEL (B.T.P.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M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MATERIEL (COMMERCES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M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MATERIEL (TRANSPORTS ET TELECOM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AMOM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EN MATERIEL (SERVICES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IN DE FINANCEMENT DES ENTREPRIS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=-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IN DE FINANCEMENT DES ADMINISTRATION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=-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IN DE FINANCEMENT DES MENAGES    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=-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IN DE FINANCEMENT DE L-EXTERIEUR 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=-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EN PRODUIT AGRICOLES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DE PRODUCTION - EN G.F. DE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=PIBZQ: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EN PRODUIT INDUSTRIELLES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 DES AGENTS PRIVES EN FIN D-ANNEE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EN PRODUIT SERVICES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DE FINANCEMENT DES ENTREPRISES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=PIBE+DOME+ODRE+SUBE-RBM-TAXIM-RBEI-MSE-CSE-PSE-IDVE-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AXE-IE-DS-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DE FINANCEMENT DES ADMINISTRATIONS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=TAXG+ODRG-CG-IG-MSG+CSG-PSG-IDVG-DREG-DOMG-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DE FINANCEMENT DES MENAGES    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=RBM+TAXIM+RBEI+MSM+PSM+IDVM+DOMM+DREM-CM-IM-CSM-TAXM-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DE FINANCEMENT DE L-EXTERIEUR 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=IMPORT+ODRX-EXPORT-SUS-IDVX-DREX-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EN VALEUR DES ADMINISTRATIONS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S CLIMATIQUES DANS L-AGRIC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EN LOGEMENT DES MENAGES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TOTALE DES MENAGES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=CA+CB+CD+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 DES ENTREPRISES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 38 47 P 326-329 ET SEF N 144 DEC 1960 P 1972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DES ADMINISTRATIONS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 38-47 P326-329 ET SEF SUP 144 DEC 1960 P 1972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SATIONS SOCIALES DES MENAG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 D-USAGE DU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=(TXOB-PA+100DECMZ:KMZ&lt;-1&gt;)PIEMAT:P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 D-USAGE DU CAPITAL - MODELE PUTTY CLAY - CONTRAINTE DE DEB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=(ACTIM)(PIEMAT):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A=CUKW CALCULE AVEC LA CROISSANCE DU SALAIRE HORAIRE ANTI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 D-USAGE DU CAP. RELATIF PUTTY-CLAY Y COMPRIS COT.SOC. ET PREST. 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EN PRODUIT AGRICOLES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EN PRODUIT INDUSTRIELLES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EN PRODUIT SERVICES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ADMINISTRATIONS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DES MENAGES EN SERVICES DU LOGEMENT (LOYERS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MMATION TOTALE DES MENAGES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=CZA+CZB+CZD+C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DES ACTIFS FINANCIERS NETS DETENUS PAR LES MENAGES - EN G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 A COURT TERME DE L-ETAT EN FIN D-ANNEE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BATIMENT TOTAL DES BRANCHES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B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BATIMENT AGRICULTURE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B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BATIMENT (I.A.A.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B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BATIMENT (ENERGIE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B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BATIMENT (BIENS INTERMEDIAIRES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B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BATIMENT (BIENS D-EQUIPEMENT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B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BATIMENT (BIENS DE CONSOMMATION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B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BATIMENT (B.T.P.) 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B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BATIMENT (COMMERCES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B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BATIMENT (TRANSPORTS ET TELECOM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B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BATIMENT (SERVICES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S DE LOGEMENTS EN VOLUME - EN G.F.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MATERIEL TOTAL DES BRANCHES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M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MATERIEL (AGRICULTURE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M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MATERIEL (I.A.A.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M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MATERIEL (ENERGIE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M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MATERIEL (BIENS INTERMEDIAIRES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M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MATERIEL (BIENS D-EQUIPEMENT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M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MATERIEL (BIENS DE CONSOMMATION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M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MATERIEL (B.T.P.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M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MATERIEL (COMMERCES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M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MATERIEL (TRANSPORTS ET TELECOM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CM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SSEMENT EN MATERIEL (SERVICES) EN VOLUME (GF 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S D-EMPLOI NON SATISFAIT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DECLASSEMENT APPARENT DES BAT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B=(IBZE-KBZ+KBZ&lt;-1&gt;):KBZ&lt;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DECLASSEMENT MOYEN APPARENT DU CAPITAL MATERIEL EN FRANCS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M=(IMZE-KMZ+KMZ&lt;-1&gt;):KMZ&lt;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DEMANDE ETRANGERE - POND EXPORT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TS,PIECES,DEPOTS A LA BDF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TS DANS LES BANQUES EN FIN D-ANNEE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 COMMERCIALES,ETABLISSEMENTS FINANCIERS,BFCE,CNCA,CREDIT MU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TS EN CAISSE D-EPARGNE EN FIN D-ANNEE - EN G.F.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1946 : COMPTES SUR LIV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S 1946 : COMPTES SUR LIVRETS ET C.E.L. ET P.E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TS AUPRES DU TRESOR : CCP PRIVES+BONS DU TRESOR SUR FORMULE+DEPOTS D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 DE L-ETAT EN FIN D-ANNEE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=DLTG+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MADAIRE MOYENNE DU TRAVAIL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MOYENNE DU TRAVAIL DANS ENTREPRISES 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MOYENNE DU TRAVAIL DANS INST. FIN.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MOYENNE DU TRAVAIL DANS ADMINISTRATIONS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MOYENNE DU TRAVAIL DES MENAGES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DU TRAVAIL - AGRICULTURE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DU TRAVAIL - I.A.A.     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DU TRAVAIL - ENERGIE    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DU TRAVAIL - B.I.       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DU TRAVAIL - B.E.       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DU TRAVAIL - B.C.       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DU TRAVAIL - B.T.P.     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DU TRAVAIL - COMMERCES  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DU TRAVAIL - TRANSPORTS ET PTT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DU TRAVAIL - SERVICES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H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HEBDO DU TRAVAIL - LOGEMENT - EN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DE LIQUIDITES DES MENAG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 A LONG TERME DE L-ETAT EN FIN D-ANNEE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BTP - TOTAL DES BRANCHES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B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BTP (AGRICULTURE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B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BTP (I.A.A.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B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BTP (ENERGIE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B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BTP (BIENS INTERMEDIAIRES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B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BTP (BIENS D-EQUIPEMENT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B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BTP (BIENS DE CONSOMMATION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B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BTP (BTP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B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BTP (COMMERCES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B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BTP (TRANSP. ET TELECOM.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B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BTP (SERVICES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MATERIEL - TOTAL DES BRANCHES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M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MATERIEL (AGRICULTURE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M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MATERIEL (IAA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M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MATERIEL (ENERGIE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M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MATERIEL (BIENS INTERMEDIAIRES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M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MATERIEL (BIENS D-EQUIPEMENT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M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MATERIEL (BIENS DE CONSOMMATION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M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MATERIEL (BTP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M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MATERIEL (COMMERCES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M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MATERIEL (TRANSP. ET TELECOM.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NM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NETS EN MATERIEL (SERVICES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BTP BRUTS EN VOLUME - TOTAL DES BRANCHES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B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BTP BRUTS (AGRICULTURE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B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BTP BRUTS (I.A.A.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B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BTP BRUTS (ENERGIE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B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BTP BRUTS (B. INTERMEDIAIRES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B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BTP BRUTS (B. D-EQUIPEMENT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B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BTP BRUTS (B. DE CONSOMMATION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B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BTP BRUTS (B.T.P.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B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BTP BRUTS (COMMERCES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B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BTP BRUTS (TRANSP-TELECOM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B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BTP BRUTS (SERVICES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RECUS PAR ENTREPRIS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VERSES PAR ADMINISTRAT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RECUS PAR MENAG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VERSES PAR L-EXTERI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MATERIEL BRUTS EN VOLUME TOTAL DES BRANCHES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BRUTS EN MATERIEL (AGRICULTURE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BRUTS EN MATERIEL (IAA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BRUTS EN MATERIEL (ENERGIE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BRUTS EN MATERIEL(B. INTERMEDIAIRES)-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BRUTS EN MATERIEL (B. D-EQUIPEMENT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BRUTS EN MATERIEL(B. DE CONSOMMATION)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BRUTS EN MATERIEL (BTP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MATERIEL BRUTS (COMMERCES)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MATERIEL BRUTS (TRANSP-TELECOM)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OM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DE GUERRE EN MATERIEL BRUTS (SERVICES)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SES ET RECETTES EXTERIEURS E.N.F.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SES ET RECETTES EXTERIEURS ADM.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SES ET RECETTES EXTERIEURS MENAG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SES ET RECETTES EXTERIEURS 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A L-IMPORTATION - EN G.F. COURANTS (ANCIENS FRAN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ET TAXES A L-IMPORTATION - EN G.F. CONSTANTS DE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=DTI: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GNE BRUTE DES ENTREPRIS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=PIBE+ODRE+DOME+SUBE-RBM-TAXIM-RBEI-MSE-CSE-PSE-IDVE-DREE-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=CFE+IE+DS+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E PENDANT LES GUERRES AVEC INDICATEUR : PIB - SAL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GNE BRUTE DES ADMINISTRATION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=TAXG+ODRG-CG-MSG+CSG-PSG-IDVG-DREG-DOMG-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=CF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GNE BRUTE DES ENTREPRENEURS INDIVIDUEL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 = RBEI - SALI : CALE SUR COMPTES 1913,1929,1938 DE L.A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GNE BRUTE DES MENAG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=RBM+TAXIM+RBEI+MSM+PSM+IDVM+DOMM+DREM-CM-CSM-TAXM-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=CF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GNE BRUTE DE L-EXTERIEUR - 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=IMPORT+ODRX-EXPORT-SUS-IDVX-DREX-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=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TOTAL ENTREPRENEURS INDIVIDUELS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ENTREPRISES - EN MILLIERS - CALE SUR RECEN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 GUERRE ENQUETE DES INSPECTEURS DU TR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 GUERRE MVT ECO 38 47 P. 312 313 + RECENSEMENTS (PB RECENS. 46 PART. EI-S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DES INSTITUTIONS FINANCIERES 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DANS LES ADMINISTRATIONS 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MENAG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AGRICULTURE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I.A.A.     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ENERGIE    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BIENS INTERMEDIAIR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BIENS D-EQUIPEMENT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BIENS DE CONSOMMATION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B.T.P.     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COMMERCES  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TRANSPORTS ET P.T.T.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SERVIC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LOGEMENT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-EI DE L-EXTERIEUR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ES ENTREPRISES - EN MILLIERS - CALE SUR RECEN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 AVEC ENQUETE MINISTERE DU TRAVAIL SUR 1914 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 AVEC INDICATEUR D-ACTIVITE ANNUAIRE 38-47 POUR 1940 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ES INSTITUTIONS FINANCIER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ES ADMINISTRATIONS EN MILLIERS (RECENSEMENTS HORS CONTI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ES MENAG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BRANCHE AGRICULTURE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ANS LES I.A.A.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BRANCHE ENERGIE    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EMPLOI OUVRIERS FOND + JOUR DANS LES CMS - STAT DE L-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E + LAV POUR GAZ ELECTRICITE ET PE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BRANCHE BIENS INTERMEDIAIR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BRANCHE BIENS D-EQUIPEMENT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BRANCHE BIENS DE CONSOMMATION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BRANCHE B.T.P.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BRANCHE COMMERCES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BRANCHE TRANSPORTS ET PTT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BRANCHE SERVIC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BRANCHE LOGEMENT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 TOTAL DE L-EXTERIEUR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GNE NETTE DES SOCIET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VERS LA BEL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FRANCAISES VERS LES COLONIES 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VERS LA GRANDE BRET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VERS L 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S EN VOLUME - EN G.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VERS L 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VERS LA SU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EX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VERS LES ETATS 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HANGE REEL EFFECTIF DU FRANC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=PETX:P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HANGE EFFECTIF DU FRANC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UMULE DE LA BALANCE DES PAIEMENT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=FX&lt;-1&gt;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=FX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TP DES ENTREPRISES EN VALEUR -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=IBU01+IBU02+IBU03+IBU04+IBU05+IBU06+IBU07+IBU08+IBU09+IB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TP - AGRICULTURE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TP - I.A.A.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TP - ENERGIE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TP - BIENS INTERMEDIAIRES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TP - BIENS D-EQUIPEMENT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TP - BIENS DE CONSOMMATION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TP - B.T.P.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TP - COMMERCES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TP - TRANSPORTS ET TELECOM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TP - SERVICES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DES ENTREPRISES EN BTP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.T.P. - AGRICULTURE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.T.P. - I.A.A.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.T.P. - ENERGIE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.T.P. - BIENS INTERMEDIAIRES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.T.P. - BIENS D-EQUIPEMENT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.T.P. - BIENS DE CONSOMMATION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.T.P. - BRANCHE B.T.P.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.T.P. - COMMERCES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.T.P. - TRANSPORTS ET P.T.T.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B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B.T.P. - SERVICES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TS ET DIVIDENDES VERSES PAR LES ENTREPRISES -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TS ET DIVIDENDES VERSES PAR LES ADMINISTRATION-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TS ET DIVIDENDES RECUES PAR LES MENAGES -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TS ET DIVIDENDES VERSES PAR L-EXTERIEUR -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ENTREPRISES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=IME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ADMINISTRATIONS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DES MENAGES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1950 : PRIX DU BTP P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S 1950 : PRIX DU LOGEMENT CALCULE PAR NOS 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MATERIEL DES ENTREPRISES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=IMU01+IMU02+IMU03+IMU04+IMU05+IMU06+IMU07+IMU08+IMU09+IM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DE L 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FRANCAISES VENANT DES COLONIES EN MILLIONS DE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DES ETATS 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DE L 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 EN VOLUME - EN G.F. DE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DE L 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DE LA SU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DES ETATS 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AGRICULTURE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I.A.A.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ENERGIE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BIENS INTERMEDIAIRES - EN VALEUR - EN G.F. CO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BIENS D-EQUIPEMENT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BIENS DE CONSOMMATION - EN VALEUR - EN G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B.T.P.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COMMERCES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TRANSPORTS ET TELECOM - EN VALEUR - EN G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SERVICES -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DES ENTREPRISES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AGRICULTURE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I.A.A.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ENERGIE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BIENS INTERMEDIAIRES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BIENS D-EQUIPEMENT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BIENS DE CONSOMMATION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BRANCHE B.T.P.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COMMERCES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TRANSPORTS ET P.T.T.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M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MATERIEL - SERVICES -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ALEUR - AGRICULTURE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1=IMU01+IB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ALEUR - I.A.A.     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2=IMU02+IB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ALEUR - ENERGIE    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3=IMU03+IB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ALEUR - B.I.       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4=IMU04+IB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ALEUR - B.E.       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5=IMU05+IB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ALEUR - B.C.       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6=IMU06+IB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ALEUR - B.T.P.     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7=IMU07+IB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ALEUR - TRANPORTS ET PTT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8=IMU08+IB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ALEUR - SERVICES   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9=IMU09+IB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ALEUR - COMMERCES  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0=IMU10+IB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DES ENTREPRISES EN VOLUM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=IMZE+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EN VOLUME DES ADMINISTRATIONS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LOGEMENT DES MENAGES EN VOLUM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- AGRICULTUR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1=IMZU01+IB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- I.A.A.     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2=IMZU02+IB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- ENERGIE    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3=IMZU03+IB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- BIENS INTERMEDIAIRES -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4=IMZU04+IB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- BIENS D-EQUIPEMENT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5=IMZU05+IB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- BIENS DE CONSOMMATION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6=IMZU06+IB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- B.T.P.     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7=IMZU07+IB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- COMMERCES  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8=IMZU08+IB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- TRANSPORTS ET PTT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9=IMZU09+IB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I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 TOTAL - SERVICES   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0=IMZU10+IB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BATIMENT AUX PRIX DE 1938 Y COMPRIS DOMMAGES DE GU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BATIMENT AU PRIX DE 1938 - TOTAL DES BRANCH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 THEORIQUE HORS DOMMAGES DE GUERRE 14-18 ET 39-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B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ATIMENT FIN D-ANNEE - AGRICULTUR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B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ATIMENT FIN D-ANNEE - I.A.A.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B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ATIMENT FIN D-ANNEE - ENERGI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B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ATIMENT FIN D-ANNEE - BIENS INTERMEDIAIRES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B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ATIMENT FIN D-ANNEE - BIENS D-EQUIPEMENT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B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ATIMENT FIN D-ANNEE - BIENS DE CONSOMMATION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B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ATIMENT FIN D-ANNEE - B.T.P.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B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ATIMENT FIN D-ANNEE - COMMERCES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B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ATIMENT FIN D-ANNEE - TRANSPORTS ET TELECOM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B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ATIMENT FIN D-ANNEE - SERVICES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MATERIEL AUX PRIX DE 1938 Y COMPRIS DOMMAGES DE GU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MATERIEL AU PRIX DE 1938 0. TOTAL DES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 THEORIQUE HORS DOMMAGES DE GUERRE 14-18 ET 39-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M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MATERIEL FIN D-ANNEE - AGRICULTURE - EN VOLUME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M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MATERIEL FIN D-ANNEE - I.A.A. - EN VOLUME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M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MATERIEL FIN D-ANNEE - ENERGIE - EN VOLUME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M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MATERIEL FIN D-ANNEE - BIENS INTERMEDIAIRES - EN VOLUME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M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MATERIEL FIN D-ANNEE - BIENS D-EQUIPEMENT - EN VOLUME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M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MATERIEL FIN D-ANNEE - BIENS DE CONSOMMATION - EN VOLUME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M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MATERIEL FIN D-ANNEE - B.T.P.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M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MATERIEL FIN D-ANNEE - COMMERCES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M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MATERIEL FIN D-ANNEE -TRANSPORTS ET TELECOM - EN VOLUME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M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BRUT MATERIEL FIN D-ANNEE - SERVICES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BATIMENT TOTAL DES BRANCHES - GF 1938 - Y COMPRIS DOMMAGES DE G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BATIMENT AU PRIX DE 1938 0. TOTAL DES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 THEORIQUE HORS DOMMAGES DE GUERRE 14-18 ET 39-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B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BATIMENT FIN D-ANNEE -AGRICULTURE- EN VOLUME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B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BATIMENT FIN D-ANNEE -I.A.A.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B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BATIMENT FIN D-ANNEE -ENERGIE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B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BATIMENT FIN D-ANNEE -BIENS INTERMEDIAIRES- EN VOLUME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B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BATIMENT FIN D-ANNEE -BIENS D-EQUIPEMENT- EN VOLUME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B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BATIMENT FIN D-ANNEE -BIENS DE CONSOMMATION- EN VOLUME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B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BATIMENT FIN D-ANNEE - B.T.P.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B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BATIMENT FIN D-ANNEE - COMMERCES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B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BATIMENT FIN D-ANNEE -TRANSPORTS ET TELECOM- EN VOLUME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B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BATIMENT FIN D-ANNEE - SERVICES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MATERIEL TOTAL DES BRANCHES EN GF 1938 Y COMPRIS DOMMAGES DE GU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MATERIEL AU PRIX DE 1938 0. TOTAL DES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 THEORIQUE HORS DOMMAGES DE GUERRE 14-18 ET 39-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M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MATERIEL FIN D-ANNEE - AGRICUTURE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M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MATERIEL FIN D-ANNEE - I.A.A.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M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MATERIEL FIN D-ANNEE - ENERGIE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M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MATERIEL FIN D-ANNE - BIENS INTERMEDIAIRES - EN VOLUME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M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MATERIEL FIN D-ANNEE - BIENS D-EQUIPEMENT - EN VOLUME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M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MATERIEL FIN D-ANNEE - BIENS DE CONSOMMATION - EN VOLUME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M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MATERIEL FIN D-ANNEE - B.T.P.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M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MATERIEL FIN D-ANNEE - COMMERCES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M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MATERIEL FIN D-ANNEE - TRANSPORTS ET TELECOM - EN VOLUME EN GF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NM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NET MATERIEL FIN D-ANNEE - SERVICES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TAL DES ENTREPRISES EN VOLUME EN FIN D-ANNE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=KMZ+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TAL - AGRICULTURE- EN VOLUME EN FIN D-ANNE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1=KMZU01+KB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TAL - I.A.A. - EN VOLUME EN FIN D-ANNE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2=KMZU02+KB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TAL - ENERGIE - EN VOLUME EN FIN D-ANNE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3=KMZU03+KB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TAL - B.I. - EN VOLUME EN FIN D-ANNE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4=KMZU04+KB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TAL - B.E. - EN VOLUME EN FIN D-ANNE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5=KMZU05+KB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TAL - B.C. - EN VOLUME EN FIN D-ANNE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6=KMZU06+KB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TAL - B.T.P. - EN VOLUME EN FIN D-ANNE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7=KMZU07+KB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TAL - COMMERCES - EN VOLUME EN FIN D-ANNE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8=KMZU08+KB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TAL - TRANSP. - PTT - EN VOLUME EN FIN D-ANNE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9=KMZU09+KB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K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TAL - SEERVICES - EN VOLUME EN FIN D-ANNEE -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10=KMZU10+KB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S DE LIQUIDITES DETENUES PAR LES E.N.F. EN FIN D-A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S DE LIQUIDITES DETENUES PAR LES I.F. EN FIN D ANNEE(MILLIARDS DE F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ES SPECIALISES NON CREATEURS DE MON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S DE LIQUIDITES DETENUES PAR LES ADMINISTRATIONS EN FIN D-A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ES M3 DETENUES PAR MENAGES EN FIN D-ANNEE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S DE LIQUIDITES DETENUES PAR L EXTERIEUR FIN D-ANNEE (MILLIARDS DE 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MONETAIRE EN FIN D'ANNEE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=DEPBF+DEPBQ+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ES TOTALES EN FIN D'ANNEE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URE EN 1946 , AVANT 1946 M3=M2+DEPCE=CCP+DEPBF+DEPBQ+D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S 1946 ON A EQUILIBRE MONNAIE - CONTRE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=DEPBF+DEPBQ+DEPCE+DEPG=LIQM+LIQE+LIQG+LIQF+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IRES DU CONTINGENT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VERSEE PAR LES ENTREPRIS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VERSEE PAR LES ADMINISTRATION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RECUE PAR LES MENAGES - G.F. COURANTS (MSM=MSE+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 DE SURVIE DU CAPITAL NET BATIMENT , EN POU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I LOG-NORMALE , DUREE MOYENNE 40 ANS , ECART-TYP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 DE SURVIE DU CAPITAL NET MATERIEL , EN POU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I LOG-NORMALE , DUREE MOYENNE 16 ANS , ECART-TYPE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TOTAUX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FS SALARIES EMPLOYES PAR LES ENTREPRISES - EN MILLIERS - CALE SUR REC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E GUERRE MONDIALE : INDICATEUR DES EFFECTIFS MINIST. DU TR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EMENT ECONOMIQUE 38 47 P.312 TAB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S INSTITUTIONS FINANCIER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S ADMINISTRATIONS - EN MILLIERS - HORS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S MENAG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 LA BRANCHE AGRICULTURE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1=EMPU01-EI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1=(IPU01-86.53455)(2821.91-2881):(68.57455-86.53455)+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 LA BRANCHE I.A.A.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 LA BRANCHE ENERGIE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: BULLETIN DE LA STAT. MINERALE - OUVRIERS FOND+JOUR DANS LES 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AV POUR GAZ-ELECTRICITE ET PE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 LA BRANCHE B.I.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 LA BRANCHE B.E.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 LA BRANCHE B.C.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 LA BRANCHE B.T.P.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 LA BRANCHE COMMERCE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 LA BRANCHE TRANSPORT ET PTT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DES PTT + EMPLOI CHEMIN DE FER COMME INDICATEUR DES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1913 ET 1919 : ENQUETE MINISTERE DU TRAVAIL POUR LES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2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 LA BRANCHE SERVIC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 LA BRANCHE LOGEMENT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S SALARIES DE L-EXTERIEUR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S D-OBLIGATIONS NETTES DETENUES PAR LES MENAGES EN FIN D'A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 D'OBSOLESCENCE DU CAPITAL BATIMENT , EN POU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I LOG-NORMALE , DUREE MOYENNE 40 ANS , ECART-TYP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 D'OBSOLESCENCE DU CAPITAL MATERIEL ,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I LOG-NORMALE , DUREE MOYENNE 16 ANS , ECART-TYPE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DIVERSES DE REPARTITIONS E.N.F. - G.F. COURA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DIVERSES DE REPARTITIONS ADMINISTRATIONS -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DIVERSES DE REPARTITIONS MENAGES - G.F. COURA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DIVERSES DE REPARTITIONS EXTERIEUR - G.F. COURA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ES D-EMPLOI NON SATISFAITES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 OR DE LA BANQUE DE FRANCE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CROISSANCE ANTICIPE DES PRIX A LONG T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=100(0.4(TPPIBQ+0.3(TPPIBQ&lt;-1&gt;)+0.2(TPPIBQ&lt;-2&gt;)+0.1(TPPIBQ&lt;-3&gt;)), POUR LES 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COMPARAISON OBLIG INDEXEES ET NON INDEXEES, APRES 1950 COMPARAISON OBL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 INDEXEE ET NON INDEXEE,APRES 1979 ENQUETE DE CONJON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PIB DE LA BELGIQUE - BASE 1 EN 38 ET 100 EN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=CA: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CONSOMMATION DES ADMINISTRATION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=(CM-CA):(CZM-C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CONSOMMATION DE JACQUELINE FOURASTIE BASE 1 EN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CONSOMMATION DES MENAGES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CONSOMMATION S.G.F. BASE 1 EN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CONSOMMATION SINGER-KEREL BASE 1 EN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AGE (BIT) - EN MOYENNE ANNUELLE ET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ETRANGERS PONDERATION IMPORTATION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ETRANGERS - PONDERATION PIB ETRANGERE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ETRANGERS PONDERATION EXPORTATION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S EXPORTATION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=EXPORT:EX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X DE LA PIB DU ROYAUME UNI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S PRIX DE GROS - 45 ARTICLE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 EN VALEUR CALCULEE PAR LES REVENU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=MSE+CSE+PSE+DREE+IDVE+TAXE+RBEI+RBM+TAXIM+EBE-ODRE-DOME-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LA PRODUCTION ETRANGERE - POND EXPORT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 EN VALEUR CALCULEE PAR LA DEMANDE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AL=CM+IM+CG+IG+IE+EXPORT+SUS-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 EN VOLUME CALCULE PAR LA DEMAND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OL=CZM+IZM+CZG+IZG+IZE+EXPOZT+SUSZ-IM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 EN VOLUME CALCULEE PAR LES REVENUS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E=PIBE:P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-INVESTISSEMENT DES ENTREPRISE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-INVESTISSEMENT EN BATIMENT DES ENTREPRISE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-INVESTISSEMENT LOGEMENT DES MENAGE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-INVESTISSEMENT EN MATERIEL DES ENTREPRISE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-INVESTISSEMENT  DES ADMINISTRATION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=0.20PPU05+0.80PPU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S IMPORTATION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=IMPORT:IM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U PIB DE L-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NATIONAL BRUT AU PRIX DES FACTEUR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=PIBE+IDVX+DOMX+DREX+ODRX-TAXIM-TAXIE+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TOTALE EN MILIEU D-ANNEE - EN 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ACTIVE DISPONIBLE EN MILIEU D-ANNEE - EN MILLIERS - EMP+MICO+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PRODUCTION DES BRANCHE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PIB CALCULEE PAR LA DEMANDE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V=PIBVAL:PI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1 , 75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2 , 2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cs et allum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3 , 17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s, viandes, boi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4 , 1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5 , 1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6 , 1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trole, carb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7 , 1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ustibles min�raux so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8 , 6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extractives et production des m�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x branche L.A. VINCENT (cf VILLA,partie 2,p. 303) numero 9 , 367 serie(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formation des m�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10 , 5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e, mat�riaux d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11 , 6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12 , 1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tc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13 , 3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x branche L.A. VINCENT (cf VILLA,partie 2,p. 303) numero 14 , 31 serie(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x branche L.A. VINCENT (cf VILLA,partie 2,p. 303) numero 15 , 24 serie(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s et p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x branche L.A. VINCENT (cf VILLA,partie 2,p. 303) numero 16 , 36 serie(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s, car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x branche L.A. VINCENT (cf VILLA,partie 2,p. 303) numero 17 , 11 serie(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,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18, 258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 et me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19 , 19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ment et travaux pub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20 , 4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21 , 6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s et t�l�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x branche L.A. VINCENT (cf VILLA,partie 2,p. 303) numero 23 , 16 serie(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x branche L.A. VINCENT (cf VILLA,partie 2,p. 303) numero 24 , 53 serie(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s, caf�s,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A. VINCENT (cf VILLA,partie 2,p. 303) numero 25 , 6 seri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�ne, blanchisserie et services d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26 , 0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-y a pas de prix des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27 , 0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-y a pas de prix des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1 , 99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2 , 3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3 , 19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4 , 2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5 , 1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6 , 1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7 , 1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8 , 6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9 , 391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10 , 11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11 , 6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12 , 1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13 , 3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14 , 32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15 , 26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16 , 36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17 , 11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x branche L. A. VINCENT (cf VILLA partie 2 p. 303) numero 18 , 294 serie(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19 , 19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20 , 4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'rieure . 10 ans - s'rie abandonn'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21 , 6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'rieure . 10 ans - s'rie abandonn'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 - l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23 , 16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24 , 70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25 , 7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26 , 0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-y a pas de prix des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T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branche L. A. VINCENT (cf VILLA partie 2 p. 303) numero 27 , 0 seri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nf�rieure � 10 ans - s�rie aban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-y a pas de prix des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PRODUCTION - BR. AGRICULTURE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PRODUCTION - BR. I.A.A.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PRODUCTION - BR. ENERGIE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PRODUCTION - BR. B.I.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PRODUCTION - BR. B.E.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PRODUCTION - BR. B.C.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PRODUCTION - BR. B.T.P.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PRODUCTION - BR. TRANSPORTS ET TELECOMMUNICATION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PRODUCTION - BR. SERVICES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A LA PRODUCTION - BR. LOGEMENT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 PIB DE L-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=PIBZQ: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E DU TRAVAIL PAR TETE DES ENTREPRISES : PRODE=PIBZQ: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D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01=IPU01:EM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D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02=IPU02:EM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D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03=IPU03:EM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D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04=IPU04:EM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D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05=IPU05:EM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D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06=IPU06:EM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D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07=IPU07:EM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D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08=IPU08:EMP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D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09=IPU09:EM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D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10=IPU10:EM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DU PROTECTIONNISME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RO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DU PROTECTIONNISM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ET PRESTATIONS SOCIALES ENF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S DE LA SECU ANNUAIRE 38 47 P 326-329 ET SEF DEC 1960 P 1986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ET PRESTATIONS SOCIALES ADM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ET PRESTATIONS SOCIALES RECUES MENAG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 LA PIB DE LA SUISSE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ET PRESTATIONS SOCIALES RECUES EXTERIE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X DU PIB DES ETATS UNIS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VALUES SUR L-ENCAISSE OR DE LA BANQUE DE FRANCE - EN G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P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ES EXPORTATIONS DU 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U COURS DES VALEURS FRANCAISES A REVENU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TERIEURE BRUTE DE LA BELGIQUE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 DU ROYAUME UNI EN VOLUME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TERIEURE BRUTE DE L-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TERIEURE BRUTE DE L-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B DES ETATS UNIS EN VOLUME - 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 BRUT DES EI AGRICOLES (Y COMPRIS FERMAGES METAYAGES - EN G.F. COURA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=EIU01/EMPU01*PCA*IPU01 AVANT 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 BRUT DES ENTREPRENEURS INDIVIDUELS (Y COMPRIS FERMAGES ET METAY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=RBA+RBI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 BRUT DES EI INDUSTRIEL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=(EIE-EIU01)/(EMPE-EMPU01)*PPIBQ*(PIBZQ-IPU01) AVANT 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 BRUT HORS IMPOTS DES MENAGES - LOGEMENT ET JAR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 DISPONIBLE BRUT DES MENAG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=RBM+TAXIM+RBEI+MSM-CSM+PSM+IDVM+DREM+DOMM-TAXM-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E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ION D-APRES 1918 EN MILLIERS DE LO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E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 NATIONAL AU PRIX DES FACTEUR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AT=PNB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N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890 A 1918 : RNSM=RBEI+RBM+EBE-T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919 A 1939 : RNSM=RDBM-SAL=RBM+RBEI+IDVM+DREM+DOMM-TAXM-ODRM+T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949 A 1978 : RNSM=RDBM-SALM=APRES PU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979 A 1985 : RNSM=RDBM-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R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890 A 1918 : SALM=MSE+MSG+PSM-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919 A 1939 : SALM=RDM-CSM-TAXDM=MSM-CSM+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949 A 1979 : SALM=VALEUR BASE 62 DE A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979 A 1985 : SALM=COMPTES TRIM DE TR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LM=R11_NR7+R64_NR7-R61_NE7-R622_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OTALE VERSEE PAR LES E.N.F.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HEORIQUE DES ENTREPRENEURS INDIVIDUEL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=(WH)(EI)(D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=(RBEI-EB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OTALE VERSEE PAR L-AGRICULTURE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OTALE VERSEE PAR LES I.A.A.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OTALE VERSEE PAR L-ENERGIE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OTALE VERSEE PAR LES BIENS INTERMEDIAIR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OTALE VERSEE PAR LES BIENS D-EQUIPEMENT -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OTALE VERSEE PAR LES BIENS DE CONSOMMATION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OTALE VERSEE PAR LE B.T.P.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OTALE VERSEE PAR LES COMMERC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OTALE VERSEE PAR LES TRANSPORTS ET TELECOM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OTALE VERSEE PAR LES SERVIC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AL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SALARIALE TOTALE VERSEE PAR LE SECTEUR DU LOGEMENT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DE LOGEMENT DES MENAGES EN FIN D-ANNE EN VALEUR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1950 : PRIX DU BTP P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S 1950 : PRIX DU LOGEMENT CALCULE PAR NOS 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D LES PLUS VALUES DUES A L-INF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DE LOGEMENT DES MENAGES EN FIN D-ANNEE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SAL. MOYEN FONCTIONNAIRES DE PREMIERE CLASSE AVANT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 HORAIRE APRES 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EN VAL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=EXPORT+SUS-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O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COMMERCIAL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Z=EXPOZT+SUSZ-IM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RECUES PAR ENTREPRIS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VERSEES PAR ADMINISTRATION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RECUES PAR MENAG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NTIONS RECUES PAR L-EXTERIEUR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R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 DE SURVIE DU CAPITAL BATIMENT ,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I LOG-NORMALE , DUREE MOYENNE 40 ANS , ECART-TYP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R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 DE SURVIE DU CAPITAL MATERIEL ,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I LOG-NORMALE , DUREE MOYENNE 16 ANS , ECART-TYPE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DES UTILISATIONS DE SERVICES - EN G.F. COURA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DES UTILISATIONS DE SERVICES - EN VOLUME - EN G.F.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DIRECTS VERSES PAR LES ENTREPRIS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DIRECTS VERSES PAR LES MENAG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VERSES PAR ENTREPRISES - EN G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RECUS PAR LES ADMINISTRATIONS - EN G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INDIRECTS VERSES PAR LES ENTREPRIS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INDIRECTS VERSES PAR LES MENAGES - EN G.F.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S VERSES PAR LES MENAGES - EN GF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C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RANC BELGE=(TCHBEL) FRANC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C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LIVRE = ( TCHGBR)   FRANC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C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LIRE = (TCHITA) FRANC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=PDRE:P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C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ARK = (TCHRFA) FRANC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C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RANC SUISSE = (TCHSUI)  FRANC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C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DOLLAR = (TCHUSA) FRANC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APPARENT DE COTISATIONS SOCIALES TCSE=CSE: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DROITS DE DOUANE = DTI: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=EI: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S=70 EN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T ENTRE EVALUATIONS DES PIB REVENUS ET PRODUCTION EN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=PIBE-PIBVAL-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T ENTRE EVALUATIONS DES PIB REVENUS ET PRODUCTION E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Z=PIBZE-PIBVOL-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-ACCUMULATION TOTAL DES ENTREPRISES EN FRANCS 1938 TIZ=IZE:KZE&lt;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PROFIT DES SOCI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=EBE:( (PIEMAT)(KMZ&lt;-1&gt;)+(PIEBTP)(KBZ&lt;-1&gt;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=(EBE+EBI):(PIEMAT*KMZ&lt;-1&gt;+PIEBTP*KBZ&lt;-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O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01=( (PCA)(IPU01)-(WHPU01)(EMPU01)(29.78282):(37789.5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U01=TOPU01:(PIEMAT KMZU01 + PIEBTP KBZU0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APPARENT DE PRESTATIONS SOCIALES : TPSE=PSE: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U REVENU DES ENTREPRENEURS INDIVIDUELS - TRBEI=RBEI:PI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 DES UTILISATIONS DE SERVICES RAPORTE AUX EXPORTATIONS - TSUS=SUS: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-UTILISATION DES CAPACITES DE PRODUCTION : PIBZQ :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RENDEMENT DU 3% PERPETUEL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MOYEN DES PRETS AU LOGEMENT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U MARCHE MONETAIRE (PROCHE DU TAUX DU REESCOMPTE)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RENDEMENT REEL DES OBLIGATIONS DU SECTEUR PRIVE EN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RENDEMENT REEL DES BONS DU TRESOR A 3 MOIS AU ROYAUME-UNI EN POURCE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HORAIRE MOYEN - SERIE KUCZINSKI -BASE 1 EN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U SALAIRE HORAIRE DES PRUDHOMMES - TOTAL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=(WHPU02*NSU02*DHU02+WHPU03*NSU03*DHU03+WHPU04*NSU04*DHU04+WHPU05*NSU05*D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U06*NSU06*DHU06+WHPU07*NSU07*DHU07+WHPU08*NSU08*DH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U09*NSU09*DHU09+WHPU10*NSU10*DHU10) / ((NSE-NSU01)*D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P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E DU SALAIRE HORAIRE DES PRUDHOMMES - TOTAL ENTREPRISES, HORS AGRICUL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=(WHPU02*NSU02+WHPU03*NSU03+WHPU04*NSU04+WHPU05*NS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U06*NSU06+WHPU07*NSU07+WHPU08*N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U09*NSU09+WHPU10*NSU10) / (NSE-NSU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RE DU MANOEUVRE DE PROVINCE - ASSIMILE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ALAIRE HORAIRE DES PRUDHOMMES - SECT. I.A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ALAIRE HORAIRE DES PRUDHOMMES - SECT. 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ALAIRE HORAIRE DES PRUDHOMMES - SECT. B.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ALAIRE HORAIRE DES PRUDHOMMES - SECT. B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ALAIRE HORAIRE DES PRUDHOMMES - SECT.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ALAIRE HORAIRE DES PRUDHOMMES - SECT. B.T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P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ALAIRE HORAIRE DES PRUDHOMMES - SECT. COMM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ALAIRE HORAIRE DES PRUDHOMMES - SECT. TRANSP. - 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WH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ALAIRE HORAIRE DES PRUDHOMMES - SECT.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 LA BELGIQUE DANS LES EXPORTATIONS FRANC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=EXPBEL:(EXPUSA+EXPGBR+EXPRFA+EXPBEL+EXPITA+EXPS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U ROYAUME-UNI DANS LES EXPORTATIONS FRANC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=EXPGBR:(EXPUSA+EXPGBR+EXPRFA+EXPBEL+EXPITA+EXPS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 L-ITALIE DANS LES EXPORTATIONS FRANC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=EXPITA:(EXPUSA+EXPGBR+EXPRFA+EXPBEL+EXPITA+EXPS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 L-ALLEMAGNE DANS LES EXPORTATIONS FRANC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=EXPRFA:(EXPUSA+EXPGBR+EXPRFA+EXPBEL+EXPITA+EXPS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 LA SUISSE DANS LES EXPORTATIONS FRANC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=EXPSUI:(EXPUSA+EXPGBR+EXPRFA+EXPBEL+EXPITA+EXPS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ES ETATS-UNIS DANS LES EXPORTATIONS FRANC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=EXPUSA:(EXPUSA+EXPGBR+EXPRFA+EXPBEL+EXPITA+EXPS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5/07/2005 15:31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U COMMERCE DES GRANDS PAYS DANS LES IMPOR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=(IMPBEL+IMPGBR+IMPITA+IMPRFA+IMPSUI+IMPUSA):IMPORT: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Z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U COMMERCE COLONIAL DANS LES IMPORTATIONS EN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U COMMERCE DES GRANDS PAYS DANS LES EXPOR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=(EXPBEL+EXPGBR+EXPITA+EXPRFA+EXPSUI+EXPUSA):EXPORT: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Z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U COMMERCE COLONIAL DANS LES EXPORTATIONS EN FRANC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3/07/2005 21:13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