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ment         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ebut    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version mise a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CAPT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N LOGEMENT Y COMPRIS PLUS VALUES EN FIN D'ANNEE DES MENAGES 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ARDS DE FRANCS COURANTS - BAS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COMPTES DE PATRIMOINES PUBLIES E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DEC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S EN LOGEMENT DES MENAGES DU SECTEUR 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ARDS DE FRANCS 1980 - SOURCE - COMPTES DE PATRIMOINE DE L'ANNE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DE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S DE LOGEMENTS DES MENAG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 EI - BASE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LOGEMENT DES MENAGES - EN VALEUR - G.F. COURANTS - HOR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13/03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LOGEMENT DES MENAGES - EN VOLUME - G.F. 1938 - HOR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13/03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PIE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LOGEMENTS NEUFS DES MENAG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OG1=IM1/IZM1=SLMN1/S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13/03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S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E LOGEMENT DES MENAGES EN FIN D-ANNEE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 EI - BASE 1938 - CALCULE  AU PRIX DU NEUF : SLMN1=SLMR1*PIE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S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E LOGEMENT DES MENAGES EN FIN D-ANNEE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 EI - BASE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1=SLMR1&lt;-1&gt;*(1-TDECLZ1)+IZM1=SLMR1&lt;-1&gt;-DECLZ1+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DEC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DECLASSEMENT EN LOGEMENT CALCULE EN FRANCS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COMPTES DE PATRIMOINE INSEE DE 1995 PUBLIES E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LA80=DECLA80/CAPT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erie  TDE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DECLASSEMENT DES LOGEMENTS DES MENAG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890 A 1962 SUR LA BASE DES TRAVAUX DEMOGRAPHIQUES DE VERGEZ ES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UX DE DECLASSEMENT CONSTANT POUR UNE COHORTE DE LOGEMENT DE 5 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GE EN 1962 SUR LA VALEUR DES COMPTES BASE 1962 : 0.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ENQUETES 1962, 1973, 1978 ET 1984. SUR LES ANNEES RECENTES LE TA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CONCERNE LE SECTEUR S80 : RAPPORT DECLA EN VALEUR SUR STOC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MENT EVALUE AUX PRIX DE RENOUVELLEMENT : TDECLZ1=DECLZ1/SLMR1&lt;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le   23/1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