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Gruebel et Lloyd ou d'Aquino ou de Michaely, corrig� de l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champ de l'industrie manufacturi�re en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du pays = somme sur les produits k de abs(EXP(k)/EXP-IMP(k)/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XP et IMP sont le total des exports et des imports sur le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�cialisation de grubel et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champ industrie manufacturi�re dans la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elem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note VILLA : SPECI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Villa : "Un si�cle de donn�es macro�conomiq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E, R�sultats, N�86,87,Paris, av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-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Yougosl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Europe m�rid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-Z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ud-afri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A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e sao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du G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Orient non 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�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�e du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�i Darus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Tch�coslov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ge,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3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