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gment          GLFR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rier       AN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de d�but    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de fin     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ries          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LFR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PECIALISATION CROISEE POUR LA FRANCE EN  319 PRODUITS Etats-U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GRUBEL ET LLOYD CALCULE SUR LE COMMERCE CR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FRANCE AVEC LES ETATS-UNIS - MEME FORM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5/2011 13:41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LFR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PECIALISATION CROISEE POUR LA FRANCE EN  319 PRODUIT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 FORMULE ET AINSI DE SUITE POUR CHAQUE PARTE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DICE DE LA FRANCE AVEX ELLE-MEME EST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5/2011 13:41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LFR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PECIALISATION CROISEE POUR LA FRANCE EN  319 PRODUITS U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r note VILLA : SPECI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5/2011 13:41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LFR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PECIALISATION CROISEE POUR LA FRANCE EN 319 PROD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r Villa : "Un si�cle de donn�es macro�conomiqu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E, R�sultats, N�86,87,Paris, avril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m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5/2011 13:41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LFR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PECIALISATION CROISEE POUR LA FRANCE EN  319 PRODUITS It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5/2011 13:41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LFR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PECIALISATION CROISEE POUR LA FRANCE EN  319 PRODUITS Pays-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5/2011 13:41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LFR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PECIALISATION CROISEE POUR LA FRANCE EN  319 PRODUITS Royaume-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5/2011 13:41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LFR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PECIALISATION CROISEE POUR LA FRANCE EN  319 PRODUITS Irl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5/2011 13:41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LFR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PECIALISATION CROISEE POUR LA FRANCE EN  319 PRODUITS Dan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5/2011 13:41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LFR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PECIALISATION CROISEE POUR LA FRANCE EN  319 PRODUITS Finl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5/2011 13:41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LFR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PECIALISATION CROISEE POUR LA FRANCE EN  319 PRODUITS Norv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5/2011 13:41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LFR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PECIALISATION CROISEE POUR LA FRANCE EN  319 PRODUITS Su�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5/2011 13:41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LFR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PECIALISATION CROISEE POUR LA FRANCE EN  319 PRODUITS Isl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5/2011 13:41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LFR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PECIALISATION CROISEE POUR LA FRANCE EN  319 PRODUITS Autr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5/2011 13:41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LFR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PECIALISATION CROISEE POUR LA FRANCE EN  319 PRODUITS Su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5/2011 13:41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LFR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PECIALISATION CROISEE POUR LA FRANCE EN  319 PRODUITS Esp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5/2011 13:41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LFR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PECIALISATION CROISEE POUR LA FRANCE EN  319 PRODUITS Gr�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5/2011 13:41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LFR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PECIALISATION CROISEE POUR LA FRANCE EN  319 PRODUITS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5/2011 13:41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LFR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PECIALISATION CROISEE POUR LA FRANCE EN  319 PRODUITS Tur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5/2011 13:41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LFR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PECIALISATION CROISEE POUR LA FRANCE EN  319 PRODUITS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5/2011 13:41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LFR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PECIALISATION CROISEE POUR LA FRANCE EN  319 PRODUITS Ex-Yougosla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5/2011 13:41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LFR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PECIALISATION CROISEE POUR LA FRANCE EN  319 PRODUITS Autre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 m�rid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5/2011 13:41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LFR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PECIALISATION CROISEE POUR LA FRANCE EN  319 PRODUITS J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5/2011 13:41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LFR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PECIALISATION CROISEE POUR LA FRANCE EN  319 PRODUITS Austr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5/2011 13:41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LFR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PECIALISATION CROISEE POUR LA FRANCE EN  319 PROD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elle Zel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5/2011 13:41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LFR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PECIALISATION CROISEE POUR LA FRANCE EN  319 PRODUITS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-afric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5/2011 13:41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LFR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PECIALISATION CROISEE POUR LA FRANCE EN  319 PRODUITS Venez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5/2011 13:41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LFR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PECIALISATION CROISEE POUR LA FRANCE EN  319 PRODUITS Equ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5/2011 13:41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LFR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PECIALISATION CROISEE POUR LA FRANCE EN  319 PRODUITS Mex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5/2011 13:41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LFR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PECIALISATION CROISEE POUR LA FRANCE EN  319 PRODUITS Br�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5/2011 13:41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LFR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PECIALISATION CROISEE POUR LA FRANCE EN  319 PRODUITS Argen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5/2011 13:41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LFR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PECIALISATION CROISEE POUR LA FRANCE EN  319 PRODUITS C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5/2011 13:41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LFR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PECIALISATION CROISEE POUR LA FRANCE EN  319 PRODUITS Colo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5/2011 13:41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LFR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PECIALISATION CROISEE POUR LA FRANCE EN  319 PRODUITS P�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5/2011 13:41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LFR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PECIALISATION CROISEE POUR LA FRANCE EN  319 PRODUITS Bol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5/2011 13:41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LFR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PECIALISATION CROISEE POUR LA FRANCE EN  319 PRODUITS Par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5/2011 13:41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LFR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PECIALISATION CROISEE POUR LA FRANCE EN  319 PRODUITS Uru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5/2011 13:41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LFR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PECIALISATION CROISEE POUR LA FRANCE EN  319 PRODUITS Autre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5/2011 13:41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LFR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PECIALISATION CROISEE POUR LA FRANCE EN  319 PRODUITS Alg�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5/2011 13:41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LFR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PECIALISATION CROISEE POUR LA FRANCE EN  319 PRODUITS Ma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5/2011 13:41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LFR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PECIALISATION CROISEE POUR LA FRANCE EN  319 PRODUITS Tun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5/2011 13:41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LFR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PECIALISATION CROISEE POUR LA FRANCE EN  319 PRODUITS Egy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5/2011 13:41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LFR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PECIALISATION CROISEE POUR LA FRANCE EN  319 PRODUITS Li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5/2011 13:41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LFR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PECIALISATION CROISEE POUR LA FRANCE EN  319 PRODUITS Ar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ud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5/2011 13:41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LFR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PECIALISATION CROISEE POUR LA FRANCE EN  319 PRODUITS Autres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5/2011 13:41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LFRA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E DE SPECIALISATION CROISEE POUR LA FRANCE EN  319 PRODUITS Moyen Orien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O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5/2011 13:41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LFR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PECIALISATION CROISEE POUR LA FRANCE EN  319 PRODUITS Nig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5/2011 13:41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LFR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PECIALISATION CROISEE POUR LA FRANCE EN  319 PRODUITS Ga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5/2011 13:41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LFR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PECIALISATION CROISEE POUR LA FRANCE EN  319 PRODUITS Came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5/2011 13:41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LFR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PECIALISATION CROISEE POUR LA FRANCE EN  319 PRODUITS C�te d'Iv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5/2011 13:41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LFR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PECIALISATION CROISEE POUR LA FRANCE EN  319 PRODUITS K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5/2011 13:41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LFR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PECIALISATION CROISEE POUR LA FRANCE EN  319 PRODUITS Autre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5/2011 13:41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LFR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PECIALISATION CROISEE POUR LA FRANCE EN  319 PRODUITS PMA en Af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5/2011 13:41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LFR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PECIALISATION CROISEE POUR LA FRANCE EN  319 PRODUITS Indon�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5/2011 13:41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LFR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PECIALISATION CROISEE POUR LA FRANCE EN  319 PRODUITS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5/2011 13:41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LFR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PECIALISATION CROISEE POUR LA FRANCE EN  319 PRODUITS Cor�e du 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5/2011 13:41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LFR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PECIALISATION CROISEE POUR LA FRANCE EN  319 PRODUITS Hong  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5/2011 13:41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LFR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PECIALISATION CROISEE POUR LA FRANCE EN  319 PRODUITS Singa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5/2011 13:41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LFR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PECIALISATION CROISEE POUR LA FRANCE EN  319 PRODUITS 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5/2011 13:41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LFR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PECIALISATION CROISEE POUR LA FRANCE EN  319 PRODUITS Mala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5/2011 13:41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LFR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PECIALISATION CROISEE POUR LA FRANCE EN  319 PRODUITS Philipp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5/2011 13:41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LFR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PECIALISATION CROISEE POUR LA FRANCE EN  319 PRODUITS Tha�l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5/2011 13:41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LFR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PECIALISATION CROISEE POUR LA FRANCE EN  319 PRODUITS Pak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5/2011 13:41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LFR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PECIALISATION CROISEE POUR LA FRANCE EN  319 PRODUITS Brun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ussa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5/2011 13:48: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LFR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PECIALISATION CROISEE POUR LA FRANCE EN  319 PRODUITS Bangla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5/2011 13:49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LFR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PECIALISATION CROISEE POUR LA FRANCE EN  319 PRODUITS Sri L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5/2011 13:41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LFR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PECIALISATION CROISEE POUR LA FRANCE EN  319 PRODUITS Autre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e/Oc�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5/2011 13:41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LFR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PECIALISATION CROISEE POUR LA FRANCE EN  319 PRODUITS PMA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e/Oc�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5/2011 13:41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LFR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PECIALISATION CROISEE POUR LA FRANCE EN  319 PRODUITS  Ex-U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5/2011 13:41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LFR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PECIALISATION CROISEE POUR LA FRANCE EN  319 PRODUITS Bulg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5/2011 13:41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LFR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PECIALISATION CROISEE POUR LA FRANCE EN  319 PROD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-Tch�coslova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5/2011 13:41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LFR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PECIALISATION CROISEE POUR LA FRANCE EN  319 PRODUITS Hong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5/2011 13:41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LFR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PECIALISATION CROISEE POUR LA FRANCE EN  319 PRODUITS Polo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5/2011 13:41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LFR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PECIALISATION CROISEE POUR LA FRANCE EN  319 PRODUITS Roum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5/2011 13:41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LFR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PECIALISATION CROISEE POUR LA FRANCE EN  319 PRODUITS Ex-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5/2011 13:41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LFR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PECIALISATION CROISEE POUR LA FRANCE EN  319 PRODUITS Alb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5/2011 13:41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LFR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PECIALISATION CROISEE POUR LA FRANCE EN  319 PRODUITS 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5/2011 13:41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LFR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PECIALISATION CROISEE POUR LA FRANCE EN  319 PRODUITS Viet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5/2011 13:41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LFR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PECIALISATION CROISEE POUR LA FRANCE EN  319 PRODUITS Cambodge, L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5/2011 13:41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LFR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PECIALISATION CROISEE POUR LA FRANCE EN  319 PRODUITS D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5/2011 13:41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LFR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PECIALISATION CROISEE POUR LA FRANCE EN 319 PROD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=(Etats-Unis, Canada, Japon, Royaume-Uni, France, Allemagne, Ital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5/2011 13:41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LFR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PECIALISATION CROISEE POUR LA FRANCE EN  319 PRODUITS Af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sahari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5/2011 13:41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LFR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PECIALISATION CROISEE POUR LA FRANCE EN 319 PROD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Dragons = (Hong Kong, Singapour, Cor�e, Taiw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5/2011 13:41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GLFR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SPECIALISATION CROISEE POUR LA FRANCE EN 319 PROD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gres = (Malaisie, Philipines, Thailan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5/2011 13:41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