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EMP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ier       TRIMEST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dbut    I/1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fin      IV/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I SALARIE TOTAL MARCHAND Y COMPRIS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=EFM_U011+EFM_U021+EFM_U031+EFM_U041+EFM_U5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EFM_U5B1+EFM_U5C1+EFM_U061+EFM_U071+EFM_U081+EFM_U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EFM_U1A1+EFM_U1B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I SALARIE TOTAL HORS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H1=EFM-EFM_U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E LA VIANDE ET DU LA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AUTRES 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PRODUCTION DE COMBUSTIBLES MINERAUX SO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COKEFA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PRODUCTION DE PETROLE ET DE GAZ NATUR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PRODUCTION ET DISTRIBUTION D'ELECTRIC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E GAZ ET D'EA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PRODUCTION DE MINERAIS ET METAUX FERREU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E TRANSFORMATION DE L'ACI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PRODUCTION DE MINERAIS, METAUX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I-PRODUITS NON FERREU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PRODUCTION DE MATERIAUX DE CONSTRUCTIO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UX DIV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 DU VER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CHIMIE DE BASE, PRODUCTION DE FIL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ES ARTIFICIELS ET SYNTHETIQU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PARACHIMIE ET INDUSTRIE PHARMACEUTIQ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FONDERIE ET TRAVAIL DES METAU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CONSTRUCTION MECANIQ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CONSTRUCTION NAVALE ET AERONAUT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E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TEXTILES ET HABILLE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U CUIR ET DE LA CHAUSSU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U BOIS ET DE L'AMEUBL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ES DIVERS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U PAPIER ET DU CART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MPRIMERIE, PRESSE, ED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U CAOUTCHOUC E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DES MATIERES PLASTIQU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COMMERCE DE GROS ALIMENTAI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COMMERCE DE GROS NON ALIMENTAI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COMMERCE DE DETAIL ALIMENTAI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COMMERCE DE DETAIL NON ALIMENTAI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REPARATION ET COMMERCE DE L'AUTOMOB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HOTELS, CAFES, RESTAURA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TRANSPOR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TELECOMMUNICATIONS ET POS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SERVICES MARCHANDS RENDUS PRINCIP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ENTREPRIS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SERVICES MARCHANDS RENDUS PRINCIP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PARTICUL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LOCATION, ET CREDIT BAIL IMMOBIL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ASSURANC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ORGANISMES FINANC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I DANS LA REPARATION AUTOMOBILE ET LES H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T381=EFM_T291+EFM_T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T5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MATERIEL ELECTRIQUE ET ELECTRO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N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AGRICULTURE, SYLVICULTURE, PE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AGRICOLES ET ALIMENTAI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021-EFM_T021-EFM_T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PRODUCTION ET DISTRIBUTION D'ENERG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031=EFM_T041+EFM_T051+EFM_T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ES BIENS INTERMEDIAI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041=EFM_T071+EFM_T081+EFM_T091+EFM_T101+EFM_T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EFM_T131+EFM_T211+EFM_T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I DANS LES BIENS D'EQUIPEMENT - 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051=EFM_U5A1+EFM_U5B1+EFM_U5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ES BIENS DE CONSO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E"  - 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061=EFM_T121+EFM_T181+EFM_191+EFM_T201+EFM_T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E MISE EN OEUVRE DU BATIMEN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GENIE CIVIL ET AGRICO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COMMER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081=EFM_T251+EFM_T261+EFM_T271+EFM_T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TRANSPORTS ET TELECOMMUNIC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091=EFM_T311+EFM_T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1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SERVICES MARCHANDS, LOCATION, CREDIT BA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1A1=EFM_T291+EFM_T301+EFM_T331+EFM_T341+EFM_T351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1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ASSURANCES, SERVICES DES ORGANIS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 - EN MILLIERS -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1B1=EFM_T361+EFM_T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I SALARIE DANS LES INDUSTRIES D'EQUIPEMENT  - 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5=EFM_U5A1+EFM_U5B1+EFM_U5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5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ES BIEN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NELS - 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U5B1=EFM_T141+EFM_T171+EFM_T5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5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INDUSTRIES DES BIENS D'EQUIPEMENT MENAG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U5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CONSTRUCTION DE VEHICULES AUTOMOBI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MATERIELS DE TRANSPORT TERREST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V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SECTEURS MARCHA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V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SECTEURS INDUSTRIE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ERS (CVS)   (INDUSTRIE+IAA+ENERG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V011=EFM_V091+EFM_U021+EFM_U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V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SECTEURS NON INDUSTRIE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31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V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I SALARIE DANS LE SECTEURS NON INDUSTRIEL ET NON AGRI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V031=EFM_V0A1-EFM_V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V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SECTEURS MANUFACTUR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V091=EFM_U041+EFM_U051+EFM_U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FM_V0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FS SALARIES DANS LE SECTEUR "ENSEMBLE DES BIENS ET SERVICES MARC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AGRICOLES"  - EN MILLERS (CV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_V0A1=EFM_U021+EFM_U031+EFM_U041+EFM_U051+EFM_U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FM_U071+EFM_U081+EFM_U091+EFM_U1A1+EFM_U1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du dictionnai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