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TRIMEST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ebut    I/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IV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s donnees de calcul du cout d'usage des biens du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vec les comptes trimestriels INSE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notations sont les memes pour les series communes avec CHAI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ACTI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ACTUALISATION DE L'ENSEMBLE DES BIENS DU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U05=(TXPRETB/100-(CFON-CFON&lt;-4&gt;)/CFON&lt;-4&gt;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-EXP(-(TXPRETB/100-(CFON-CFON&lt;-4&gt;)/CFON&lt;-4&gt;)*AGMOYU0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0/0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ACTI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"Z=(TXPRETB/100-(CFON-CFON&lt;-4&gt;)/CFON&lt;-4&gt;)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EXP(-(TXPRETB/100-(CFON-CFON&lt;-4&gt;)/CFON&lt;-4&gt;)*7.10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EST=DU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ACTI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ACTUALISATION POUR COUT D-USAGE AUTOMOBILE PAR RAPPORT BIENS FONG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U5C=(TXPRETB/100-(CFON-CFON&lt;-4&gt;)/CFON&lt;-4&gt;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-EXP(-(TXPRETB/100-(CFON-CFON&lt;-4&gt;)/CFON&lt;-4&gt;)*AGMOYU5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AGMO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MOYEN DE L-ENSEMBLE DES BIENS DURABLES ACHETE ET POSSEDES PAR L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OYU05=(7.39*P31_U5B8+AGMOYU5C*P31_U5C8)/(P31_U5B8+P31_U5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0/0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AGMO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MOYEN DU PARC AUTOMOBILE, AN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SUR IMMB, AVEC N=100 ET LIMETH=((1,44.39832,0.461209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 BIENS FONGIBLES,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=P31_V007-P31_D107=CONSOMMATION TOTALE - CONSOMMATION BIENS DU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'USAGE RELATIF DE L'ENSEMBLE DES BIENS DURABLES PAR RAPPORT AUX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IBLES POUR UNE DUREE DE VIE MOYENNE FIXEE ARBITRAIREMENT A 5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=PDUR/PFON*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'USAGE RELATIF DE L'ENSEMBLE DES BIENS DURABLES PAR RAPPORT AUX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IBLES POUR UNE DUREE DE VIE MOYENNE DE AGMO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=PDUR/PFON*ACTI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0/0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'USAGE DU LOGEMENT DES MENAGES PAR RAPPORT AU BIENS A LA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UX. DUREE DE VIE DES LOGEMENTS INFINIE, TAUX DE DECLASSEMENT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EL CONSTANT DELTA=TDECLA80, SOURCE COMPTES NAT.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: PRIX LOG./PRIC CONSO. * (TAUX LOG. - TAUX INFLA. CONSO. +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7=(TXHAB+TDECLA80)*PI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4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"CU5B=ACTIM5B*PEQM/PFON" SEGDEST=DU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'USAGE DE L'AUTOMOBILE ET TRANSPORTS TERRESTRES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C=ACTIMU5C*PCU5C/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 BIENS FONGIBLES, EN MILLIONS DE FRANCS CONSTANT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N=P31_V008-P31_D108=CONSOMMATION TOTALE - CONSOMMATION BIENS DU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S D'EMPLOI EN FIN DE MOIS, EN MILLIERS, SOURCE : I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RICULATIONS DE VOITURES PARTICULIERES NEUVES, MENAGES ET ENTRE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, SERIE BRUTE, SOURCE 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IMMM_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RICULATIONS DE VOITURES PARTICULIERES NE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AGES HORS ENTREPRISES, EN MILLIERS, CVS, SOURCE : I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IMM_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RICULATIONS DE VOITURES PARTICULIERES NEUVES MENAGES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ERS, CVS INSEE COMPTES TRIMESTR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PAR DURABILITE "BIENS DURABLES IMPORTANT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PAR DURABILITE "BIENS DURABLES IMPORTANT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EN 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"BIENS D'EQUIPEMENT MENAGERS" : VAL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"BIENS D'EQUIPEMENT MENAGERS" : VAL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AUTOMOBILE ET MATE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: VALEUR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AUTOMOBILE ET MATE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: VALEUR EN 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"BIENS ET SERVICES MARCHANDS" : VAL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3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ENAGES EN "BIENS ET SERVICES MARCHANDS" : VAL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4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ENAGES (HORS ENTREPRISES INDIVIDUELLES) EN "BATIMENT, GE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: VALEUR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4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ENAGES (HORS ENTREPRISES INDIVIDUELLES) EN "BATIMENT, GE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: VALEUR EN 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TOTALE DES MENAGES EN BIENS ET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P31_V007/P3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DES MENAGES EN AUTOMOBILES ET TRANSPORTS TERRE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C=P31_U5C7/P31_U5C8  - BASE 1 EN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BIENS DURABLES IMPOR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=P31_D107/P31_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'ACHAT DES BIENS D'EQUIPEMENT MENAGERS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=P31_U5B7/P3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=(P31_V007-P31_D107)/(P31_V008-P31_D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'INVESTISSEMENT EN BGCA DES MENAGES -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=P41_U077/P41_U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30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BIENS D'EQUIPEMENT M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=P31_U5B7/P3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TOTALE EN MILLIERS EN FIN DE TRIMESTRE, SOURCE I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16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CTIVE TRIMESTRIELLE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EE - COLLECTION PAGE 27 -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QC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ROISSANCE ANNUEL DE LA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ON=((CZFON-CZFON&lt;-4&gt;)/CZFON&lt;-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R1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 ET ENTREPRISES INDIVIDUELLES : SALAIRES ET TRAITEMENTS BRUTS (R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R6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 ET ENTREPRISES INDIVIDUELLES : COTISATIONS SOCIALES A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(R622),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"RDMZ=RN3_N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RN3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 ET ENTREPRISES INDIVIDUELLES : 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4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R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ES MENAGES EN MILLIONS DE FRANCS 1980 PAR 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P=RDMZ/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DEC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EN LOGEMENT CALCULE EN 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COMPTES DE PATRIMOINE INSEE DE 1995 PUBLIES E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LA80=DECLA80/CAPT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=(R11_NR7-R622_NE7)/RN3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TERET SUR LES DECOUVERTS DES PARTICULIERS - VALEUR PLANCHER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TERET SUR LES DECOUVERTS DES PARTICULIERS - VALEUR PLA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/1970 A 1/1990 :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E PAR TAUX DES DECOUVERTS , PRETS PERMA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EURS A 10.000F DE 2/1990 A 4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DF , BULLETIN 1/1998 PAGE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TERET DES CREDITS IMMOBILIERS AUX PARTICU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UX FIXE - RETROPOLE AVANT 1/1990 PAR LA FO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DF , BULLETIN , 1/1998, PAGE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XE=0.69*TXHABB+031*TX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BB = TAUX IMMOBILIER PL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BH = TAUX IMMOBILIER PLA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B=TXFIXE/100-(PC/PC&lt;-4&gt;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IMMOBILIER PLANCHER JUSQU'EN 1/1990 -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2/03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IMMOBILIER PLAFOND JUSQU'EN 1/1990 -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2/03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P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S PRETS ACCORDES AUX PARTICULIERS - VALEUR PL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/1970 A 1/1990 -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S CREDITS DE TRESORERIE : PRETS PERSONNE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RETS SUPERIEURS A 10.0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/1990 A 4/1997 SOURCE BDF BULLETIN 1/1998 PAGE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XP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PARTICULIERS PLAFOND JUSQU'EN 1/1990 - SOURC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09/1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