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gment          DI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rier       AN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d�but    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 fin     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ies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dissimilarit� du commerce ext�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e vue orient� � l'ex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ubstitution � l'importattion doit �tre analys�e � l'aide de l'indice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319 produits exclus l'or, les bijoux, les pierres pr�cie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 non ventil�s correspondant au secret � l'ex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de dissimilarit� des expor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=somme sur les produits k de abs (X(i,k)/X(i,.)-X(.,k)/X(.,.))</w:t>
      </w:r>
    </w:p>
    <w:p>
      <w:pPr>
        <w:pStyle w:val="PreformattedText"/>
        <w:bidi w:val="0"/>
        <w:spacing w:before="0" w:after="0"/>
        <w:jc w:val="left"/>
        <w:rPr/>
      </w:pPr>
      <w:r>
        <w:rPr/>
        <w:t>X(i,k) exports du pays (i) en produit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X(i,.) exports totales du pays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(.,k) exports totales du monde en produit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X(.,.) exportats du monde tous p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ivre INSEE : des s�ries macro�conomiques sur longue p�riode, 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note VILLA : SPECI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Villa : "Un si�cle de donn�es macro�conomiqu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E, R�sultats, N�86,87,Paris, avril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-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Yougosl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en Europe m�rid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-Z�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ud-afric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�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en Am�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�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e saou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du G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n Orient non 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te d'Iv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Af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 en Af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�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�e du 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�i Daruss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 L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Asie/Oc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 en Asie/Oc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Tch�coslova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ge,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e la s�rie  DIS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� jour le   12/04/2011 16:45: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