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DEM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croissance de la demande �trang�re adress�e aux Etats-Unis, s�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historiques page 175 (N�62-63) Les exportations et les importations so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lat�es � l'aide des valeurs unitaires de 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croissance de la demande ext�rieure en VOLUME adress�e au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pour le pays (j) : BACI01(j)=somme(i)=(X(i,j)/X(.,j)-M(i,j)/M(.,j)*XZ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XZ(i)=tx(Xworld(i)/Pworld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ld(i)=sigma(X(i,j),j=pays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croissance de la demande mondiale en VOLUME adress�e au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 de la FORMULE pour le pays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XZ(i) est la somme des exportations en volume pour le produit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ld(i) est la somme des exportations mondiales en produit (i) en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ld(i) est le prix mondial des exports en produit (i) selon 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ld(i)=sigma(X(i,j),j=pay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note VILLA SPEC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Villa : "Un si�cle de donn�es macro�conomiq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, R�sultats, N�86,87,Paris, av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 (y. c. Liechten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Yougos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Europe m�ridionale (Andorre, Chypre, Gibraltar, Ma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-Z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ud-af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A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e sao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du G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Orient non 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�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�e du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�i Darus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Tch�coslov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ge,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BA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1/06/2007 12:07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