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AN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         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Agriculture, sylviculture et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Agriculture, sylviculture et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Agriculture, sylviculture et peche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Agriculture, sylviculture et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Agriculture, sylviculture et pech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Industries agricoles et alimen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Industries agricoles et alimen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Industries agricoles et alimentaire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Industries agricoles et alimentai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c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Energi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Ener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Energi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Ener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9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intermediaires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intermediaires" - Francs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intermediaires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intermediaires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d'equipement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d'equipement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d'equip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d'equipement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de consommation courante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de consommation courant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de consommation courante" - Fr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de consommation courante" -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de consommation courante" -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de consommation courante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atiment, genie civil et agric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atiment, genie civil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atiment, genie civil et agricole" -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atiment, genie civil et agricol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atiment, genie civil et agricol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c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Transports et telecommunication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Transports et telecommun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Transports et telecommunications" -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Transports et telecommunication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Transports et telecommunications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0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marchands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marchands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marcha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marchands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du logement" - Francs c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du logement" - Francs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du logement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du logement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financiers" - Francs c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financiers" - Francs c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financiers" - Francs cou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financiers" - Francs co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1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Non ventil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'ensemble des branches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00=CIP01+CIP02+CIP03+CIP04+CIP05+CIP06+CI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IP09+CIP10+CIP11+CIP12+CIP15=CIPUT+CI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00=CIPUT+CI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Energi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TOTALE EN PRODUITS NON MARCHANDS - EN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EN SERVICES BANCAIRES - NON VENTI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- BASE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TOTALES DES PRO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- BASE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VENTIL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UT=CIP01+CIP02+CIP03+CIP04+CIP05+CIP06+CI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IP09+CIP10+CIP11+CI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UT=CIP00-CIP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TOT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ALEUR - EN MILLIONS DE FRANCS COURANTS - BASE 19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U00=CIU01+CIU02+CIU03+CIU04+CIU05+CIU06+CI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IU08+CIU09+CIU10+CIU11+CIU12+CIU14+CIU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Agriculture,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ech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Energi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intermediaire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d'equipement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de conso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Commerc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marchan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du logement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financier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non marchan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U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EN VALEUR -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VENTILEES - DES BRANCHES DE SERVICES FIN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'ensemble des branches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Agriculture, sylviculture et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Agriculture, sylviculture et p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Agriculture, sylviculture et peche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Agriculture, sylviculture et pe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Agriculture, sylviculture et pech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riculture, sylviculture et peche" - Franc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Industries agricoles et alimen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Industries agricoles et alimen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Industries agricoles et alimentaire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Industries agricoles et alimentair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ustries agricoles et alimentaires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Energi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Ener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Energi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Energ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intermediaires" - Franc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d'equipe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7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iens de consommation courante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iens de consommation courant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iens de consommation courante" - Fra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iens de consommation courante" -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iens de consommation courante" -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iens de 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Batiment, genie civil et agric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Batiment, genie civil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Batiment, genie civil et agricole" -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Batiment, genie civil et agricol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Batiment, genie civil et agricol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atiment, genie civil et agricole" - Francs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Transports et telecommunication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Transports et telecommunica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Transports et telecommunications" -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Transports et telecommunication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Transports et telecommunications"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0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ansports et 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marcha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du logement" - Francs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du 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Agriculture, sylvicultu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he" en 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en "Services financiers" - Francs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Energi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intermediaire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'equipement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iens de consommation coura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en 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Commerc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en 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marchands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du logement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financier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Services non marchands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rvices 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a branche "Non ventile"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6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IND. AGRI.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BIENS DE CONSO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B. G. C.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SERVICES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SERVICES DU LO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INTIT.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1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RODUITS NON MARCHANDS DE LA BRANCHE SERVICES NON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3/09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Agricul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viculture 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s et 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Energie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quip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ie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Batiment,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 et 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and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ement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de l'ensemble des branches en "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er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TOTALES DES PRO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1971 -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ZPT=CIZP01+CIZP02+CIZP03+CIZP04+CIZP05+CIZP06+CIZ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IZP09+CIZP10+CIZP11+CIZ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'ensemble des branches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ZU00=CIZU01+CIZU02+CIZU03+CIZU04+CIZU05+CIZU06+CI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IZU08+CIZU09+CIZU10+CIZU11+CIZU12+CIZU14+CIZU15=CIZUT+CIZU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Agriculture,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pech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Industries agrico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ire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Energi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intermediaire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d'equipement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iens de conso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Batiment, genie civi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icol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Commerce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Transpor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" -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marchan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du logement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financier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Services non marchands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ZU14=CIZ0114+CIZ0214+CIZ0314+CIZ0414+CIZ0514+CIZ0614+CIZ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CIZ0914+CIZ1014+CIZ1114+CIZ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se 1970) - Consom. intermed. totale de la branche "Non ventile" - Fra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IZ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INTERMEDIAIRES VENTILEES DES BRA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ILLIONS DE FRANCS 1970 (VOLU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ZUT=CIZU01+CIZU02+CIZU03+CIZU04+CIZU05+CIZU06+CI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IZU08+CIZU09+CIZU10+CIZU11+CIZU12+CI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ZUT=CIZU00-CIZU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8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TOTALE DES BRANCHES EN VALEUR (EN MILLIONS DE FRANCS COUR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U00=PROU01+PROU02+PROU03+PROU04+PROU05+PRO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OU07+PROU08+PROU09+PROU10+PROU11+PROU12+PRO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AGRICULTURE - PECHE -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3/05/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DE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DE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DE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TIMENT ET GENIE CIVILE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DU LOGEMENT ET CRDIT BAIL IMMOBI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STITUTIONS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FINANCIERS (UNE PARTIE DE U12 CAR ICI U12=U12+U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7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O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ALEUR - EN 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NON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TOTALE DES BRANCHES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MBLE DES PROD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ZU00=PRZU01+PRZU02+PRZU03+PRZU04+PRZU05+PR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ZU07+PRZU08+PRZU09+PRZU10+PRZU11+PRZU12+PR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AGRICULTURE - PECHE - SYLV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AGRICOLES ET ALI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 DES BIENS INTERMEDI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 DES BIENS D'EQUIP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DUSTRIES DES BIENS DE CONSOMMATION COUR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BATIMENT ET GENIE CIVILE ET AGRI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COMME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TRANSPORTS ET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DU LOGEMENT ET CREDIT BAIL IMMOBI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INSTITUTIONS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FINANCIERS : U13 EST UNE PARTIE DE U12=U12+U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EN VOLUME - EN MILLIONS DE FRANCS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 SERVICES NON MARC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12/9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