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         CHAI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rier       AN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de d�but    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de fin     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ries           4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S IMPOTS INDIRECTS A LA PRODUCTION PAYES EN COMPTE D'EXPLOITATION (R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LES SQS ET LES EI (ENTREPRISES) : AIIE=AIISQS+A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S IMPOTS INDIRECTS VERSES PAR LES ENTREPRENEURS INDIVIDUELS (R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I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S IMPOTS INDIRECTS VERSES EN COMPTE D'EXPLOITATION PAR LES SQS (R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A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DES MENAGES EN CARBURANT - EN VALEUR - MILLIONS DE FRANCS COUR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03=CAR3+D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A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E LA CONSOMMATION DES MENAGES EN CARBURANTS - BASE 1 EN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3=CAR3/CA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A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EN CARBURANT DES MENAGES - EN VOLUME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U03=CARZ3+DO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E DE FINANCEMENT DES ENTREPRISES (SQS SEULES : S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E DE FINANCEMENT DES ENTREPRISES INDIVIDUELLES (S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E ARBITRAIREMENT A 0 ET INTRODUITE DANS CFM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E DE FINANCEMENT DES INSTITUTIONS DE CREDIT (INTERMEDI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ERS ET ASSURANCES : S40 + S50)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E DE FINANCEMENT DES ADMINISTRATIONS PUBLIQUES ET PRI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60+S70) -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E DE FINANCEMENT DES MENAGES Y COMPRIS EI (S80=S81+S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F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E DE FINANCEMENT DES SOCIETES NON FINANCIERES (SQS SEULES : S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E DE FINANCEMENT DE L'EXTERIEUR (UNE CAPACITE NEGATIVE CORRESPO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EXCEDENT DE BALANCE COOURANTE)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+CFF+CFG+CFM+CFX=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MARCHANDE DES ADMINISTRATIONS - EN VALEU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DES ADMINISTRATIONS EN MF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EDIAIRE EN ENERGIE(PRODUIT U03) DE L'ENSEMBLE DES BRANCH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HANDES ET NON MARCHANDES - EN VOLUME - TES EN 40 - MILLIONS DE FRANC 197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=CIEU01+CIEU02+CIEU03+CIEU04+CIEU05+CIEU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CIEU07+CIEU08+CIEU09+CIEU10+CIEU11+CIEU12+CIE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IE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EDIAIRE EN ENERGIE (PRODUIT U03) DE LA BR U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 VOLUME - TES EN 40 - MILLIONS DE FRANC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IE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EDIAIRE EN ENERGIE (PRODUIT U03) DE LA BR U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 VOLUME - TES EN 40 - MILLIONS DE FRANC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IE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EDIAIRE EN ENERGIE (PRODUIT U03) DE LA BR U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 VOLUME - TES EN 40 - MILLIONS DE FRANC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IE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EDIAIRE EN ENERGIE (PRODUIT U03) DE LA BR U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 VOLUME - TES EN 40 - MILLIONS DE FRANC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IE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EDIAIRE EN ENERGIE (PRODUIT U03) DE LA BR U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 VOLUME - TES EN 40 - MILLIONS DE FRANC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IE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EDIAIRE EN ENERGIE (PRODUIT U03) DE LA BR U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 VOLUME - TES EN 40 - MILLIONS DE FRANC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IE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EDIAIRE EN ENERGIE (PRODUIT U03) DE LA BR U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 VOLUME - TES EN 40 - MILLIONS DE FRANC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IE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EDIAIRE EN ENERGIE (PRODUIT U03) DE LA BR U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 VOLUME - TES EN 40 - MILLIONS DE FRANC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IE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EDIAIRE EN ENERGIE (PRODUIT U03) DE LA BR U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 VOLUME - TES EN 40 - MILLIONS DE FRANC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IE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EDIAIRE EN ENERGIE (PRODUIT U03) DE LA BR U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 VOLUME - TES EN 40 - MILLIONS DE FRANC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IE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EDIAIRE EN ENERGIE (PRODUIT U03) DE LA BR U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 VOLUME - TES EN 40 - MILLIONS DE FRANC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IE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EDIAIRE EN ENERGIE (PRODUIT U03) DE LA BR U12+U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ITUTIONS DE CREDIT ET ASSU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 VOLUME - TES EN 40 - MILLIONS DE FRANC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IE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EDIAIRE EN ENERGIE (PRODUIT U03) DE LA BR U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ICES NON MARCHANDS - EN VOLUME - TES EN 40 - MILLIONS DE FRANC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S INTERMEDIAIRES TOUS PRODUITS  - VALEUR - MILLIONS FRANCS COUR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=CIP01+CIP02+CIP03+CIP04+CIP05+CIP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CIP07+CIP08+CIP09+CIP10+CIP11+CIP12+CI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I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INTERMEDIAIRES EN VALEUR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S DE LA BRANCHE 01 - AGRI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I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INTERMEDIAIRES EN VALEUR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S DE LA BRANCHE 02 - 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I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INTERMEDIAIRES EN VALEUR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S DE LA BRANCHE 03 - ENER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I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INTERMEDIAIRES EN VALEUR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S DE LA BRANCHE 04 - BIENS INTERMEDI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I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INTERMEDIAIRES EN VALEUR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S DE LA BRANCHE 05 - BIENS D'EQUIP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I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INTERMEDIAIRES EN VALEUR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S DE LA BRANCHE 06 - BIENS DE CONSO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I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INTERMEDIAIRES EN VALEUR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S DE LA BRANCHE 07 - BATIMENT ET GENIE CIVIL ET AGRI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I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INTERMEDIAIRES EN VALEUR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S DE LA BRANCHE 08 - COMME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I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INTERMEDIAIRES EN VALEUR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S DE LA BRANCHE 09 - TRANSPORTS ET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I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INTERMEDIAIRES EN VALEUR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S DE LA BRANCHE 10 - SERVICES MARC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I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INTERMEDIAIRES EN VALEUR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S DE LA BRANCHE 11 - SERVICES DU LO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I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INTERMEDIAIRES EN VALEUR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S DES BRANCHES 12 ET 13 - INST. DE CREDIT ET ASSU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I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INTERMEDIAIRES EN VALEUR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S DE LA BRANCHE 14 - SERVICES NON MARC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INTERMEDIAIRES TOTALES EN VOLUME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=CIZP01+CIZP02+CIZP03+CIZP04+CIZP05+CIZP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CIZP07+CIZP08+CIZP09+CIZP10+CIZP11+CIZP12+CIZ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INTERMEDIAIRES TOTALE EN VOLUME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P=CIZP01+CIZP02+CIZP03+CIZP04+CIZP05+CIZP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CIZP07+CIZP08+CIZP09+CIZP10+CIZP11+CIZP12+CIZ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IZ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INTERMEDIAIRES EN VOLUME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S DE LA BRANCHE 01 - AGRI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IZ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INTERMEDIAIRES EN VOLUME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S DE LA BRANCHE 02 - 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IZ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INTERMEDIAIRES EN VOLUME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S DE LA BRANCHE 03 - ENER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IZ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INTERMEDIAIRES EN VOLUME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S DE LA BRANCHE 04 - BIENS INTERMEDI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IZ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INTERMEDIAIRES EN VOLUME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S DE LA BRANCHE 05 - BIENS D'EQUIP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IZ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INTERMEDIAIRES EN VOLUME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S DE LA BRANCHE 06 - BIENS DE CONSO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IZ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INTERMEDIAIRES EN VOLUME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S DE LA BRANCHE 07 - BATIMENT ET GENIE CIVIL ET AGRI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IZ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INTERMEDIAIRES EN VOLUME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S DE LA BRANCHE 08 - COMME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IZ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INTERMEDIAIRES EN VOLUME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S DE LA BRANCHE 09 - TRANSPORTS ET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IZ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INTERMEDIAIRES EN VOLUME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S DE LA BRANCHE 10 - SERVICES MARC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IZ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INTERMEDIAIRES EN VOLUME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S DE LA BRANCHE 11 - SERVICES DU LO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IZ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INTERMEDIAIRES EN VOLUME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S DES BRANCHES 12 ET 13 - INST. DE CREDIT ET ASSU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IZ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INTERMEDIAIRES EN VOLUME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S DE LA BRANCHE 14 - SERVICES NON MARC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MARCHANDE DES MENAGES EN MF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M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DES MENAGES - EN VALEUR - EN PRODUIT DE LA BRANCHE 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M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DES MENAGES - EN VALEUR - EN PRODUIT DE LA BRANCHE 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M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DES MENAGES - EN VALEUR - EN PRODUIT DE LA BRANCHE 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M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DES MENAGES - EN VALEUR - EN PRODUIT DE LA BRANCHE 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M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DES MENAGES - EN VALEUR - EN PRODUIT DE LA BRANCHE 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M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DES MENAGES - EN VALEUR - EN PRODUIT DE LA BRANCHE 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M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DES MENAGES - EN VALEUR - EN PRODUIT DE LA BRANCHE 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M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DES MENAGES - EN VALEUR - EN PRODUIT DE LA BRANCHE 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M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DES MENAGES - EN VALEUR - EN PRODUIT DE LA BRANCHE 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M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DES MENAGES - EN VALEUR - EN PRODUIT DE LA BRANCHE 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M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DES MENAGES - EN VALEUR - EN PRODUIT DE LA BRANCHE U12 ET 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NQUES ET ASSURANCES),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M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DES MENAGES - EN VALEUR - EN PRODUIT DE LA BRANCHE 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DUITS NON MARCHANDS),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DES MENAGES EN MF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MZ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DES MENAGES EN PRODUIT DE LA BRANCHE 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MZ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DES MENAGES EN PRODUIT DE LA BRANCHE 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MZ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DES MENAGES EN PRODUIT DE LA BRANCHE 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MZ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DES MENAGES EN PRODUIT DE LA BRANCHE 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MZ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DES MENAGES EN PRODUIT DE LA BRANCHE 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MZ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DES MENAGES EN PRODUIT DE LA BRANCHE 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MZ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DES MENAGES EN PRODUIT DE LA BRANCHE 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MZ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DES MENAGES EN PRODUIT DE LA BRANCHE 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MZ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DES MENAGES EN PRODUIT DE LA BRANCHE 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MZ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DES MENAGES EN PRODUIT DE LA BRANCHE 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MZ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DES MENAGES EN PRODUIT DE LA BRANCHE U12 ET 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NQUES ET ASSURANCES),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MZU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S DES MENAGES EN PRODUIT DE LA BRANCHE U14 (PRODUITS NON MARCHAND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DES ADMINISTRATIONS EN SERVICES NON MARC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MF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DES ADMINISTRATIONS EN SERVICES NON MARC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VOLUME - EN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DES MENAGES EN SERVICES NON MARCHANDS EN MF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DES MENAGES EN SERVICES NON MARCHANDS EN MF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EN SERVICES NON MARCHANDS EN MF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=CNG+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EN SERVICES NON MARC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VOLUME -  EN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Z=CNMZ+C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OU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T SALARIAL TOTAL Y COMPRIS COTISATIONS ET PRESTATIONS SOCIALES (R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PAR LES GRANDES ENTREPRISES NATIONALES - MF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OU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T SALARIAL TOTAL Y COMPRIS COTISATIONS ET PRESTATIONS SOCIALES (R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PAR LES ENTREPRISES (SQS+EI) - MF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SATION SOCIALES VERSEES PAR LES SQS 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SO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 SOC VERSEES PAR LES NETREPRISES (SQ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SO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sations sociales vers�es par les entre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 et EI soit totale des secteurs y compris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CVEI=CSOCVE+CSOCVI=CSOCVST+CSOC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SOC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sations sociales vers�es par les grandes entreprises nation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millions de francs courants - base 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SO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 SOCIALES VERSEES PAR LES 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SOC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sations sociales vers�es par les sect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ntreprises hors grandes entreprises nation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millions de francs courants - base 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SO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sations sociales fi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prestations sociales directes vers�es par les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SO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sations sociales fictives ou prestations direc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�es par les entreprises hors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S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sations sociales fictives vers�es par les 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compte de revenu des m�n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SO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sations sociales fictives ou prestations sociales direc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�es par les soci�t�s priv�es et les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SOF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sations sociales fictives ou prestations sociales direc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�es par les entreprises SQS et EI soit le total des sect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FEI=CSOFE+CSOFI=CSOFST+CSO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SO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sations sociales fictives ou prestations sociales direc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�es par les entrepreneurs individuels au titre des salari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 d'exploitation - en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TOTALE EN MF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TOTALE EN MF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AK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 TRANSFERTS EN CAPITAL DES SQS (S10, P70,R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EMPLOI DU COMPTE DE CAPITAL - VALEUR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SQS=EBSQS+SUBQRSQS-INVSQS-STOCSQS-ICVSQS-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HC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HEBDOMADAIRE MOYENNE D'UTILISATION DU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EE EN HEURES AVEC LE MODELE A GENERATIONS D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E EN BASE 1970 POUR LES BRANCHES U02 A U07 PAR J. ROUC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INDUSTRIES AGRICOLES ET ALIMENT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HC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HEBDOMADAIRE MOYENNE D'UTILISATION DU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EE EN HEURES AVEC LE MODELE A GENERATIONS D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E EN BASE 1970 POUR LES BRANCHES U02 A U07 PAR J. ROUC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INDUSTRIES DE BIENS INTERMEDI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HC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HEBDOMADAIRE MOYENNE D'UTILISATION DU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EE EN HEURES AVEC LE MODELE A GENERATIONS D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E EN BASE 1970 POUR LES BRANCHES U02 A U07 PAR J. ROUC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INDUSTRIES DE BIENS D'EQUIP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HC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HEBDOMADAIRE MOYENNE D'UTILISATION DU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EE EN HEURES AVEC LE MODELE A GENERATIONS D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E EN BASE 1970 POUR LES BRANCHES U02 A U07 PAR J. ROUC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INDUSTRIES DE BIENS DE CONSOMMATION COUR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HC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HEBDOMADAIRE MOYENNE D'UTILISATION DU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EE EN HEURES AVEC LE MODELE A GENERATIONS D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E EN BASE 1970 POUR LES BRANCHES U02 A U07 PAR J. ROUC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BATIMENT ET GENIE CIVIL ET AGRI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H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HEBDOMADAIRE DU TRAVAIL - EN HEURES - 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AGRI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3/04/2006 17:44: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H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HEBDOMADAIRE DU TRAVAIL - EN HEURES - 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INDUSTRIES AGRICOLES ET ALIMENT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POLATION DMS DE 1954 A 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3/04/2006 18:44: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H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HEBDOMADAIRE DU TRAVAIL - EN HEURES - 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ENERGIE (CMS+PETROLE+GAZ+ELECTRICITE+EAU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POLATION DMS DE 1954 A 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3/04/2006 18:40: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H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HEBDOMADAIRE DU TRAVAIL - EN HEURES - 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INDUSTRIES DE BIENS INTERMEDI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POLATION DMS DE 1954 A 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3/04/2006 18:41: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H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HEBDOMADAIRE DU TRAVAIL - EN HEURES - 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INDUSTRIES DE BIENS D'EQUIP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POLATION DMS DE 1954 A 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3/04/2006 18:41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H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HEBDOMADAIRE DU TRAVAIL - EN HEURES - 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INDUSTRIES DES BIENS DE CONSOMMATION COUR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POLATION DMS DE 1954 A 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3/04/2006 18:41: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H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HEBDOMADAIRE DU TRAVAIL - EN HEURES - 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BATIMENT ET GENIE CIVIL ET AGRI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POLATION DMS DE 1954 A 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3/04/2006 18:41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H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HEBDOMADAIRE DU TRAVAIL - EN HEURES - 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COMME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POLATION DMS DE 1954 A 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3/04/2006 18:41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H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HEBDOMADAIRE DU TRAVAIL - EN HEURES - 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TRANSPORTS ET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POLATION DMS DE 1954 A 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3/04/2006 18:41: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H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HEBDOMADAIRE DU TRAVAIL - EN HEURES - 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SERVICES MARC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3/04/2006 18:44: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H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HEBDOMADAIRE DU TRAVAIL - EN HEURES - 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LOCATION ET CREDIT BAIL IMMOBI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H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HEBDOMADAIRE DU TRAVAIL - EN HEURES - 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INSTITUTIONS DE CREDIT ET ASSU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3/04/2006 17:35: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H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HEBDOMADAIRE DU TRAVAIL - EN HEURES - 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SEVICES NON MARCHANDS (ADMIN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IF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UR DE DIFFICULTE DE TRESORERIE DES ENTRE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CENTAGE DES ENTREPRISES QUI DECLARENT  AVOIR DES DIFFICULTES DE TRESORERI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'ENQUETE DE CONJONCTURE INSEE - SERIES BASE 1962 ET 1970 RACCOR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URE DE SERIE EN 1979 ET 1980 - VOIR INSEE SERIE E225 (TENDA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ES ET RENTES VERSES PAR LES ENTREPRISES (SQS+EI)  (R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 : DIVE=DIVSQS+DI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I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ES ET RENTES VERSES PAR LES ENTREPRENEURS INDIVID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44)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IVS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DENDES ET RENTES VERSES PAR LES SOCIETES HORS ENTREPRENEURS INDIVI. (S10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R44) MILLIONS DE FRANCS COURANTS : DIVE=DIVSQS+DI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DES MENAGES EN ENERGIE DOMESTIQUE - EN VALEU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 - CMU03=CAR3+D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O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E LA CONSOMMATION DES MENAGES EN ENERGIE DOMES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1 EN 1970 - DOMP3=DOM3/DO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O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DES MENAGES EN ENERGIE DOMESTIQUE - EN VOLU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1970 - CMZU03=CARZ3+DO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EN MF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S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(EN VALEUR) EN PRODUIT DE LA BRANCHE 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 - BASE 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S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(EN VALEUR) EN PRODUIT DE LA BRANCHE 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 - BASE 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S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(EN VALEUR) EN PRODUIT DE LA BRANCHE 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 - BASE 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S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(EN VALEUR) EN PRODUIT DE LA BRANCHE 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 - BASE 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S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(EN VALEUR) EN PRODUIT DE LA BRANCHE 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 - BASE 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S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(EN VALEUR) EN PRODUIT DE LA BRANCHE 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 - BASE 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S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(EN VALEUR) EN PRODUIT DE LA BRANCHE 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 - BASE 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S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(EN VALEUR) EN PRODUIT DE LA BRANCHE 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 - BASE 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S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(EN VALEUR) EN PRODUIT DE LA BRANCHE 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 - BASE 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S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(EN VALEUR) EN PRODUIT DE LA BRANCHE 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 - BASE 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S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(EN VALEUR) EN PRODUIT DE LA BRANCHE 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 - BASE 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S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(EN VALEUR) EN PRODUIT DE LA BRANCHE U12 ET 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 - BASE 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SU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TIONS DE STOCKS (EN VALEUR) EN PRODUIT DE LA BRANCHE U14 (PRODUITS NON M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 - BASE 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EN MF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SZ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EN PRODUIT DE LA BRANCHE 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SZ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EN PRODUIT DE LA BRANCHE 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SZ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EN PRODUIT DE LA BRANCHE 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SZ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EN PRODUIT DE LA BRANCHE 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SZ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EN PRODUIT DE LA BRANCHE 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SZ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EN PRODUIT DE LA BRANCHE 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SZ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EN PRODUIT DE LA BRANCHE 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SZ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EN PRODUIT DE LA BRANCHE 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SZ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EN PRODUIT DE LA BRANCHE 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SZ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EN PRODUIT DE LA BRANCHE 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SZ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EN PRODUIT DE LA BRANCHE 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SZ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EN PRODUIT DE LA BRANCHE U12 ET 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SZ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EN PRODUIT DE LA BRANCHE U14 (PRODUITS NON MARCH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TS ET TAXE SUR IMPORTATION - EN VALEUR - M.F. COURANTS - BASE 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TS ET TAXES SUR IMPORTATION - BASE 1971 - EN VOLUME - M.F.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GNE BRUTE DES SQS (AVEC LES EI) - VALEUR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=EBSQS+E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DENT BRUT D'EXPLOITATION DES SQS ET EI - EBEE=EBESQS+EBEEI - MF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B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DENT BRUT D'EXPLOITATION DES ENTREPRENEURS INDIVIDUEL - MF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GNE BRUTE DES EI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BE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DENT BRUT D'EXPLOITATION DES SQS HORS EI - MF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GNE BRUTE DES IC ET DES IF (U12+U13) - VALEUR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B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ARGNE BRUTE DES ADMINISTRATIONS PUBLIQUES ET PRIVEES (ETAT+SECURITE SOCIALE+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VITE LOCALES+SYNDICAT+ASSOCIATIONS)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GNE BRUTE DES MENAGES ET DES EI EN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B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GNE BRUTE DES SQS (SANS LES EI) - VALEUR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RENEURS INDIVIDUELS ET AIDES FAMILIAUX - EN MILLIERS - 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 L'ENSEMBLE DES B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F=EIAFU01+EIAFU02+EIAFU03+EIAFU04+EIAFU05+EIAFU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EIAFU07+EIAFU08+EIAFU09+EIAFU10+EIAFU11+EIAFU12+EIAFU13+EIAF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IAF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RENEURS INDIVIDUELS ET AIDES FAMILIAUX DE L'ENSEMBLE DES B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ANDES HORS ADMINISTRATIONS ET INSTITUTIONS D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FPROD=E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IAF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RENEURS INDIVIDUELS ET AIDES FAMILIAUX - EN MILLIERS - 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AGRI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IAF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RENEURS INDIVIDUELS ET AIDES FAMILIAUX - EN MILLIERS - 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INDUSTRIES AGRICOLES ET ALIMENT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IAF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RENEURS INDIVIDUELS ET AIDES FAMILIAUX - EN MILLIERS - 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ENER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IAF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RENEURS INDIVIDUELS ET AIDES FAMILIAUX - EN MILLIERS - 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INDUSTRIES INTERMEDI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IAF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RENEURS INDIVIDUELS ET AIDES FAMILIAUX - EN MILLIERS - 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INDUSTRIES D'EQUIP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EMENTS AUX ENTREPRISES, IND. AERO. ET ARMEMENT ET IND. EQ. AUX MEN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BILE ET TRANSPORTS TERRES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IAF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RENEURS INDIVIDUELS ET AIDES FAMILIAUX - EN MILLIERS - 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BIENS DE CONSOMMATION COURANTE AUX MEN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IAF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RENEURS INDIVIDUELS ET AIDES FAMILIAUX - EN MILLIERS - 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B.G.C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IAF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RENEURS INDIVIDUELS ET AIDES FAMILIAUX - EN MILLIERS - 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COMME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IAF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RENEURS INDIVIDUELS ET AIDES FAMILIAUX - EN MILLIERS - 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TRANSPORTS ET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IAF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RENEURS INDIVIDUELS ET AIDES FAMILIAUX - EN MILLIERS - 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SERVICES MARC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IAF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RENEURS INDIVIDUELS ET AIDES FAMILIAUX - EN MILLIERS - 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SERVICES DU LO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IAF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RENEURS INDIVIDUELS ET AIDES FAMILIAUX - EN MILLIERS - 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INSTITUTIONS FINANCIERES=INSTITUTIONS DE CREDIT ET ASSU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IAF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RENEURS INDIVIDUELS ET AIDES FAMILIAUX - EN MILLIERS - 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ASSU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IAF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RENEURS INDIVIDUELS ET AIDES FAMILIAUX - EN MILLIERS - 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ADMINISTRATIONS C.A.D. NON MARC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EMPLOIS MARCHANDS EN MF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MP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 TOTAL DE TOUTES LES BRANCHES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OT=EMPTU01+EMPTU02+EMPTU03+EMPTU04+EMPTU05+EMPTU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EMPTU07+EMPTU08+EMPTU09+EMPTU10+EMPTU11+EMPTU12+EMPT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MPT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 TOTAL DE TOUTES LES BRANCHES MARCHANDESE HORS ADMINISTRATIONS ET I.F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ROD=EMPTU01+EMPTU02+EMPTU03+EMPTU04+EMPTU05+EMPTU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EMPTU07+EMPTU08+EMPTU09+EMPTU10+EMPTU11+EMPTU12+EMPT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PROD=EMPTOT-EMPTU12-EMPT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URE EN 1954 - RETROPOLATION DMS DE 1954 A 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MPT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 TOTAL DANS LA BRANCHE AGRICULTURE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MPT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 TOTAL DANS LA BRANCHE INDUST. AGRICOLES ET AALIMENT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MPT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 TOTAL DANS LA BRANCHE ENERGIE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MPT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 TOTAL DANS LA BRANCHE BIENS INTERMEDI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MPT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 TOTAL DANS LA BRANCHE BIENS D'EQUIP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MPT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 TOTAL DANS LA BRANCHE BIENS DE CONSOMMATION COUR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MPT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 TOTAL DANS LA BRANCHE BATIMENT ET GENIE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MPT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 TOTAL DANS LA BRANCHE COMME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MPT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 TOTAL DANS LA BRANCHE TRANSPORTS ET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MPT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 TOTAL DANS LA BRANCHE SERVICES HORS LO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MPT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 TOTAL DANS LA BRANCHE DES SERVICES DU LO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MPT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 TOTAL DANS LA BRANCHE INSTITUTIONS DE CREDIT ET ASSU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INSTITUTIONS FINANCIERES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MPT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 TOTAL DANS LA BRANCHE ADMINISTRATIONS OU SERVICES NON MARC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M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EMPLOIS MARCHANDS EN MF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 SALARIE - EN MILLIERS - BASE 1970 - TOTAL DES B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L=ESALU01+ESALU02+ESALU03+ESALU04+ESALU05+ESALU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ESALU07+ESALU08+ESALU09+ESALU10+ESALU11+ESALU12+ESALU13+ESAL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=ESAL+E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SAL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 SALARIE DE L'ENSEMBLE DES BRABCHES MARCH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 ADMINISTRATIONS ET INSTITUTIONS FINANCI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LPROD=EMPTPROD-EIAF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SAL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 SALARIE - EN MILLIERS - BASE 1970 - BRANCHE AGRI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U01=ESALU01+EIAF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SAL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 SALARIE - EN MILLIERS - 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INDUSTRIES AGRICOLES ET ALIMENT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U02=ESALU02+EIAF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SAL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 SALARIE - EN MILLIERS - 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ENER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U03=ESALU03+EIAF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SAL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 SALARIE - EN MILLIERS - 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INDUSTRIES INTERMEDI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U04=ESALU04+EIAF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SAL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 SALARIE - EN MILLIERS - 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INDUSTRIES D'EQUIP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U05=ESALU05+EIAF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SAL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 SALARIE - EN MILLIERS - 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INDUSTRIES DE BIENS DE CONSOMMATION COUR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U06=ESALU06+EIAF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SAL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 SALARIE - EN MILLIERS - 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BATIMENT ET GENIE CIVILE ET AGRI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U07=ESALU07+EIAF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SAL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 SALARIE - EN MILLIERS - 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COMME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U08=ESALU08+EIAF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SAL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 SALARIE - EN MILLIERS - 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TRANSPORTS ET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U09=ESALU09+EIAF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SAL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 SALARIE - EN MILLIERS - 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SERVICES MARC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U10=ESALU10+EIAF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SAL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 SALARIE - EN MILLIERS - 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SERVICES DU LO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U11=ESALU11+EIAF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SAL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 SALARIE - EN MILLIERS - 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INSTITUTIONS DE CREDIT ET ASSU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U12=ESALU12+EIAF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SAL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 SALARIE - EN MILLIERS - 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NON MARCHANDES C.A.D. ADMIN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U14=ESALU14+EIAF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TOTALES - EN VALEUR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=EXPU01+EXPU02+EXPU03+EXPU04+EXPU05+EXPU06+EXPU09+EXPU10+EXP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X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X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TOTALES - EN VOLUME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Z=EXPZU01+EXPZU02+EXPZU03+EXPZU04+EXPZU05+EXPZU06+EXPZU09+EXPZU10+EXPZ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XP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DE LA BRANCHE U01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XP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DE LA BRANCHE U02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XP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DE LA BRANCHE U03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XP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DE LA BRANCHE U04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XP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DE LA BRANCHE U05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XP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DE LA BRANCHE U06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XP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DE LA BRANCHE U09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XP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DE LA BRANCHE U10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XP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DE LA BRANCHE U12 ET U13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XPZ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DE LA BRANCHE U01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XPZ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DE LA BRANCHE U02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XPZ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DE LA BRANCHE U03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XPZ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DE LA BRANCHE U04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XPZ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DE LA BRANCHE U05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XPZ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DE LA BRANCHE U06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XPZ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DE LA BRANCHE U09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XPZ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DE LA BRANCHE U10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XPZ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DE LA BRANCHE U12 ET U13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.C.F. des S.Q.S.-E.I. en volume, total des b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Z-(IBBZU01+IBBZU02+IBBZU03+IBBZU04+IBBZU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IBBZU06+IBBZU07+IBBZU08+IBBZU09+IBBZU10+IBBZU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BB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.C.F. EN BATIMENT DE L'ENSEMBLE DES GRANDES ENTREPRISES NATION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VOLUME EN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BBZ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.C.F. EN BATIMENT DES SQS-EI DE LA BRANCHE AGRI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VOLUME EN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(l'investissement en logement a �t� r�affec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 branche log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BBZ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.C.F. EN BATIMENT DES SQS-EI DE LA BRANCHE INDUST. AGRI. ET ALIMENT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VOLUME EN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BBZ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.C.F. EN BATIMENT DES SQS-EI DE LA BRANCHE ENER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VOLUME EN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BBZ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.C.F. EN BATIMENT DES SQS-EI DE LA BRANCHE BIENS INTERMEDI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VOLUME EN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BBZ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.C.F. EN BATIMENT DES SQS-EI DE LA BRANCHE BIENS D'EQUIP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VOLUME EN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BBZ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.C.F. EN BATIMENT DES SQS-EI DE LA BRANCHE BIENS DE CONSO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VOLUME EN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BBZ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.C.F. EN BATIMENT DES SQS-EI DE LA BRANCHE BAT ET GENIE CIVIL ET AGRI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VOLUME EN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BBZ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.C.F. EN BATIMENT DES SQS-EI DE LA BRANCHE COMME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VOLUME EN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BBZU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.B.C.F. EN BATIMENT DES SQS-EI DE LA BRANCHE TRANSPORTS ET TELECOMUNICATION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VOLUME EN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BBZU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.B.C.F. EN BATIMENT DES SQS-EI DE LA BRANCHE SERVICES AUTRES QUE LE LOGEMEN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VOLUME EN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BBZ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.C.F. EN BATIMENT DES SQS-EI DE LA BRANCHE SERVICES DU LO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VOLUME EN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TS EN CAPITAL RECUS PAR LES ADMINISTRATIONS (S60-R7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G=ICVE+ICVM+ICVX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TS EN CAPITAL VERSES PAR LES SQS (S10-R7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TS EN CAPITAL VERSES PAR LES EI (S10-R7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TS EN CAPITAL VERSES PAR LES MENAGES (S80 - R7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CV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TS EN CAPITAL VERSES PAR LES SQS (S10-R7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TS EN CAPITAL VERSES PAR LE RESTE DU MONDE (S90-R7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IMPOTS DIRECTS RECUS PAR LES ADMINISTRATIONS - MF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=ISSQS+IRM+ISF+ISG=ISE-IEI+IRM+ISF+ISG (ENTREPRISES+MENAGES+IC+AD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.C.F. DES S.Q.S. ET DES E.I - EN VALEUR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=INVU01+INVU02+INVU03+INVU04+INVU05+INVU06+INVU07+INVU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INVU09+INVU10+INV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TS DIRECTS VERSES PAR LES EI - MF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.C.F. DES S.Q.S. ET DES E.I - EN VOLUME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=INVZU01+INVZU02+INVZU03+INVZU04+INVZU05+INVZU06+INVZU07+INVZU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INVZU09+INVZU10+INVZ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.C.F. DES INSTITUTIONS FINANCIERES EN MF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.C.F. DES INSTITUTIONS FINANCIERES EN MF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.C.F. DES ADMINISTRATIONS EN MF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.C.F. DES ADMINISTRATIONS EN MF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.C.F. TOTALE - TOUS AGENTS ET TOUS PRODUITS - EN MF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.C.F. TOTALE - TOUS AGENTS ET TOUS PRODUITS - EN MF CONSTANT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.C.F. DES MENAGES HORS E.I. EN MF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.C.F. TOTALE EN MATERIEL DES SQS-EI, EN VOLUME EN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Z=IMMZU01+IMMZU02+IMMZU03+IMMZU04+IMMZU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IMMZU06+IMMZU07+IMMZU08+IMMZU09+IMMZU10+IMMZ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M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.C.F. EN MATERIEL DE L'ENSEMBLE DES GRANDES ENTREPRISES NATION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VOLUME EN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MZ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.C.F. EN MATERIEL DES SQS-EI DE LA BRANCHE 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VOLUME EN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(l'investissement en mat�riel et en batiment a 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til� � l'int�rieur de la br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tenir compte des nouvelles informations sur les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pour affecter le leasing et le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 branches services et log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MZ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.C.F. EN MATERIEL DES SQS-EI DE LA BRANCHE 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VOLUME EN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MZ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.C.F. EN MATERIEL DES SQS-EI DE LA BRANCHE ENER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VOLUME EN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MZ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.C.F. EN MATERIEL DES SQS-EI DE LA BRANCHE BIENS INTERMEDI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VOLUME EN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MZ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.C.F. EN MATERIEL DES SQS-EI DE LA BRANCHE BIENS D'EQUIP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VOLUME EN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MZ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.C.F. EN MATERIEL DES SQS-EI DE LA BRANCHE BIENS DE CONSO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VOLUME EN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MZ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.C.F. EN MATERIEL DES SQS-EI DE LA BRANCHE B.G.C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VOLUME EN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MZ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.C.F. EN MATERIEL DES SQS-EI DE LA BRANCHE COMME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VOLUME EN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MZ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.C.F. EN MATERIEL DES SQS-EI DE LA BRANCHE TRANSP. ET TELE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VOLUME EN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MZ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.C.F. EN MATERIEL DES SQS-EI DE LA BRANCHE SERVICES HORS LO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VOLUME EN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MZ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.C.F. EN MATERIEL DES SQS-EI DE LA BRANCHE SERVICES DU LO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VOLUME EN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TOTALES - EN VALEUR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=IMPU01+IMPU02+IMPU03+IMPU04+IMPU05+IMPU06+IMPU09+IMPU10+IMP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TOTALES - EN VOLUME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Z=IMPZU01+IMPZU02+IMPZU03+IMPZU04+IMPZU05+IMPZU06+IMPZU09+IMPZU10+IMPZ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P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DE LA BRANCHE U01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P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DE LA BRANCHE U02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P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DE LA BRANCHE U03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P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DE LA BRANCHE U04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P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DE LA BRANCHE U05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P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DE LA BRANCHE U06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P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DE LA BRANCHE U09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P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DE LA BRANCHE U10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P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DE LA BRANCHE U12 ET U13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PZ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DE LA BRANCHE U01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PZ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DE LA BRANCHE U02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PZ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DE LA BRANCHE U03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PZ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DE LA BRANCHE U04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PZ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DE LA BRANCHE U05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PZ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DE LA BRANCHE U06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PZ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DE LA BRANCHE U09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PZ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DE LA BRANCHE U10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PZ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DE LA BRANCHE U12 ET U13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.C.F. DES MENAGES HORS E.I. EN MF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TES VERSES PAR LES ENTREPRISES (SQS+EI) (R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VE=INTVSQS+INTVEI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T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TS VERSES PAR LES ENTREPRENEURS INDIVIDUELS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TV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TS VERSEES PAR LES SQS (R41)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TOTAL DES ENTREPRISES NON FINANCIERES : SQS+EI : S10+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=IE=INVSQS+INVEI=SOMME DES INVU0I DE U01 A U11 IN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DES E. I. EN VALEUR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DES SQS ET EI - EN VALEUR - EN PRODUIT DE LA BRANCHE 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DES SQS ET EI - EN VALEUR - EN PRODUIT DE LA BRANCHE 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DES SQS ET EI - EN VALEUR - EN PRODUIT DE LA BRANCHE 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DES SQS ET EI - EN VALEUR - EN PRODUIT DE LA BRANCHE 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DES SQS ET EI - EN VALEUR - EN PRODUIT DE LA BRANCHE 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DES SQS ET EI - EN VALEUR - EN PRODUIT DE LA BRANCHE 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DES SQS ET EI - EN VALEUR - EN PRODUIT DE LA BRANCHE 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DES SQS ET EI - EN VALEUR - EN PRODUIT DE LA BRANCHE 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DES SQS ET EI - EN VALEUR - EN PRODUIT DE LA BRANCHE 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DES SQS ET EI - EN VALEUR - EN PRODUIT DE LA BRANCHE 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DES SQS ET EI - EN VALEUR - EN PRODUIT DE LA BRANCHE 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P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ISSEMENT DES SQS ET EI - EN VALEUR - EN PRODUIT DE LA BRANCHE U12 ET U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NQUES ET ASSURANCES),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DES SQS ET EI - EN VALEUR - EN PRODUIT DE LA BRANCHE 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DUITS NON MARCHANDS),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DES SQS - VALEUR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DES SQS ET EI - EN VALEUR - TOUS PRODUITS - DE LA BRANCHE 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DES SQS ET EI - EN VALEUR - TOUS PRODUITS - DE LA BRANCHE 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DES SQS ET EI - EN VALEUR - TOUS PRODUITS - DE LA BRANCHE 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DES SQS ET EI - EN VALEUR - TOUS PRODUITS - DE LA BRANCHE 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DES SQS ET EI - EN VALEUR - TOUS PRODUITS - DE LA BRANCHE 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DES SQS ET EI - EN VALEUR - TOUS PRODUITS - DE LA BRANCHE 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DES SQS ET EI - EN VALEUR - TOUS PRODUITS - DE LA BRANCHE 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DES SQS ET EI - EN VALEUR - TOUS PRODUITS - DE LA BRANCHE 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DES SQS ET EI - EN VALEUR - TOUS PRODUITS - DE LA BRANCHE 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DES SQS ET EI - EN VALEUR - TOUS PRODUITS - DE LA BRANCHE 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DES SQS ET EI - EN VALEUR - TOUS PRODUITS - DE LA BRANCHE 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DES SQS ET EI - EN VALEUR - TOUS PRODUITS - DES BRANCHES 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U13 (BANQUES ET ASSURANCES),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DES SQS ET EI - EN VALEUR - TOUS PRODUITS - DE LA BRANCHE 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DUITS NON MARCHANDS),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total des branches des sqs-ei, en vol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z=invzu01+invzu02+invzu03+invzu04+invzu05+invz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vzu07+invzu08+invzu09+invzu10+invz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Z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DES SQS ET EI - EN VOLUME - EN PRODUIT DE LA BRANCHE 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Z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DES SQS ET EI - EN VOLUME - EN PRODUIT DE LA BRANCHE 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Z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DES SQS ET EI - EN VOLUME - EN PRODUIT DE LA BRANCHE 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Z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DES SQS ET EI - EN VOLUME - EN PRODUIT DE LA BRANCHE 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Z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DES SQS ET EI - EN VOLUME - EN PRODUIT DE LA BRANCHE 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Z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DES SQS ET EI - EN VOLUME - EN PRODUIT DE LA BRANCHE 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Z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DES SQS ET EI - EN VOLUME - EN PRODUIT DE LA BRANCHE 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Z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DES SQS ET EI - EN VOLUME - EN PRODUIT DE LA BRANCHE 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Z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DES SQS ET EI - EN VOLUME - EN PRODUIT DE LA BRANCHE 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Z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DES SQS ET EI - EN VOLUME - EN PRODUIT DE LA BRANCHE 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Z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DES SQS ET EI - EN VOLUME - EN PRODUIT DE LA BRANCHE 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ZP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ISSEMENT DES SQS ET EI - EN VOLUME - EN PRODUIT DE LA BRANCHE U12 ET U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NQUES ET ASSURANCES),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Z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DES SQS ET EI - EN VOLUME - EN PRODUIT DE LA BRANCHE 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DUITS NON MARCHANDS),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Z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.C.F. - BRANCHE U01 (SQS-EI)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Z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.C.F. - BRANCHE U02 (SQS-EI)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Z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.C.F. - BRANCHE U03 (SQS-EI)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Z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.C.F. - BRANCHE U04 (SQS-EI)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Z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.C.F. - BRANCHE U05 (SQS-EI)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Z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.C.F. - BRANCHE U06 (SQS-EI)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Z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.C.F. - BRANCHE U07 (SQS-EI)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Z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.C.F. - BRANCHE U08 (SQS-EI)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Z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.C.F. - BRANCHE U09 (SQS-EI)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Z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.C.F. - BRANCHE U10 (SQS-EI)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Z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.C.F. TOTALE - BRANCHE U11 (SQS-EI) - EN VOLUME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TS DIRECTS PAYES PAR LES MENAGES (IMPOTS SUR LE REVENU=IRPP)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TS SUR LE PATRIMOINE (IGF)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GES Y COMPRIS EI (=SECTEUR S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TS DIRECTS DES ENTREPRISES (SQS+EI) - MF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TS DIRECTS SUR LES SOCIETES PAYES PAR LES INSTITUTIONS DE CREDIT E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S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TS DIRECTS PAYES PAR LES ADMINISTRATIONS PUBLIQUES (COLLECTIV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S) ET PRIVEES - MF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TS DIRECTS DES SQS - MF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VOLUME DES INSTITUTIONS DE CREDIT ET DES ASSU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Z=IVFZP1+IVFZP2+IVFZP3+IVFZP4+IVFZP5+IVFZP6+IVFZP7+IVFZ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VF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VOLUME DES  INSTITUTIONS FINANCIERES (IC ET E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 DE LA BRANCHE U01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VFZ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VOLUME DES  INSTITUTIONS FINANCIERES (IC ET E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 DE LA BRANCHE U10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VF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VOLUME DES  INSTITUTIONS FINANCIERES (IC ET E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 DE LA BRANCHE U02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VF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VOLUME DES  INSTITUTIONS FINANCIERES (IC ET E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 DE LA BRANCHE U03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VF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VOLUME DES  INSTITUTIONS FINANCIERES (IC ET E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 DE LA BRANCHE U04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VF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VOLUME DES  INSTITUTIONS FINANCIERES (IC ET E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 DE LA BRANCHE U05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VF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VOLUME DES  INSTITUTIONS FINANCIERES (IC ET E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 DE LA BRANCHE U06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VF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VOLUME DES  INSTITUTIONS FINANCIERES (IC ET E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 DE LA BRANCHE U07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VOLUME DES ADMINISTRATIONS PUBLIQUES ET PRI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Z=IVGZP1+IVGZP2+IVGZP3+IVGZP4+IVGZP5+IVGZP6+IVGZP7+IVGZ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VG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VOLUME DES ADMINISTRATIONS PUBLIQUES ET PRI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 DE LA BRANCHE U01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VGZ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VOLUME DES ADMINISTRATIONS PUBLIQUES ET PRI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 DE LA BRANCHE U10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VG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VOLUME DES ADMINISTRATIONS PUBLIQUES ET PRI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 DE LA BRANCHE U02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VG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VOLUME DES ADMINISTRATIONS PUBLIQUES ET PRI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 DE LA BRANCHE U03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VG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VOLUME DES ADMINISTRATIONS PUBLIQUES ET PRI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 DE LA BRANCHE U04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VG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VOLUME DES ADMINISTRATIONS PUBLIQUES ET PRI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 DE LA BRANCHE U05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VG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VOLUME DES ADMINISTRATIONS PUBLIQUES ET PRI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 DE LA BRANCHE U06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VG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VOLUME DES ADMINISTRATIONS PUBLIQUES ET PRI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 DE LA BRANCHE U07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UR DE MORSURE DE L'ENCADREMENT DU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 INDICE EST NORME ENTRE 1 E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VALEUR 1 SIGNIFIE QUE L'ENCADREMENT NE MOR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VALEUR 4 SIGNIFIE QUE L'ENCADREMENT EST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DICATEUR EST CALCULE A L'AIDE DE LA DIFFERENCE ENTRE LE TAUX DU MA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TAIRE ET LE TAUX DE LA FENETRE DE REFINANCEMENT DE LA BANQUE DE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MODELE D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DIVERSES DE REPARTITION DES ENTREPRISES (SQS+EI) - MF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RESSOURCES DU COMPTE DE REVENU (DU SECTEUR S10+S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E=INTVE+DIVE+RENTE+ISE+EBE-EBEE OU ODRE=ODREI+ODR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D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DIVERSES DE REPARTITION ET D'ASSURANCE DES ENTREPREN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EL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EES EN RESSOURCES DU COMPTE DE REVENU DES 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EI=INTVEI+DIVEI+RENTEI+IEI+EBEI-EB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DR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D'ASSURANCES ET OPERATIONS DIVERSES DE RE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RESSOURCE DU COMPTE DE REVENU DES SQS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SQS=INTVSQS+DIVSQS+RENTSQS+ISSQS+EBSQS-EBE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 D'OUVERTURE DE LA FRANCE EN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PORTATIONS+IMPORTATION)/(2.0*PIB MARCHAND) EN MF CO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=(EXPO+IMPO)/(2.0*PI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E LA CONSOMMATION DES ADMIN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E LA CONSOMMATION DES MEN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E LA CONSOMMATION NON MARCHANDE DES ADMIN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E LA CONSOMMATION NON MARCHANDE DES MEN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E LA CONSOMMATION NON MARCH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E LA CONSOMMATION TO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ES VARIATIONS DE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ES EMPLOIS MARCHANDS TO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ES EXPORTATIONS - BASE 1 EN 1970 - PEXPO = EXPO / EX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B TOTAL (MARCHAND ET NON MARCHAND) - EN VALEUR - MILLIONS DE FRANCS COURAN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R RAPPORT SUR LES COMPTES DE 1986, PAGES 41-42-43, TABLEAUX 1.09,1.10,1.1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=VA+TVA+DTI-P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 MARCHAND EN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R RAPPORT SUR LES COMPTES DE 1986 PAGES 41-42-43 TABLEAUX 1.09,1.10,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M=VA+TVA+DTI-PISB-VAU14=VAM+TVA+DTI-P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M=EXPO-IMPO+CM+CG+IM+IE+IF+IG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I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 MARCHAND EN MILLIONS DE FRANCS CONSTANTS D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R RAPPORT SUR LES COMPTES DE 1986 PAGES 41-42-43 TABLEAUX 1.09,1.10,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MZ=VAZ+TVAZ+DTIZ-PISBZ-VAZU14=VAZM+TVAZ+DTIZ-P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MZ=EXPOZ-IMPOZ+CMZ+CGZ+IEZ+IFZ+IGZ+IMZ+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 NON MARCHAND EN MF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NM=VAU14 ou PIBNM=CNM+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IB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 NON MARCHAND EN VOLUME EN MF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NMZ=VAUZU14 ou PIBNMZ=CNMZ+C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 TOTAL (MARCHAND ET NON MARCHAND) - EN VOLUME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R RAPPORT SUR LES COMPTES DE 1986, PAGES 41-42-43, TABLEAUX 1.09,1.10,1.1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Z=VAZ+TVAZ+DTIZ-P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E LA F.B.C.F. DES S.Q.S. ET DES E.I - BASE 1 EN 1970 : PIE=IE/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IE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E LA F.B.C.F. DES SQS ET EI EN B.G.C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BTP=INVP07/INVZ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IE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E LA F.B.C.F. EN MATERIEL, HORS CHEPTEL ET PLANTATIONS DES SQS-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MAT=(IE-INVP01-INVP07)/(IEZ-INVZP01-INVZP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E LA F.B.C.F. DES INSTITUTIONS FINANCI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E LA F.B.C.F. DES ADMIN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E LA F.B.C.F. DES MEN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I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ES IMPORTATIONS - BASE 1 EN 1970 - PIMPO = IMPO /IM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IMPUTEE DE SERVICES BANCAIRES - EN VALEUR - EN M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M  = VAM - PISB + DTI + 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FORMULE PEUT SERVIR A CALCULER LA PISB EN FRANCS COURANTS - EN BASE 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IMPUTEE DE SERVICES BANCAIRES - EN VOLUME - EN MF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MZ = VAZM - PISBZ + DTIZ + T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FORMULE PEUT SERVIR A CALCULER LA P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E LA F.B.C.F. TOTALE - BASE 1 EN 1970 - PIT=IIT/IITZ=IT/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U PIB TOTAL - BASE 1 EN 1970 : PPIB = PIB / P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U PIB MARC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U PIB NON MARC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ES RESSOURCES MARCH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ATIONS SOCIALES DIRECTES VERSEES PAR LES SQS ET 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VALEUR - EN MILLIARD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SO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ations sociales totales re�ues par les m�n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ressources du compte de re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SO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ATIONS SOCIALES VERSEES PAR LES 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SO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ATIONS SOCIALES VERSEES PAR LES 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E LA DEMANDE INTERIEURE HORS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 DISPONIBLE BRUT DES MENAGES HORS EI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=RDM-RD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D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 DISPONIBLE BRUT DES EI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 DISPONIBLE DES MENAGES Y COMPRIS EI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ES VERSEES PAR LES ENTREPRISES (SQS+EI)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E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ES VERSEES PAR LES EI - (R43 DU COMPTE DE REV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ENT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ES VERSEES PAR LES SQS (R43)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RESSOURCES MARCHANDES EN MF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E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RESSOURCES MARCHANDES EN MF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S PLUS COT SOC +PREST SOCIALES VERSEES PAR  LES ENTRE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 PLUS EI = ENSEMBLE DES SECTEURS PLUS GRANDES ENTREPRISES NATION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s et traitements bruts vers�s par les sqs (base 19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AL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s et traitements bruts vers�s par les sqs et les ei en million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s courants - base 1971 salvei=salve+s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AL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s bruts vers�s par les GEN en millions de francs courants - base 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s bruts vers�s par les ei - base 1970 - mill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AL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s et traitements bruts vers�s par les soci�t�s et quasi-soci�t�s 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s entreprises nationales en millions de francs courants (base 19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 DE STOCKS TOTALES - VALEUR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=STOCE+STOG+ST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 DE STOCKS DES SQS ET EI - VALEUR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E=STOCSQS+STO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TO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DES EI - VALEUR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T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DES INSTITUTIONS DE CREDIT ET DES ASSU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T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DES ADMINISTRATIONS - VALEUR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T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DES MENAGES (HORS EI) (S80-S81, P42) - VALEU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TO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DES SQS EN VALEUR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VENTION D'EXPLOITATION - TOTALES SQS + EI + MENAGES + ETRANGER  (R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U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VENTIONS D'EXPLOITATION DE L'ETAT AUX ENTREPRISES (SQS+EI) (R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UBQ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VENTION TOTALES A L'INVESTISSEMENT VERSEES PAR LES ADMINISTRATIONS PUBLIQ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 AUTRES SECTEURS NET DU RESTE DU MONDE (R71) - VALEUR - MF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QR=SUBQRE+SUBQRM+SUBQRG+SUB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UB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VENTION A L'INVESTISSEMENT DES ENTREPRISES (SQS+EI:S10+S81) : 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QRE=SUBQRSQS+SUB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UB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VENTIONS A L'INVESTISSEMENT RECUES PAR LES EI (R71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UB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VENTIONS A L'INVESTISSEMENT  RECUES PAR LES IC ET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UB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VENTION A L'INVESTISSEMENT RECUES PAR LES ADMINISTRATIONS (R71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UB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VENTIONS A L'INVESTISSEMENT RECUES PAR LES MENAGES HORS EI (S82, R71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UBQR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VENTIONS AUX INVESTISSEMENT RECUES PAR LES SQS (R71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UB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VENTIONS A L'INVESTISSEMENT NETTES (RECUES MOINS VERS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LE RESTE DU MONDE (S90, R71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RESSOURCES DES ENTREPRISES (SQS+E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E=VAE+SUBQE=COUTSE+AIIE+EBEE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'UTILISATION DES CAPACITES DE PRODUCTION EN POU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U02 : 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'UTILISATION DES CAPACITES DE PRODUCTION EN POU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U04 : BIENS INTERMEDI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'UTILISATION DES CAPACITES DE PRODUCTION EN POU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U05 : BIENS D'EQUIP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'UTILISATION DES CAPACITES DE PRODUCTION EN POU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U06 : BIENS DE CONSO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'UTILISATION DES CAPACITES DE PRODUCTION EN POU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U07 : BATIMENT ET GENIE CIVIL ET AGRI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 TOUS PRODUITS - EN BASE 1971 - EN VALEUR - EN M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 TOUS PRODUITS - BASE 1971 - EN VOLUME - EN M.F.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X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E PROFIT RETENU PAR RAPPORT AU CAPITAL EN POU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 DES VALEURS AJOUTEES - EN VALEUR - EN MF COURANTS - EN BASE 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 DES BRANCHES MARCHANDES ET NON MARCHANDES DE U01 A 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 DES VALEURS AJOUT2ES DES ENTREPRISES, DES MENAGES, DES INST. F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DES ADMIN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=VAE+VAAM+VAU12(=VAF)+VAU14(=V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EE DES MENAGES Y COMPRIS EI - MF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EE BRUTE DES ENTREPRISES (SQS+EI) - EN MF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=VA-VAU12-VAU14-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14 EST LA VA DES ADMINISTRATIONS ET VAU12 LA VA DES INSTITUTION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ET DES ASSURANCES ET VAI EST LA VALEUR AJOUTEE DES ENTREPREN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que : le passage secteurs-branches fait intervenir des transferts marc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 marc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sont de 1956 � 1959 de 351, 345, 366, 563 et correspo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 serie transe du fichier apre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�e des institutions de cr�dit et des assu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=VAU12-P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E DES EI - MF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V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ME DES VALEURS AJOUTEEES DES BRANCHES MARCHANDES - EN VALEUR - EN BASE 197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M.F. COURANTS : SOMME DES BRANCHES DE U01 A U12-13 : VAM=VA-VA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VA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�e des 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VA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EE DE LA BRANCHE AGRICULTURE - EN VALEUR - EN M.F. COURANTS - B.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VA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EE DE LA BRANCHE I.A.A. - EN VALEUR - EN M.F. COURANTS - B.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VA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EE DE LA BRANCHE ENERGIE - EN VALEUR - EN M.F. COURANTS - B.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VA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EE DE LA BRANCHE B. INTERMEDIAIRE - VALEUR - M.F. COURANTS - B.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VA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EE DE LA BRANCHE B. EQUIPEMENT - VALEUR - M.F. COURANTS - B.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VA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EE DE LA BRANCHE B. CONSOMMATION - VALEUR - M.F. COURANTS - B.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VA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EUR AJOUTEE DE LA BRANCHE B.G.C.A. (BTP) - VALEUR - M.F. COURANTS - B.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VA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EE DE LA BRANCHE COMMERCES - VALEUR - M.F. COURANTS - B.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VA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EE DE LA BRANCHE TRANSP.-TELECOM. (VALEUR)- M.F. COURANTS (B.197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VA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EE DE LA BRANCHE SERVICES - VALEUR - M.F. COURANTS - B.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VA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EE DE LA BRANCHE LOGEMENT - VALEUR - M.F. COURANTS - B.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VA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EE DE LA BRANCHE BANQUES ET ASSURANCES (VALEUR) MF COURANTS - B.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VA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EEE DES BRANCHES NON MARCHANDES - EN VALEUR - EN MF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EE TOTALE DES BRANCHES - VOLUME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 = VAZU01+VAZU02+VAZU03+VAZU04+VAZU05+VAZU06+VAZU07+VAZU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VAZU09+VAZU10+VAZU11+VAZU12+VAZ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S AJOUTEES MARCHANDES HORS VAZU14 MAIS Y COMPRIS PISB ET HORS 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Z=VAZ-VAZU14 - VOLUME - BASE 1971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VAZ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EE - BRANCHE U01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VAZ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EE - BRANCHE U02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VAZ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EE - BRANCHE U03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VAZ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EE - BRANCHE U04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VAZ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EE - BRANCHE U05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VAZ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EE - BRANCHE U06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VAZ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EE - BRANCHE U07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VAZ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EE - BRANCHE U08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VAZ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EE - BRANCHE U09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VAZ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EE - BRANCHE U10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VAZ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EE - BRANCHE U11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VAZ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EE - BRANCHE U12 ET U13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VAZ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EE - BRANCHE U14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V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ment forfaitaire sur les salaires ver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les entreprises (sqs et ei)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�ts sur les salaires en compte d'explo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millions de frModul�c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         CHAI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rier       AN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de d�but    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de fin     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ries           4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S IMPOTS INDIRECTS A LA PRODUCTION PAYES EN COMPTE D'EXPLOITATION (R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LES SQS ET LES EI (ENTREPRISES) : AIIE=AIISQS+A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S IMPOTS INDIRECTS VERSES PAR LES ENTREPRENEURS INDIVIDUELS (R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I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S IMPOTS INDIRECTS VERSES EN COMPTE D'EXPLOITATION PAR LES SQS (R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A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DES MENAGES EN CARBURANT - EN VALEUR - MILLIONS DE FRANCS COUR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03=CAR3+D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A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E LA CONSOMMATION DES MENAGES EN CARBURANTS - BASE 1 EN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3=CAR3/CA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A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EN CARBURANT DES MENAGES - EN VOLUME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U03=CARZ3+DO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E DE FINANCEMENT DES ENTREPRISES (SQS SEULES : S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E DE FINANCEMENT DES ENTREPRISES INDIVIDUELLES (S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E ARBITRAIREMENT A 0 ET INTRODUITE DANS CFM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E DE FINANCEMENT DES INSTITUTIONS DE CREDIT (INTERMEDI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ERS ET ASSURANCES : S40 + S50)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E DE FINANCEMENT DES ADMINISTRATIONS PUBLIQUES ET PRI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60+S70) -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E DE FINANCEMENT DES MENAGES Y COMPRIS EI (S80=S81+S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F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E DE FINANCEMENT DES SOCIETES NON FINANCIERES (SQS SEULES : S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E DE FINANCEMENT DE L'EXTERIEUR (UNE CAPACITE NEGATIVE CORRESPO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EXCEDENT DE BALANCE COOURANTE)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+CFF+CFG+CFM+CFX=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MARCHANDE DES ADMINISTRATIONS - EN VALEU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DES ADMINISTRATIONS EN MF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 INTERMEDIAIRE EN ENERGIE(PRODUIT U03) DE L'ENSEMBLE DES BRANCH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HANDES ET NON MARCHANDES - EN VOLUME - TES EN 40 - MILLIONS DE FRANC 197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=CIEU01+CIEU02+CIEU03+CIEU04+CIEU05+CIEU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CIEU07+CIEU08+CIEU09+CIEU10+CIEU11+CIEU12+CIE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IE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EDIAIRE EN ENERGIE (PRODUIT U03) DE LA BR U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 VOLUME - TES EN 40 - MILLIONS DE FRANC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IE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EDIAIRE EN ENERGIE (PRODUIT U03) DE LA BR U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 VOLUME - TES EN 40 - MILLIONS DE FRANC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IE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EDIAIRE EN ENERGIE (PRODUIT U03) DE LA BR U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 VOLUME - TES EN 40 - MILLIONS DE FRANC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IE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EDIAIRE EN ENERGIE (PRODUIT U03) DE LA BR U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 VOLUME - TES EN 40 - MILLIONS DE FRANC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IE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EDIAIRE EN ENERGIE (PRODUIT U03) DE LA BR U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 VOLUME - TES EN 40 - MILLIONS DE FRANC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IE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EDIAIRE EN ENERGIE (PRODUIT U03) DE LA BR U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 VOLUME - TES EN 40 - MILLIONS DE FRANC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IE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EDIAIRE EN ENERGIE (PRODUIT U03) DE LA BR U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 VOLUME - TES EN 40 - MILLIONS DE FRANC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IE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EDIAIRE EN ENERGIE (PRODUIT U03) DE LA BR U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 VOLUME - TES EN 40 - MILLIONS DE FRANC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IE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EDIAIRE EN ENERGIE (PRODUIT U03) DE LA BR U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 VOLUME - TES EN 40 - MILLIONS DE FRANC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IE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EDIAIRE EN ENERGIE (PRODUIT U03) DE LA BR U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 VOLUME - TES EN 40 - MILLIONS DE FRANC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IE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EDIAIRE EN ENERGIE (PRODUIT U03) DE LA BR U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 VOLUME - TES EN 40 - MILLIONS DE FRANC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IE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EDIAIRE EN ENERGIE (PRODUIT U03) DE LA BR U12+U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ITUTIONS DE CREDIT ET ASSU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 VOLUME - TES EN 40 - MILLIONS DE FRANC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IE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INTERMEDIAIRE EN ENERGIE (PRODUIT U03) DE LA BR U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ICES NON MARCHANDS - EN VOLUME - TES EN 40 - MILLIONS DE FRANC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S INTERMEDIAIRES TOUS PRODUITS  - VALEUR - MILLIONS FRANCS COUR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=CIP01+CIP02+CIP03+CIP04+CIP05+CIP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CIP07+CIP08+CIP09+CIP10+CIP11+CIP12+CI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I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INTERMEDIAIRES EN VALEUR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S DE LA BRANCHE 01 - AGRI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I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INTERMEDIAIRES EN VALEUR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S DE LA BRANCHE 02 - 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I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INTERMEDIAIRES EN VALEUR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S DE LA BRANCHE 03 - ENER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I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INTERMEDIAIRES EN VALEUR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S DE LA BRANCHE 04 - BIENS INTERMEDI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I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INTERMEDIAIRES EN VALEUR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S DE LA BRANCHE 05 - BIENS D'EQUIP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I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INTERMEDIAIRES EN VALEUR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S DE LA BRANCHE 06 - BIENS DE CONSO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I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INTERMEDIAIRES EN VALEUR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S DE LA BRANCHE 07 - BATIMENT ET GENIE CIVIL ET AGRI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I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INTERMEDIAIRES EN VALEUR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S DE LA BRANCHE 08 - COMME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I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INTERMEDIAIRES EN VALEUR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S DE LA BRANCHE 09 - TRANSPORTS ET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I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INTERMEDIAIRES EN VALEUR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S DE LA BRANCHE 10 - SERVICES MARC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I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INTERMEDIAIRES EN VALEUR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S DE LA BRANCHE 11 - SERVICES DU LO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I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INTERMEDIAIRES EN VALEUR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S DES BRANCHES 12 ET 13 - INST. DE CREDIT ET ASSU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I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INTERMEDIAIRES EN VALEUR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S DE LA BRANCHE 14 - SERVICES NON MARC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INTERMEDIAIRES TOTALES EN VOLUME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=CIZP01+CIZP02+CIZP03+CIZP04+CIZP05+CIZP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CIZP07+CIZP08+CIZP09+CIZP10+CIZP11+CIZP12+CIZ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INTERMEDIAIRES TOTALE EN VOLUME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P=CIZP01+CIZP02+CIZP03+CIZP04+CIZP05+CIZP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CIZP07+CIZP08+CIZP09+CIZP10+CIZP11+CIZP12+CIZ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IZ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INTERMEDIAIRES EN VOLUME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S DE LA BRANCHE 01 - AGRI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IZ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INTERMEDIAIRES EN VOLUME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S DE LA BRANCHE 02 - 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IZ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INTERMEDIAIRES EN VOLUME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S DE LA BRANCHE 03 - ENER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IZ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INTERMEDIAIRES EN VOLUME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S DE LA BRANCHE 04 - BIENS INTERMEDI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IZ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INTERMEDIAIRES EN VOLUME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S DE LA BRANCHE 05 - BIENS D'EQUIP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IZ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INTERMEDIAIRES EN VOLUME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S DE LA BRANCHE 06 - BIENS DE CONSO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IZ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INTERMEDIAIRES EN VOLUME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S DE LA BRANCHE 07 - BATIMENT ET GENIE CIVIL ET AGRI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IZ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INTERMEDIAIRES EN VOLUME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S DE LA BRANCHE 08 - COMME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IZ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INTERMEDIAIRES EN VOLUME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S DE LA BRANCHE 09 - TRANSPORTS ET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IZ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INTERMEDIAIRES EN VOLUME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S DE LA BRANCHE 10 - SERVICES MARC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IZ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INTERMEDIAIRES EN VOLUME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S DE LA BRANCHE 11 - SERVICES DU LO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IZ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INTERMEDIAIRES EN VOLUME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S DES BRANCHES 12 ET 13 - INST. DE CREDIT ET ASSU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IZ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INTERMEDIAIRES EN VOLUME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S DE LA BRANCHE 14 - SERVICES NON MARC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MARCHANDE DES MENAGES EN MF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M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DES MENAGES - EN VALEUR - EN PRODUIT DE LA BRANCHE 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M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DES MENAGES - EN VALEUR - EN PRODUIT DE LA BRANCHE 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M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DES MENAGES - EN VALEUR - EN PRODUIT DE LA BRANCHE 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M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DES MENAGES - EN VALEUR - EN PRODUIT DE LA BRANCHE 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M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DES MENAGES - EN VALEUR - EN PRODUIT DE LA BRANCHE 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M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DES MENAGES - EN VALEUR - EN PRODUIT DE LA BRANCHE 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M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DES MENAGES - EN VALEUR - EN PRODUIT DE LA BRANCHE 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M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DES MENAGES - EN VALEUR - EN PRODUIT DE LA BRANCHE 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M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DES MENAGES - EN VALEUR - EN PRODUIT DE LA BRANCHE 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M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DES MENAGES - EN VALEUR - EN PRODUIT DE LA BRANCHE 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M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DES MENAGES - EN VALEUR - EN PRODUIT DE LA BRANCHE U12 ET 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NQUES ET ASSURANCES),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M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DES MENAGES - EN VALEUR - EN PRODUIT DE LA BRANCHE 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DUITS NON MARCHANDS),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DES MENAGES EN MF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MZ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DES MENAGES EN PRODUIT DE LA BRANCHE 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MZ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DES MENAGES EN PRODUIT DE LA BRANCHE 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MZ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DES MENAGES EN PRODUIT DE LA BRANCHE 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MZ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DES MENAGES EN PRODUIT DE LA BRANCHE 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MZ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DES MENAGES EN PRODUIT DE LA BRANCHE 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MZ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DES MENAGES EN PRODUIT DE LA BRANCHE 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MZ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DES MENAGES EN PRODUIT DE LA BRANCHE 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MZ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DES MENAGES EN PRODUIT DE LA BRANCHE 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MZ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DES MENAGES EN PRODUIT DE LA BRANCHE 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MZ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DES MENAGES EN PRODUIT DE LA BRANCHE 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MZ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S DES MENAGES EN PRODUIT DE LA BRANCHE U12 ET 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NQUES ET ASSURANCES),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MZU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MMATIONS DES MENAGES EN PRODUIT DE LA BRANCHE U14 (PRODUITS NON MARCHAND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DES ADMINISTRATIONS EN SERVICES NON MARC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MF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DES ADMINISTRATIONS EN SERVICES NON MARC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VOLUME - EN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DES MENAGES EN SERVICES NON MARCHANDS EN MF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DES MENAGES EN SERVICES NON MARCHANDS EN MF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EN SERVICES NON MARCHANDS EN MF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=CNG+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FINALE EN SERVICES NON MARC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VOLUME -  EN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Z=CNMZ+C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OU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T SALARIAL TOTAL Y COMPRIS COTISATIONS ET PRESTATIONS SOCIALES (R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PAR LES GRANDES ENTREPRISES NATIONALES - MF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OU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T SALARIAL TOTAL Y COMPRIS COTISATIONS ET PRESTATIONS SOCIALES (R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PAR LES ENTREPRISES (SQS+EI) - MF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SATION SOCIALES VERSEES PAR LES SQS 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SO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 SOC VERSEES PAR LES NETREPRISES (SQ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SO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sations sociales vers�es par les entre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 et EI soit totale des secteurs y compris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CVEI=CSOCVE+CSOCVI=CSOCVST+CSOC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SOC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sations sociales vers�es par les grandes entreprises nation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millions de francs courants - base 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SO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 SOCIALES VERSEES PAR LES 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SOC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sations sociales vers�es par les sect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ntreprises hors grandes entreprises nation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millions de francs courants - base 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SO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sations sociales fi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prestations sociales directes vers�es par les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SO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sations sociales fictives ou prestations direc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�es par les entreprises hors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S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sations sociales fictives vers�es par les 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compte de revenu des m�n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SO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sations sociales fictives ou prestations sociales direc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�es par les soci�t�s priv�es et les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SOF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sations sociales fictives ou prestations sociales direc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�es par les entreprises SQS et EI soit le total des sect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FEI=CSOFE+CSOFI=CSOFST+CSO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SO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sations sociales fictives ou prestations sociales direc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�es par les entrepreneurs individuels au titre des salari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 d'exploitation - en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TOTALE EN MF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TOTALE EN MF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AK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 TRANSFERTS EN CAPITAL DES SQS (S10, P70,R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EMPLOI DU COMPTE DE CAPITAL - VALEUR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SQS=EBSQS+SUBQRSQS-INVSQS-STOCSQS-ICVSQS-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HC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HEBDOMADAIRE MOYENNE D'UTILISATION DU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EE EN HEURES AVEC LE MODELE A GENERATIONS D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E EN BASE 1970 POUR LES BRANCHES U02 A U07 PAR J. ROUC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INDUSTRIES AGRICOLES ET ALIMENT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HC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HEBDOMADAIRE MOYENNE D'UTILISATION DU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EE EN HEURES AVEC LE MODELE A GENERATIONS D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E EN BASE 1970 POUR LES BRANCHES U02 A U07 PAR J. ROUC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INDUSTRIES DE BIENS INTERMEDI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HC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HEBDOMADAIRE MOYENNE D'UTILISATION DU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EE EN HEURES AVEC LE MODELE A GENERATIONS D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E EN BASE 1970 POUR LES BRANCHES U02 A U07 PAR J. ROUC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INDUSTRIES DE BIENS D'EQUIP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HC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HEBDOMADAIRE MOYENNE D'UTILISATION DU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EE EN HEURES AVEC LE MODELE A GENERATIONS D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E EN BASE 1970 POUR LES BRANCHES U02 A U07 PAR J. ROUC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INDUSTRIES DE BIENS DE CONSOMMATION COUR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HC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HEBDOMADAIRE MOYENNE D'UTILISATION DU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EE EN HEURES AVEC LE MODELE A GENERATIONS D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E EN BASE 1970 POUR LES BRANCHES U02 A U07 PAR J. ROUC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BATIMENT ET GENIE CIVIL ET AGRI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H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HEBDOMADAIRE DU TRAVAIL - EN HEURES - 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AGRI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3/04/2006 17:44: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H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HEBDOMADAIRE DU TRAVAIL - EN HEURES - 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INDUSTRIES AGRICOLES ET ALIMENT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POLATION DMS DE 1954 A 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3/04/2006 18:44: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H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HEBDOMADAIRE DU TRAVAIL - EN HEURES - 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ENERGIE (CMS+PETROLE+GAZ+ELECTRICITE+EAU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POLATION DMS DE 1954 A 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3/04/2006 18:40: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H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HEBDOMADAIRE DU TRAVAIL - EN HEURES - 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INDUSTRIES DE BIENS INTERMEDI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POLATION DMS DE 1954 A 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3/04/2006 18:41: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H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HEBDOMADAIRE DU TRAVAIL - EN HEURES - 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INDUSTRIES DE BIENS D'EQUIP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POLATION DMS DE 1954 A 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3/04/2006 18:41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H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HEBDOMADAIRE DU TRAVAIL - EN HEURES - 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INDUSTRIES DES BIENS DE CONSOMMATION COUR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POLATION DMS DE 1954 A 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3/04/2006 18:41: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H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HEBDOMADAIRE DU TRAVAIL - EN HEURES - 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BATIMENT ET GENIE CIVIL ET AGRI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POLATION DMS DE 1954 A 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3/04/2006 18:41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H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HEBDOMADAIRE DU TRAVAIL - EN HEURES - 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COMME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POLATION DMS DE 1954 A 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3/04/2006 18:41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H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HEBDOMADAIRE DU TRAVAIL - EN HEURES - 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TRANSPORTS ET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POLATION DMS DE 1954 A 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3/04/2006 18:41: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H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HEBDOMADAIRE DU TRAVAIL - EN HEURES - 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SERVICES MARC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3/04/2006 18:44: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H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HEBDOMADAIRE DU TRAVAIL - EN HEURES - 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LOCATION ET CREDIT BAIL IMMOBI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H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HEBDOMADAIRE DU TRAVAIL - EN HEURES - 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INSTITUTIONS DE CREDIT ET ASSU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03/04/2006 17:35: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H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HEBDOMADAIRE DU TRAVAIL - EN HEURES - 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SEVICES NON MARCHANDS (ADMIN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IF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UR DE DIFFICULTE DE TRESORERIE DES ENTRE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CENTAGE DES ENTREPRISES QUI DECLARENT  AVOIR DES DIFFICULTES DE TRESORERI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'ENQUETE DE CONJONCTURE INSEE - SERIES BASE 1962 ET 1970 RACCOR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URE DE SERIE EN 1979 ET 1980 - VOIR INSEE SERIE E225 (TENDA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ES ET RENTES VERSES PAR LES ENTREPRISES (SQS+EI)  (R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 : DIVE=DIVSQS+DI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I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ES ET RENTES VERSES PAR LES ENTREPRENEURS INDIVID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44)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IVS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DENDES ET RENTES VERSES PAR LES SOCIETES HORS ENTREPRENEURS INDIVI. (S10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R44) MILLIONS DE FRANCS COURANTS : DIVE=DIVSQS+DI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DES MENAGES EN ENERGIE DOMESTIQUE - EN VALEU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 - CMU03=CAR3+D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O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E LA CONSOMMATION DES MENAGES EN ENERGIE DOMES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1 EN 1970 - DOMP3=DOM3/DO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O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DES MENAGES EN ENERGIE DOMESTIQUE - EN VOLU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1970 - CMZU03=CARZ3+DO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EN MF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S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(EN VALEUR) EN PRODUIT DE LA BRANCHE 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 - BASE 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S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(EN VALEUR) EN PRODUIT DE LA BRANCHE 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 - BASE 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S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(EN VALEUR) EN PRODUIT DE LA BRANCHE 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 - BASE 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S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(EN VALEUR) EN PRODUIT DE LA BRANCHE 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 - BASE 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S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(EN VALEUR) EN PRODUIT DE LA BRANCHE 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 - BASE 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S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(EN VALEUR) EN PRODUIT DE LA BRANCHE 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 - BASE 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S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(EN VALEUR) EN PRODUIT DE LA BRANCHE 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 - BASE 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S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(EN VALEUR) EN PRODUIT DE LA BRANCHE 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 - BASE 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S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(EN VALEUR) EN PRODUIT DE LA BRANCHE 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 - BASE 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S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(EN VALEUR) EN PRODUIT DE LA BRANCHE 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 - BASE 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S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(EN VALEUR) EN PRODUIT DE LA BRANCHE 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 - BASE 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S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(EN VALEUR) EN PRODUIT DE LA BRANCHE U12 ET 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 - BASE 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SU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TIONS DE STOCKS (EN VALEUR) EN PRODUIT DE LA BRANCHE U14 (PRODUITS NON M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 - BASE 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EN MF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SZ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EN PRODUIT DE LA BRANCHE 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SZ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EN PRODUIT DE LA BRANCHE 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SZ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EN PRODUIT DE LA BRANCHE 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SZ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EN PRODUIT DE LA BRANCHE 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SZ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EN PRODUIT DE LA BRANCHE 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SZ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EN PRODUIT DE LA BRANCHE 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SZ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EN PRODUIT DE LA BRANCHE 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SZ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EN PRODUIT DE LA BRANCHE 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SZ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EN PRODUIT DE LA BRANCHE 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SZ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EN PRODUIT DE LA BRANCHE 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SZ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EN PRODUIT DE LA BRANCHE 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SZ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EN PRODUIT DE LA BRANCHE U12 ET 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SZ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EN PRODUIT DE LA BRANCHE U14 (PRODUITS NON MARCH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TS ET TAXE SUR IMPORTATION - EN VALEUR - M.F. COURANTS - BASE 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TS ET TAXES SUR IMPORTATION - BASE 1971 - EN VOLUME - M.F.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GNE BRUTE DES SQS (AVEC LES EI) - VALEUR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=EBSQS+E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DENT BRUT D'EXPLOITATION DES SQS ET EI - EBEE=EBESQS+EBEEI - MF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B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DENT BRUT D'EXPLOITATION DES ENTREPRENEURS INDIVIDUEL - MF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GNE BRUTE DES EI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BE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DENT BRUT D'EXPLOITATION DES SQS HORS EI - MF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GNE BRUTE DES IC ET DES IF (U12+U13) - VALEUR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B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ARGNE BRUTE DES ADMINISTRATIONS PUBLIQUES ET PRIVEES (ETAT+SECURITE SOCIALE+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VITE LOCALES+SYNDICAT+ASSOCIATIONS)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GNE BRUTE DES MENAGES ET DES EI EN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B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GNE BRUTE DES SQS (SANS LES EI) - VALEUR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RENEURS INDIVIDUELS ET AIDES FAMILIAUX - EN MILLIERS - 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 L'ENSEMBLE DES B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F=EIAFU01+EIAFU02+EIAFU03+EIAFU04+EIAFU05+EIAFU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EIAFU07+EIAFU08+EIAFU09+EIAFU10+EIAFU11+EIAFU12+EIAFU13+EIAF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IAF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RENEURS INDIVIDUELS ET AIDES FAMILIAUX DE L'ENSEMBLE DES B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ANDES HORS ADMINISTRATIONS ET INSTITUTIONS D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FPROD=E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IAF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RENEURS INDIVIDUELS ET AIDES FAMILIAUX - EN MILLIERS - 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AGRI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IAF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RENEURS INDIVIDUELS ET AIDES FAMILIAUX - EN MILLIERS - 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INDUSTRIES AGRICOLES ET ALIMENT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IAF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RENEURS INDIVIDUELS ET AIDES FAMILIAUX - EN MILLIERS - 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ENER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IAF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RENEURS INDIVIDUELS ET AIDES FAMILIAUX - EN MILLIERS - 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INDUSTRIES INTERMEDI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IAF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RENEURS INDIVIDUELS ET AIDES FAMILIAUX - EN MILLIERS - 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INDUSTRIES D'EQUIP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EMENTS AUX ENTREPRISES, IND. AERO. ET ARMEMENT ET IND. EQ. AUX MEN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BILE ET TRANSPORTS TERRES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IAF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RENEURS INDIVIDUELS ET AIDES FAMILIAUX - EN MILLIERS - 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BIENS DE CONSOMMATION COURANTE AUX MEN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IAF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RENEURS INDIVIDUELS ET AIDES FAMILIAUX - EN MILLIERS - 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B.G.C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IAF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RENEURS INDIVIDUELS ET AIDES FAMILIAUX - EN MILLIERS - 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COMME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IAF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RENEURS INDIVIDUELS ET AIDES FAMILIAUX - EN MILLIERS - 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TRANSPORTS ET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IAF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RENEURS INDIVIDUELS ET AIDES FAMILIAUX - EN MILLIERS - 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SERVICES MARC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IAF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RENEURS INDIVIDUELS ET AIDES FAMILIAUX - EN MILLIERS - 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SERVICES DU LO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IAF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RENEURS INDIVIDUELS ET AIDES FAMILIAUX - EN MILLIERS - 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INSTITUTIONS FINANCIERES=INSTITUTIONS DE CREDIT ET ASSU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IAF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RENEURS INDIVIDUELS ET AIDES FAMILIAUX - EN MILLIERS - 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ASSU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IAF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RENEURS INDIVIDUELS ET AIDES FAMILIAUX - EN MILLIERS - 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ADMINISTRATIONS C.A.D. NON MARC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EMPLOIS MARCHANDS EN MF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MP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 TOTAL DE TOUTES LES BRANCHES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OT=EMPTU01+EMPTU02+EMPTU03+EMPTU04+EMPTU05+EMPTU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EMPTU07+EMPTU08+EMPTU09+EMPTU10+EMPTU11+EMPTU12+EMPT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MPT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 TOTAL DE TOUTES LES BRANCHES MARCHANDESE HORS ADMINISTRATIONS ET I.F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ROD=EMPTU01+EMPTU02+EMPTU03+EMPTU04+EMPTU05+EMPTU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EMPTU07+EMPTU08+EMPTU09+EMPTU10+EMPTU11+EMPTU12+EMPT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PROD=EMPTOT-EMPTU12-EMPT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URE EN 1954 - RETROPOLATION DMS DE 1954 A 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MPT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 TOTAL DANS LA BRANCHE AGRICULTURE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MPT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 TOTAL DANS LA BRANCHE INDUST. AGRICOLES ET AALIMENT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MPT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 TOTAL DANS LA BRANCHE ENERGIE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MPT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 TOTAL DANS LA BRANCHE BIENS INTERMEDI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MPT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 TOTAL DANS LA BRANCHE BIENS D'EQUIP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MPT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 TOTAL DANS LA BRANCHE BIENS DE CONSOMMATION COUR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MPT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 TOTAL DANS LA BRANCHE BATIMENT ET GENIE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MPT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 TOTAL DANS LA BRANCHE COMME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MPT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 TOTAL DANS LA BRANCHE TRANSPORTS ET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MPT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 TOTAL DANS LA BRANCHE SERVICES HORS LO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MPT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 TOTAL DANS LA BRANCHE DES SERVICES DU LO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MPT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 TOTAL DANS LA BRANCHE INSTITUTIONS DE CREDIT ET ASSU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INSTITUTIONS FINANCIERES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MPT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 TOTAL DANS LA BRANCHE ADMINISTRATIONS OU SERVICES NON MARC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M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EMPLOIS MARCHANDS EN MF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 SALARIE - EN MILLIERS - BASE 1970 - TOTAL DES B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L=ESALU01+ESALU02+ESALU03+ESALU04+ESALU05+ESALU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ESALU07+ESALU08+ESALU09+ESALU10+ESALU11+ESALU12+ESALU13+ESAL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=ESAL+E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SAL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 SALARIE DE L'ENSEMBLE DES BRABCHES MARCH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 ADMINISTRATIONS ET INSTITUTIONS FINANCI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LPROD=EMPTPROD-EIAF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SAL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 SALARIE - EN MILLIERS - BASE 1970 - BRANCHE AGRI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U01=ESALU01+EIAF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SAL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 SALARIE - EN MILLIERS - 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INDUSTRIES AGRICOLES ET ALIMENT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U02=ESALU02+EIAF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SAL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 SALARIE - EN MILLIERS - 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ENER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U03=ESALU03+EIAF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SAL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 SALARIE - EN MILLIERS - 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INDUSTRIES INTERMEDI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U04=ESALU04+EIAF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SAL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 SALARIE - EN MILLIERS - 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INDUSTRIES D'EQUIP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U05=ESALU05+EIAF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SAL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 SALARIE - EN MILLIERS - 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INDUSTRIES DE BIENS DE CONSOMMATION COUR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U06=ESALU06+EIAF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SAL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 SALARIE - EN MILLIERS - 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BATIMENT ET GENIE CIVILE ET AGRI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U07=ESALU07+EIAF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SAL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 SALARIE - EN MILLIERS - 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COMME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U08=ESALU08+EIAF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SAL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 SALARIE - EN MILLIERS - 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TRANSPORTS ET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U09=ESALU09+EIAF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SAL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 SALARIE - EN MILLIERS - 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SERVICES MARC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U10=ESALU10+EIAF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SAL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 SALARIE - EN MILLIERS - 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SERVICES DU LO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U11=ESALU11+EIAF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SAL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 SALARIE - EN MILLIERS - 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INSTITUTIONS DE CREDIT ET ASSU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U12=ESALU12+EIAF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SAL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 SALARIE - EN MILLIERS - BAS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NON MARCHANDES C.A.D. ADMIN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U14=ESALU14+EIAF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TOTALES - EN VALEUR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=EXPU01+EXPU02+EXPU03+EXPU04+EXPU05+EXPU06+EXPU09+EXPU10+EXP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X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X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TOTALES - EN VOLUME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Z=EXPZU01+EXPZU02+EXPZU03+EXPZU04+EXPZU05+EXPZU06+EXPZU09+EXPZU10+EXPZ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XP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DE LA BRANCHE U01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XP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DE LA BRANCHE U02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XP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DE LA BRANCHE U03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XP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DE LA BRANCHE U04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XP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DE LA BRANCHE U05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XP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DE LA BRANCHE U06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XP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DE LA BRANCHE U09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XP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DE LA BRANCHE U10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XP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DE LA BRANCHE U12 ET U13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XPZ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DE LA BRANCHE U01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XPZ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DE LA BRANCHE U02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XPZ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DE LA BRANCHE U03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XPZ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DE LA BRANCHE U04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XPZ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DE LA BRANCHE U05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XPZ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DE LA BRANCHE U06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XPZ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DE LA BRANCHE U09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XPZ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DE LA BRANCHE U10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XPZ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DE LA BRANCHE U12 ET U13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.C.F. des S.Q.S.-E.I. en volume, total des b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Z-(IBBZU01+IBBZU02+IBBZU03+IBBZU04+IBBZU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IBBZU06+IBBZU07+IBBZU08+IBBZU09+IBBZU10+IBBZU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BB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.C.F. EN BATIMENT DE L'ENSEMBLE DES GRANDES ENTREPRISES NATION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VOLUME EN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BBZ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.C.F. EN BATIMENT DES SQS-EI DE LA BRANCHE AGRI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VOLUME EN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(l'investissement en logement a �t� r�affec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 branche log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BBZ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.C.F. EN BATIMENT DES SQS-EI DE LA BRANCHE INDUST. AGRI. ET ALIMENT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VOLUME EN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BBZ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.C.F. EN BATIMENT DES SQS-EI DE LA BRANCHE ENER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VOLUME EN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BBZ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.C.F. EN BATIMENT DES SQS-EI DE LA BRANCHE BIENS INTERMEDI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VOLUME EN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BBZ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.C.F. EN BATIMENT DES SQS-EI DE LA BRANCHE BIENS D'EQUIP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VOLUME EN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BBZ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.C.F. EN BATIMENT DES SQS-EI DE LA BRANCHE BIENS DE CONSO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VOLUME EN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BBZ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.C.F. EN BATIMENT DES SQS-EI DE LA BRANCHE BAT ET GENIE CIVIL ET AGRI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VOLUME EN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BBZ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.C.F. EN BATIMENT DES SQS-EI DE LA BRANCHE COMME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VOLUME EN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BBZU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.B.C.F. EN BATIMENT DES SQS-EI DE LA BRANCHE TRANSPORTS ET TELECOMUNICATION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VOLUME EN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BBZU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.B.C.F. EN BATIMENT DES SQS-EI DE LA BRANCHE SERVICES AUTRES QUE LE LOGEMEN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VOLUME EN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BBZ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.C.F. EN BATIMENT DES SQS-EI DE LA BRANCHE SERVICES DU LO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VOLUME EN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TS EN CAPITAL RECUS PAR LES ADMINISTRATIONS (S60-R7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G=ICVE+ICVM+ICVX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TS EN CAPITAL VERSES PAR LES SQS (S10-R7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TS EN CAPITAL VERSES PAR LES EI (S10-R7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TS EN CAPITAL VERSES PAR LES MENAGES (S80 - R7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CV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TS EN CAPITAL VERSES PAR LES SQS (S10-R7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TS EN CAPITAL VERSES PAR LE RESTE DU MONDE (S90-R7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IMPOTS DIRECTS RECUS PAR LES ADMINISTRATIONS - MF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=ISSQS+IRM+ISF+ISG=ISE-IEI+IRM+ISF+ISG (ENTREPRISES+MENAGES+IC+AD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.C.F. DES S.Q.S. ET DES E.I - EN VALEUR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=INVU01+INVU02+INVU03+INVU04+INVU05+INVU06+INVU07+INVU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INVU09+INVU10+INV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TS DIRECTS VERSES PAR LES EI - MF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.C.F. DES S.Q.S. ET DES E.I - EN VOLUME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=INVZU01+INVZU02+INVZU03+INVZU04+INVZU05+INVZU06+INVZU07+INVZU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INVZU09+INVZU10+INVZ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.C.F. DES INSTITUTIONS FINANCIERES EN MF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.C.F. DES INSTITUTIONS FINANCIERES EN MF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.C.F. DES ADMINISTRATIONS EN MF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.C.F. DES ADMINISTRATIONS EN MF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.C.F. TOTALE - TOUS AGENTS ET TOUS PRODUITS - EN MF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.C.F. TOTALE - TOUS AGENTS ET TOUS PRODUITS - EN MF CONSTANT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.C.F. DES MENAGES HORS E.I. EN MF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.C.F. TOTALE EN MATERIEL DES SQS-EI, EN VOLUME EN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Z=IMMZU01+IMMZU02+IMMZU03+IMMZU04+IMMZU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IMMZU06+IMMZU07+IMMZU08+IMMZU09+IMMZU10+IMMZ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M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.C.F. EN MATERIEL DE L'ENSEMBLE DES GRANDES ENTREPRISES NATION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VOLUME EN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MZ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.C.F. EN MATERIEL DES SQS-EI DE LA BRANCHE 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VOLUME EN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(l'investissement en mat�riel et en batiment a 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til� � l'int�rieur de la br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tenir compte des nouvelles informations sur les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pour affecter le leasing et le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 branches services et log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MZ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.C.F. EN MATERIEL DES SQS-EI DE LA BRANCHE 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VOLUME EN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MZ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.C.F. EN MATERIEL DES SQS-EI DE LA BRANCHE ENER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VOLUME EN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MZ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.C.F. EN MATERIEL DES SQS-EI DE LA BRANCHE BIENS INTERMEDI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VOLUME EN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MZ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.C.F. EN MATERIEL DES SQS-EI DE LA BRANCHE BIENS D'EQUIP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VOLUME EN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MZ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.C.F. EN MATERIEL DES SQS-EI DE LA BRANCHE BIENS DE CONSO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VOLUME EN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MZ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.C.F. EN MATERIEL DES SQS-EI DE LA BRANCHE B.G.C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VOLUME EN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MZ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.C.F. EN MATERIEL DES SQS-EI DE LA BRANCHE COMME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VOLUME EN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MZ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.C.F. EN MATERIEL DES SQS-EI DE LA BRANCHE TRANSP. ET TELE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VOLUME EN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MZ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.C.F. EN MATERIEL DES SQS-EI DE LA BRANCHE SERVICES HORS LO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VOLUME EN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MZ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.C.F. EN MATERIEL DES SQS-EI DE LA BRANCHE SERVICES DU LO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VOLUME EN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TOTALES - EN VALEUR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=IMPU01+IMPU02+IMPU03+IMPU04+IMPU05+IMPU06+IMPU09+IMPU10+IMP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TOTALES - EN VOLUME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Z=IMPZU01+IMPZU02+IMPZU03+IMPZU04+IMPZU05+IMPZU06+IMPZU09+IMPZU10+IMPZ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P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DE LA BRANCHE U01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P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DE LA BRANCHE U02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P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DE LA BRANCHE U03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P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DE LA BRANCHE U04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P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DE LA BRANCHE U05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P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DE LA BRANCHE U06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P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DE LA BRANCHE U09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P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DE LA BRANCHE U10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P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DE LA BRANCHE U12 ET U13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PZ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DE LA BRANCHE U01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PZ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DE LA BRANCHE U02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PZ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DE LA BRANCHE U03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PZ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DE LA BRANCHE U04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PZ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DE LA BRANCHE U05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PZ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DE LA BRANCHE U06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PZ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DE LA BRANCHE U09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PZ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DE LA BRANCHE U10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PZ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DE LA BRANCHE U12 ET U13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.C.F. DES MENAGES HORS E.I. EN MF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TES VERSES PAR LES ENTREPRISES (SQS+EI) (R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VE=INTVSQS+INTVEI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T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TS VERSES PAR LES ENTREPRENEURS INDIVIDUELS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TV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TS VERSEES PAR LES SQS (R41)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TOTAL DES ENTREPRISES NON FINANCIERES : SQS+EI : S10+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=IE=INVSQS+INVEI=SOMME DES INVU0I DE U01 A U11 IN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DES E. I. EN VALEUR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DES SQS ET EI - EN VALEUR - EN PRODUIT DE LA BRANCHE 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DES SQS ET EI - EN VALEUR - EN PRODUIT DE LA BRANCHE 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DES SQS ET EI - EN VALEUR - EN PRODUIT DE LA BRANCHE 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DES SQS ET EI - EN VALEUR - EN PRODUIT DE LA BRANCHE 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DES SQS ET EI - EN VALEUR - EN PRODUIT DE LA BRANCHE 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DES SQS ET EI - EN VALEUR - EN PRODUIT DE LA BRANCHE 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DES SQS ET EI - EN VALEUR - EN PRODUIT DE LA BRANCHE 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DES SQS ET EI - EN VALEUR - EN PRODUIT DE LA BRANCHE 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DES SQS ET EI - EN VALEUR - EN PRODUIT DE LA BRANCHE 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DES SQS ET EI - EN VALEUR - EN PRODUIT DE LA BRANCHE 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DES SQS ET EI - EN VALEUR - EN PRODUIT DE LA BRANCHE 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P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ISSEMENT DES SQS ET EI - EN VALEUR - EN PRODUIT DE LA BRANCHE U12 ET U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NQUES ET ASSURANCES),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DES SQS ET EI - EN VALEUR - EN PRODUIT DE LA BRANCHE 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DUITS NON MARCHANDS),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DES SQS - VALEUR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DES SQS ET EI - EN VALEUR - TOUS PRODUITS - DE LA BRANCHE 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DES SQS ET EI - EN VALEUR - TOUS PRODUITS - DE LA BRANCHE 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DES SQS ET EI - EN VALEUR - TOUS PRODUITS - DE LA BRANCHE 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DES SQS ET EI - EN VALEUR - TOUS PRODUITS - DE LA BRANCHE 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DES SQS ET EI - EN VALEUR - TOUS PRODUITS - DE LA BRANCHE 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DES SQS ET EI - EN VALEUR - TOUS PRODUITS - DE LA BRANCHE 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DES SQS ET EI - EN VALEUR - TOUS PRODUITS - DE LA BRANCHE 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DES SQS ET EI - EN VALEUR - TOUS PRODUITS - DE LA BRANCHE 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DES SQS ET EI - EN VALEUR - TOUS PRODUITS - DE LA BRANCHE 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DES SQS ET EI - EN VALEUR - TOUS PRODUITS - DE LA BRANCHE 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DES SQS ET EI - EN VALEUR - TOUS PRODUITS - DE LA BRANCHE 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DES SQS ET EI - EN VALEUR - TOUS PRODUITS - DES BRANCHES 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U13 (BANQUES ET ASSURANCES),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DES SQS ET EI - EN VALEUR - TOUS PRODUITS - DE LA BRANCHE 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DUITS NON MARCHANDS),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 total des branches des sqs-ei, en vol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z=invzu01+invzu02+invzu03+invzu04+invzu05+invz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vzu07+invzu08+invzu09+invzu10+invz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Z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DES SQS ET EI - EN VOLUME - EN PRODUIT DE LA BRANCHE 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Z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DES SQS ET EI - EN VOLUME - EN PRODUIT DE LA BRANCHE 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Z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DES SQS ET EI - EN VOLUME - EN PRODUIT DE LA BRANCHE 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Z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DES SQS ET EI - EN VOLUME - EN PRODUIT DE LA BRANCHE 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Z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DES SQS ET EI - EN VOLUME - EN PRODUIT DE LA BRANCHE 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Z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DES SQS ET EI - EN VOLUME - EN PRODUIT DE LA BRANCHE 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Z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DES SQS ET EI - EN VOLUME - EN PRODUIT DE LA BRANCHE 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Z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DES SQS ET EI - EN VOLUME - EN PRODUIT DE LA BRANCHE 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Z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DES SQS ET EI - EN VOLUME - EN PRODUIT DE LA BRANCHE 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Z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DES SQS ET EI - EN VOLUME - EN PRODUIT DE LA BRANCHE 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Z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DES SQS ET EI - EN VOLUME - EN PRODUIT DE LA BRANCHE 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ZP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ISSEMENT DES SQS ET EI - EN VOLUME - EN PRODUIT DE LA BRANCHE U12 ET U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NQUES ET ASSURANCES),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Z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DES SQS ET EI - EN VOLUME - EN PRODUIT DE LA BRANCHE 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DUITS NON MARCHANDS),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Z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.C.F. - BRANCHE U01 (SQS-EI)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Z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.C.F. - BRANCHE U02 (SQS-EI)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Z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.C.F. - BRANCHE U03 (SQS-EI)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Z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.C.F. - BRANCHE U04 (SQS-EI)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Z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.C.F. - BRANCHE U05 (SQS-EI)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Z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.C.F. - BRANCHE U06 (SQS-EI)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Z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.C.F. - BRANCHE U07 (SQS-EI)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Z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.C.F. - BRANCHE U08 (SQS-EI)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Z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.C.F. - BRANCHE U09 (SQS-EI)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Z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.C.F. - BRANCHE U10 (SQS-EI)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NVZ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.C.F. TOTALE - BRANCHE U11 (SQS-EI) - EN VOLUME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TS DIRECTS PAYES PAR LES MENAGES (IMPOTS SUR LE REVENU=IRPP)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TS SUR LE PATRIMOINE (IGF)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GES Y COMPRIS EI (=SECTEUR S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TS DIRECTS DES ENTREPRISES (SQS+EI) - MF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TS DIRECTS SUR LES SOCIETES PAYES PAR LES INSTITUTIONS DE CREDIT E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S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TS DIRECTS PAYES PAR LES ADMINISTRATIONS PUBLIQUES (COLLECTIV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S) ET PRIVEES - MF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TS DIRECTS DES SQS - MF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VOLUME DES INSTITUTIONS DE CREDIT ET DES ASSU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Z=IVFZP1+IVFZP2+IVFZP3+IVFZP4+IVFZP5+IVFZP6+IVFZP7+IVFZ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VF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VOLUME DES  INSTITUTIONS FINANCIERES (IC ET E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 DE LA BRANCHE U01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VFZ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VOLUME DES  INSTITUTIONS FINANCIERES (IC ET E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 DE LA BRANCHE U10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VF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VOLUME DES  INSTITUTIONS FINANCIERES (IC ET E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 DE LA BRANCHE U02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VF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VOLUME DES  INSTITUTIONS FINANCIERES (IC ET E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 DE LA BRANCHE U03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VF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VOLUME DES  INSTITUTIONS FINANCIERES (IC ET E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 DE LA BRANCHE U04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VF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VOLUME DES  INSTITUTIONS FINANCIERES (IC ET E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 DE LA BRANCHE U05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VF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VOLUME DES  INSTITUTIONS FINANCIERES (IC ET E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 DE LA BRANCHE U06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VF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VOLUME DES  INSTITUTIONS FINANCIERES (IC ET E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 DE LA BRANCHE U07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VOLUME DES ADMINISTRATIONS PUBLIQUES ET PRI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Z=IVGZP1+IVGZP2+IVGZP3+IVGZP4+IVGZP5+IVGZP6+IVGZP7+IVGZ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VG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VOLUME DES ADMINISTRATIONS PUBLIQUES ET PRI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 DE LA BRANCHE U01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VGZ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VOLUME DES ADMINISTRATIONS PUBLIQUES ET PRI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 DE LA BRANCHE U10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VG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VOLUME DES ADMINISTRATIONS PUBLIQUES ET PRI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 DE LA BRANCHE U02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VG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VOLUME DES ADMINISTRATIONS PUBLIQUES ET PRI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 DE LA BRANCHE U03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VG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VOLUME DES ADMINISTRATIONS PUBLIQUES ET PRI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 DE LA BRANCHE U04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VG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VOLUME DES ADMINISTRATIONS PUBLIQUES ET PRI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 DE LA BRANCHE U05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VG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VOLUME DES ADMINISTRATIONS PUBLIQUES ET PRI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 DE LA BRANCHE U06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VG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VOLUME DES ADMINISTRATIONS PUBLIQUES ET PRI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ODUIT DE LA BRANCHE U07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UR DE MORSURE DE L'ENCADREMENT DU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 INDICE EST NORME ENTRE 1 E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VALEUR 1 SIGNIFIE QUE L'ENCADREMENT NE MOR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VALEUR 4 SIGNIFIE QUE L'ENCADREMENT EST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DICATEUR EST CALCULE A L'AIDE DE LA DIFFERENCE ENTRE LE TAUX DU MA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TAIRE ET LE TAUX DE LA FENETRE DE REFINANCEMENT DE LA BANQUE DE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MODELE D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DIVERSES DE REPARTITION DES ENTREPRISES (SQS+EI) - MF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RESSOURCES DU COMPTE DE REVENU (DU SECTEUR S10+S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E=INTVE+DIVE+RENTE+ISE+EBE-EBEE OU ODRE=ODREI+ODR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D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DIVERSES DE REPARTITION ET D'ASSURANCE DES ENTREPREN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EL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EES EN RESSOURCES DU COMPTE DE REVENU DES 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EI=INTVEI+DIVEI+RENTEI+IEI+EBEI-EB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DR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D'ASSURANCES ET OPERATIONS DIVERSES DE RE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RESSOURCE DU COMPTE DE REVENU DES SQS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SQS=INTVSQS+DIVSQS+RENTSQS+ISSQS+EBSQS-EBE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 D'OUVERTURE DE LA FRANCE EN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PORTATIONS+IMPORTATION)/(2.0*PIB MARCHAND) EN MF CO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=(EXPO+IMPO)/(2.0*PI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E LA CONSOMMATION DES ADMIN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E LA CONSOMMATION DES MEN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E LA CONSOMMATION NON MARCHANDE DES ADMIN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E LA CONSOMMATION NON MARCHANDE DES MEN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E LA CONSOMMATION NON MARCH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E LA CONSOMMATION TO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ES VARIATIONS DE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ES EMPLOIS MARCHANDS TO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ES EXPORTATIONS - BASE 1 EN 1970 - PEXPO = EXPO / EX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B TOTAL (MARCHAND ET NON MARCHAND) - EN VALEUR - MILLIONS DE FRANCS COURAN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R RAPPORT SUR LES COMPTES DE 1986, PAGES 41-42-43, TABLEAUX 1.09,1.10,1.1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=VA+TVA+DTI-P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 MARCHAND EN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R RAPPORT SUR LES COMPTES DE 1986 PAGES 41-42-43 TABLEAUX 1.09,1.10,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M=VA+TVA+DTI-PISB-VAU14=VAM+TVA+DTI-P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M=EXPO-IMPO+CM+CG+IM+IE+IF+IG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I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 MARCHAND EN MILLIONS DE FRANCS CONSTANTS D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R RAPPORT SUR LES COMPTES DE 1986 PAGES 41-42-43 TABLEAUX 1.09,1.10,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MZ=VAZ+TVAZ+DTIZ-PISBZ-VAZU14=VAZM+TVAZ+DTIZ-P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MZ=EXPOZ-IMPOZ+CMZ+CGZ+IEZ+IFZ+IGZ+IMZ+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 NON MARCHAND EN MF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NM=VAU14 ou PIBNM=CNM+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IB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 NON MARCHAND EN VOLUME EN MF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NMZ=VAUZU14 ou PIBNMZ=CNMZ+C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 TOTAL (MARCHAND ET NON MARCHAND) - EN VOLUME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R RAPPORT SUR LES COMPTES DE 1986, PAGES 41-42-43, TABLEAUX 1.09,1.10,1.1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Z=VAZ+TVAZ+DTIZ-P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E LA F.B.C.F. DES S.Q.S. ET DES E.I - BASE 1 EN 1970 : PIE=IE/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IE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E LA F.B.C.F. DES SQS ET EI EN B.G.C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BTP=INVP07/INVZ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IE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E LA F.B.C.F. EN MATERIEL, HORS CHEPTEL ET PLANTATIONS DES SQS-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MAT=(IE-INVP01-INVP07)/(IEZ-INVZP01-INVZP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E LA F.B.C.F. DES INSTITUTIONS FINANCI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E LA F.B.C.F. DES ADMIN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E LA F.B.C.F. DES MEN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I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ES IMPORTATIONS - BASE 1 EN 1970 - PIMPO = IMPO /IM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IMPUTEE DE SERVICES BANCAIRES - EN VALEUR - EN M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M  = VAM - PISB + DTI + 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FORMULE PEUT SERVIR A CALCULER LA PISB EN FRANCS COURANTS - EN BASE 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IMPUTEE DE SERVICES BANCAIRES - EN VOLUME - EN MF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MZ = VAZM - PISBZ + DTIZ + T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FORMULE PEUT SERVIR A CALCULER LA P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E LA F.B.C.F. TOTALE - BASE 1 EN 1970 - PIT=IIT/IITZ=IT/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U PIB TOTAL - BASE 1 EN 1970 : PPIB = PIB / P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U PIB MARC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U PIB NON MARC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ES RESSOURCES MARCH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ATIONS SOCIALES DIRECTES VERSEES PAR LES SQS ET 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VALEUR - EN MILLIARD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SO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ations sociales totales re�ues par les m�n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ressources du compte de re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SO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ATIONS SOCIALES VERSEES PAR LES 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SO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ATIONS SOCIALES VERSEES PAR LES 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E LA DEMANDE INTERIEURE HORS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 DISPONIBLE BRUT DES MENAGES HORS EI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=RDM-RD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D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 DISPONIBLE BRUT DES EI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 DISPONIBLE DES MENAGES Y COMPRIS EI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ES VERSEES PAR LES ENTREPRISES (SQS+EI)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E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ES VERSEES PAR LES EI - (R43 DU COMPTE DE REV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ENT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ES VERSEES PAR LES SQS (R43)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RESSOURCES MARCHANDES EN MF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E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RESSOURCES MARCHANDES EN MF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S PLUS COT SOC +PREST SOCIALES VERSEES PAR  LES ENTRE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 PLUS EI = ENSEMBLE DES SECTEURS PLUS GRANDES ENTREPRISES NATION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s et traitements bruts vers�s par les sqs (base 19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AL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s et traitements bruts vers�s par les sqs et les ei en million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s courants - base 1971 salvei=salve+s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AL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s bruts vers�s par les GEN en millions de francs courants - base 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s bruts vers�s par les ei - base 1970 - mill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AL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s et traitements bruts vers�s par les soci�t�s et quasi-soci�t�s 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s entreprises nationales en millions de francs courants (base 19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 DE STOCKS TOTALES - VALEUR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=STOCE+STOG+ST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 DE STOCKS DES SQS ET EI - VALEUR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E=STOCSQS+STO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TO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DES EI - VALEUR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T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DES INSTITUTIONS DE CREDIT ET DES ASSU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T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DES ADMINISTRATIONS - VALEUR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T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DES MENAGES (HORS EI) (S80-S81, P42) - VALEU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TO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 STOCKS DES SQS EN VALEUR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VENTION D'EXPLOITATION - TOTALES SQS + EI + MENAGES + ETRANGER  (R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U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VENTIONS D'EXPLOITATION DE L'ETAT AUX ENTREPRISES (SQS+EI) (R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UBQ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VENTION TOTALES A L'INVESTISSEMENT VERSEES PAR LES ADMINISTRATIONS PUBLIQ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 AUTRES SECTEURS NET DU RESTE DU MONDE (R71) - VALEUR - MF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QR=SUBQRE+SUBQRM+SUBQRG+SUB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UB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VENTION A L'INVESTISSEMENT DES ENTREPRISES (SQS+EI:S10+S81) : 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QRE=SUBQRSQS+SUB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UB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VENTIONS A L'INVESTISSEMENT RECUES PAR LES EI (R71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UB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VENTIONS A L'INVESTISSEMENT  RECUES PAR LES IC ET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UB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VENTION A L'INVESTISSEMENT RECUES PAR LES ADMINISTRATIONS (R71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UB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VENTIONS A L'INVESTISSEMENT RECUES PAR LES MENAGES HORS EI (S82, R71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UBQR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VENTIONS AUX INVESTISSEMENT RECUES PAR LES SQS (R71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UB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VENTIONS A L'INVESTISSEMENT NETTES (RECUES MOINS VERS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LE RESTE DU MONDE (S90, R71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 RESSOURCES DES ENTREPRISES (SQS+E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E=VAE+SUBQE=COUTSE+AIIE+EBEE -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'UTILISATION DES CAPACITES DE PRODUCTION EN POU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U02 : 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'UTILISATION DES CAPACITES DE PRODUCTION EN POU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U04 : BIENS INTERMEDI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'UTILISATION DES CAPACITES DE PRODUCTION EN POU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U05 : BIENS D'EQUIP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'UTILISATION DES CAPACITES DE PRODUCTION EN POU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U06 : BIENS DE CONSO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'UTILISATION DES CAPACITES DE PRODUCTION EN POU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 U07 : BATIMENT ET GENIE CIVIL ET AGRI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 TOUS PRODUITS - EN BASE 1971 - EN VALEUR - EN M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 TOUS PRODUITS - BASE 1971 - EN VOLUME - EN M.F.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X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E PROFIT RETENU PAR RAPPORT AU CAPITAL EN POU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 DES VALEURS AJOUTEES - EN VALEUR - EN MF COURANTS - EN BASE 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 DES BRANCHES MARCHANDES ET NON MARCHANDES DE U01 A 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 DES VALEURS AJOUT2ES DES ENTREPRISES, DES MENAGES, DES INST. F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DES ADMIN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=VAE+VAAM+VAU12(=VAF)+VAU14(=V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EE DES MENAGES Y COMPRIS EI - MF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EE BRUTE DES ENTREPRISES (SQS+EI) - EN MF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=VA-VAU12-VAU14-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14 EST LA VA DES ADMINISTRATIONS ET VAU12 LA VA DES INSTITUTION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ET DES ASSURANCES ET VAI EST LA VALEUR AJOUTEE DES ENTREPREN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que : le passage secteurs-branches fait intervenir des transferts marc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 marc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sont de 1956 � 1959 de 351, 345, 366, 563 et correspo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 serie transe du fichier apre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�e des institutions de cr�dit et des assu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=VAU12-P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E DES EI - MF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V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ME DES VALEURS AJOUTEEES DES BRANCHES MARCHANDES - EN VALEUR - EN BASE 197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M.F. COURANTS : SOMME DES BRANCHES DE U01 A U12-13 : VAM=VA-VA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VA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�e des 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VA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EE DE LA BRANCHE AGRICULTURE - EN VALEUR - EN M.F. COURANTS - B.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VA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EE DE LA BRANCHE I.A.A. - EN VALEUR - EN M.F. COURANTS - B.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VA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EE DE LA BRANCHE ENERGIE - EN VALEUR - EN M.F. COURANTS - B.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VA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EE DE LA BRANCHE B. INTERMEDIAIRE - VALEUR - M.F. COURANTS - B.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VA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EE DE LA BRANCHE B. EQUIPEMENT - VALEUR - M.F. COURANTS - B.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VA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EE DE LA BRANCHE B. CONSOMMATION - VALEUR - M.F. COURANTS - B.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VA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EUR AJOUTEE DE LA BRANCHE B.G.C.A. (BTP) - VALEUR - M.F. COURANTS - B.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VA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EE DE LA BRANCHE COMMERCES - VALEUR - M.F. COURANTS - B.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VA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EE DE LA BRANCHE TRANSP.-TELECOM. (VALEUR)- M.F. COURANTS (B.197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VA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EE DE LA BRANCHE SERVICES - VALEUR - M.F. COURANTS - B.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VA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EE DE LA BRANCHE LOGEMENT - VALEUR - M.F. COURANTS - B.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VA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EE DE LA BRANCHE BANQUES ET ASSURANCES (VALEUR) MF COURANTS - B.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VA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EEE DES BRANCHES NON MARCHANDES - EN VALEUR - EN MF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EE TOTALE DES BRANCHES - VOLUME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 = VAZU01+VAZU02+VAZU03+VAZU04+VAZU05+VAZU06+VAZU07+VAZU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VAZU09+VAZU10+VAZU11+VAZU12+VAZ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S AJOUTEES MARCHANDES HORS VAZU14 MAIS Y COMPRIS PISB ET HORS 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Z=VAZ-VAZU14 - VOLUME - BASE 1971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VAZ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EE - BRANCHE U01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VAZ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EE - BRANCHE U02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VAZ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EE - BRANCHE U03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VAZ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EE - BRANCHE U04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VAZ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EE - BRANCHE U05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VAZ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EE - BRANCHE U06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VAZ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EE - BRANCHE U07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VAZ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EE - BRANCHE U08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VAZ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EE - BRANCHE U09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VAZ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EE - BRANCHE U10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VAZ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EE - BRANCHE U11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VAZ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EE - BRANCHE U12 ET U13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VAZ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JOUTEE - BRANCHE U14 - MILLIONS DE FRANCS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V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ment forfaitaire sur les salaires ver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les entreprises (sqs et ei)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�ts sur les salaires en compte d'explo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7/2005 15:39: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